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</w:t>
      </w:r>
      <w:r>
        <w:rPr>
          <w:rFonts w:cs="Arial" w:ascii="Arial" w:hAnsi="Arial"/>
          <w:sz w:val="20"/>
          <w:vertAlign w:val="superscript"/>
        </w:rPr>
        <w:t>(Nazwisko i imię)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</w:t>
      </w:r>
      <w:r>
        <w:rPr>
          <w:rFonts w:cs="Arial" w:ascii="Arial" w:hAnsi="Arial"/>
          <w:sz w:val="20"/>
          <w:vertAlign w:val="superscript"/>
        </w:rPr>
        <w:t>(adre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 niżej podpisany/a   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y się dowodem osobistym nr.............................................................wydanym przez ..................................................................., świadomy/a odpowiedzialności karnej z art. 233 KK za fałszywe zeznania, niezgodne lub zatajenie prawdy niniejszym oświadczam, że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oświadczając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wyższe oświadczenie podpisał/a Pan/Pani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osoby stwierdzającej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</w:t>
      </w:r>
      <w:r>
        <w:rPr>
          <w:rFonts w:cs="Arial" w:ascii="Arial" w:hAnsi="Arial"/>
          <w:sz w:val="20"/>
          <w:vertAlign w:val="superscript"/>
        </w:rPr>
        <w:t>(Nazwisko i imię)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</w:t>
      </w:r>
      <w:r>
        <w:rPr>
          <w:rFonts w:cs="Arial" w:ascii="Arial" w:hAnsi="Arial"/>
          <w:sz w:val="20"/>
          <w:vertAlign w:val="superscript"/>
        </w:rPr>
        <w:t>(adre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  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y się dowodem osobistym nr.............................................................wydanym przez ..................................................................., świadomy/a odpowiedzialności karnej z art. 233 KK za fałszywe zeznania, niezgodne lub zatajenie prawdy niniejszym oświadczam, że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oświadczając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wyższe oświadczenie podpisał/a Pan/Pani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osoby stwierdzającej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8:00Z</dcterms:created>
  <dc:creator>EndUser</dc:creator>
  <dc:description/>
  <dc:language>en-US</dc:language>
  <cp:lastModifiedBy>POWIAT</cp:lastModifiedBy>
  <cp:lastPrinted>2005-12-21T08:36:00Z</cp:lastPrinted>
  <dcterms:modified xsi:type="dcterms:W3CDTF">2006-02-02T07:58:00Z</dcterms:modified>
  <cp:revision>2</cp:revision>
  <dc:subject/>
  <dc:title/>
</cp:coreProperties>
</file>