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FR4"/>
        <w:spacing w:lineRule="auto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ieczęć Wykonawcy)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z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4"/>
        <w:spacing w:lineRule="auto" w:line="259" w:before="160" w:after="0"/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biegając się o udzielenie zamówienia publicznego w postępowaniu w przedmioc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4"/>
        </w:rPr>
        <w:t>Świadczenie usług transportu sanitarno- osobowego dla Powiatowej Stacji Sanitarno-Epidemiologicznej w Wyszkowie</w:t>
      </w:r>
      <w:r>
        <w:rPr>
          <w:sz w:val="24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 art. 22 ust. 1 ustawy </w:t>
      </w:r>
      <w:r>
        <w:rPr>
          <w:rFonts w:cs="Times New Roman" w:ascii="Times New Roman" w:hAnsi="Times New Roman"/>
          <w:sz w:val="22"/>
          <w:szCs w:val="22"/>
        </w:rPr>
        <w:t xml:space="preserve">z dnia 29 stycznia 2004 roku prawo zamówień publicznych </w:t>
      </w:r>
      <w:r>
        <w:rPr>
          <w:rFonts w:cs="Times New Roman" w:ascii="Times New Roman" w:hAnsi="Times New Roman"/>
          <w:iCs/>
          <w:sz w:val="22"/>
          <w:szCs w:val="22"/>
        </w:rPr>
        <w:t>(t.j. Dz. U. z 2010 r Nr 113 poz.759 z późn. zm.) spełniam warunki udziału w niniejszym postępowa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 art. 24 ust.1 1 ustawy </w:t>
      </w:r>
      <w:r>
        <w:rPr>
          <w:rFonts w:cs="Times New Roman" w:ascii="Times New Roman" w:hAnsi="Times New Roman"/>
          <w:sz w:val="22"/>
          <w:szCs w:val="22"/>
        </w:rPr>
        <w:t xml:space="preserve">z dnia 29 stycznia 2004 roku prawo zamówień publicznych </w:t>
      </w:r>
      <w:r>
        <w:rPr>
          <w:rFonts w:cs="Times New Roman" w:ascii="Times New Roman" w:hAnsi="Times New Roman"/>
          <w:iCs/>
          <w:sz w:val="22"/>
          <w:szCs w:val="22"/>
        </w:rPr>
        <w:t>(t.j. Dz. U. z 2010 r Nr 113 poz.759 z późn. zm.) brak jest podstaw do wykluczenia mnie z niniejszego postępowa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 dnia ..............................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osób wskazanych w dokumencie uprawniającym d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łnomocnictwo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1"/>
        <w:ind w:left="567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ind w:left="567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20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1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1020" w:after="0"/>
      <w:ind w:left="168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3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5:00Z</dcterms:created>
  <dc:creator>PC 25</dc:creator>
  <dc:description/>
  <cp:keywords/>
  <dc:language>en-US</dc:language>
  <cp:lastModifiedBy>komputer</cp:lastModifiedBy>
  <cp:lastPrinted>2009-01-12T12:33:00Z</cp:lastPrinted>
  <dcterms:modified xsi:type="dcterms:W3CDTF">2013-01-28T11:42:00Z</dcterms:modified>
  <cp:revision>15</cp:revision>
  <dc:subject/>
  <dc:title>ZAŁĄCZNIK NR 2</dc:title>
</cp:coreProperties>
</file>