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Wyszków, dnia 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</w:t>
        <w:tab/>
      </w:r>
    </w:p>
    <w:p>
      <w:pPr>
        <w:pStyle w:val="Normal"/>
        <w:ind w:firstLine="708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Nazwisko i imię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</w:t>
      </w:r>
    </w:p>
    <w:p>
      <w:pPr>
        <w:pStyle w:val="Normal"/>
        <w:ind w:firstLine="708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 xml:space="preserve">   </w:t>
      </w:r>
      <w:r>
        <w:rPr>
          <w:sz w:val="26"/>
          <w:szCs w:val="20"/>
          <w:vertAlign w:val="superscript"/>
        </w:rPr>
        <w:t>Adres</w:t>
      </w:r>
    </w:p>
    <w:p>
      <w:pPr>
        <w:pStyle w:val="Normal"/>
        <w:jc w:val="center"/>
        <w:rPr>
          <w:b/>
          <w:b/>
          <w:sz w:val="26"/>
          <w:szCs w:val="28"/>
          <w:vertAlign w:val="superscript"/>
        </w:rPr>
      </w:pPr>
      <w:r>
        <w:rPr>
          <w:b/>
          <w:sz w:val="26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Ś W I A D C Z E N I 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Ja niżej podpisany/a  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mieszkały/a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egitymujący się dowodem osobistym nr.............................................................wydanym przez ..................................................................., świadomy/a odpowiedzialności karnej wynikającej z art. 233 KK za składanie fałszywych zeznań, niezgodnych lub zatajenie prawdy niniejszym oświadczam, że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vertAlign w:val="superscript"/>
        </w:rPr>
        <w:t>Podpis oświadczającego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Niniejszym oświadczam, że powyższe oświadczenie podpisał/a Pan/Pani.........................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vertAlign w:val="superscript"/>
        </w:rPr>
        <w:t>Podpis osoby poświadczającej</w:t>
      </w:r>
    </w:p>
    <w:p>
      <w:pPr>
        <w:pStyle w:val="Normal"/>
        <w:pBdr>
          <w:bottom w:val="single" w:sz="12" w:space="31" w:color="000000"/>
        </w:pBdr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31" w:color="000000"/>
        </w:pBdr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31" w:color="000000"/>
        </w:pBdr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31" w:color="000000"/>
        </w:pBdr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31" w:color="000000"/>
        </w:pBdr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03:00Z</dcterms:created>
  <dc:creator>EndUser</dc:creator>
  <dc:description/>
  <dc:language>en-US</dc:language>
  <cp:lastModifiedBy>Drogownictwo</cp:lastModifiedBy>
  <cp:lastPrinted>2006-01-24T09:30:00Z</cp:lastPrinted>
  <dcterms:modified xsi:type="dcterms:W3CDTF">2007-07-25T09:41:00Z</dcterms:modified>
  <cp:revision>8</cp:revision>
  <dc:subject/>
  <dc:title/>
</cp:coreProperties>
</file>