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materiałów biurowych dla Starostwa Powiatowego 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w Wyszkowie w roku 201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10-12-20T08:31:00Z</dcterms:modified>
  <cp:revision>19</cp:revision>
  <dc:subject/>
  <dc:title/>
</cp:coreProperties>
</file>