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OSTWO POWIATOWE W WYSZKOWIE</w:t>
      </w:r>
    </w:p>
    <w:p>
      <w:pPr>
        <w:pStyle w:val="Normal"/>
        <w:jc w:val="center"/>
        <w:rPr>
          <w:rFonts w:ascii="Garamond" w:hAnsi="Garamond" w:cs="Garamond"/>
          <w:b/>
          <w:b/>
          <w:spacing w:val="40"/>
          <w:u w:val="single"/>
        </w:rPr>
      </w:pPr>
      <w:r>
        <w:rPr>
          <w:rFonts w:cs="Garamond" w:ascii="Garamond" w:hAnsi="Garamond"/>
          <w:b/>
          <w:spacing w:val="40"/>
          <w:u w:val="single"/>
        </w:rPr>
      </w:r>
    </w:p>
    <w:p>
      <w:pPr>
        <w:pStyle w:val="Heading1"/>
        <w:spacing w:lineRule="auto" w:line="24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FORMACJA o OPŁACIE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tarostwo Powiatowe w Wyszkowie informuje, że z dniem 1 stycznia 2006 r. weszła w życie zmiana art. 72 ust. 1 pkt 9 ustawy z dnia 20 czerwca 1997 roku – Prawo o ruchu drogowym (tekst jednolity z 2005 r. Dz. U. Nr 108 poz. 908 z późniejszymi zmianami) - rejestracji pojazdu dokonuje się po przedstawieniu zgodnie z ustawą z dnia 20 stycznia 2005 roku o recyklingu pojazdów wycofanych z eksploatacji (Dz. U. Nr 25 poz. 202), oprócz obecnie wymaganych dokumentów, dowodu wpłaty, o którym mowa w art. 12 ust. 2 w/w ustawy lub oświadczenia o podleganiu obowiązkowi zapewnienia sieci zbierania pojazdów, o którym mowa w art. 11 ust. 4 tej ustawy albo faktury, zawierającej takie oświadczenie, jeżeli pojazd rejestrowany jest po raz pierwszy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Przepis ten dotyczy pojazdów samochodowych zaliczonych do kategorii M1 i N1 – są to pojazdy: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Kategoria M1 – pojazdy samochodowe przeznaczone do przewozu osób mające nie więcej niż 8 miejsc, oprócz siedzenia kierowcy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 xml:space="preserve">Kategoria N1 – pojazdy samochodowe przeznaczone do przewozu ładunków mające max. dopuszczalną masę całkowitą nieprzekraczającą 3,5 tony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Informujemy ponadto, zgodnie z art. 12 ustawy z dnia 20 stycznia 2005 r. o recyklingu – wprowadzający pojazdy na terytorium kraju nie więcej niż 1000 pojazdów w roku kalendarzowym, może nie zapewniać sieci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Wprowadzający pojazd oraz podmiot nie będący przedsiębiorcą, który dokonuje wewnątrz wspólnotowego nabycia lub importu pojazdu, jest obowiązany do wniesienia, na odrębny rachunek bankowy Narodowego Funduszu Ochrony Środowiska i Gospodarki Wodnej, opłaty w wysokości 500 zł od każdego pojazdu wprowadzonego na terytorium kraju. </w:t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owód wpłaty musi zawierać określenie cech identyfikacyjnych pojazdu tj. nr VIN albo numer nadwozia, podwozia lub ramy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kstpodstawowy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prowadzający pojazd jest obowiązany dołączyć do faktury wystawionej nabywcy pojazdu oświadczenie o podleganiu obowiązkowi zapewnienia sieci lub dowód wpłaty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 xml:space="preserve">Wpłat należy dokonywać na rachunek </w:t>
      </w:r>
      <w:r>
        <w:rPr>
          <w:rFonts w:cs="Garamond" w:ascii="Garamond" w:hAnsi="Garamond"/>
          <w:b/>
          <w:sz w:val="28"/>
          <w:u w:val="single"/>
        </w:rPr>
        <w:t>NFOŚiGW w BGK III Oddział Warszawa Nr 65 1130 1062 0000 0109 9520 0014</w:t>
      </w:r>
    </w:p>
    <w:p>
      <w:pPr>
        <w:pStyle w:val="Tekstpodstawowy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zypominany, że zgodnie z art. 4 ustawy o recyklingu, wprowadzenie pojazdu następuje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- z dniem dopuszczenia go do obrotu na terytorium kraju, w przypadku importu,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- z dniem wystawienia faktury potwierdzającej wewnątrz wspólnotowe nabycie,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- z dniem wydania pojazdu z magazynu, w przypadku pojazdów u nas produkowa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pacing w:val="40"/>
      <w:u w:val="single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Garamond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46:00Z</dcterms:created>
  <dc:creator>AW</dc:creator>
  <dc:description/>
  <dc:language>en-US</dc:language>
  <cp:lastModifiedBy>POWIAT</cp:lastModifiedBy>
  <cp:lastPrinted>2005-12-15T11:26:00Z</cp:lastPrinted>
  <dcterms:modified xsi:type="dcterms:W3CDTF">2006-03-07T08:46:00Z</dcterms:modified>
  <cp:revision>2</cp:revision>
  <dc:subject/>
  <dc:title>                                                   INFORMACJA</dc:title>
</cp:coreProperties>
</file>