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/>
          <w:b/>
          <w:color w:val="365F91"/>
          <w:sz w:val="24"/>
          <w:szCs w:val="24"/>
          <w:lang w:eastAsia="pl-PL"/>
        </w:rPr>
        <w:t>Poniżej linki do strony na, której znajdują się dokumenty:</w:t>
      </w:r>
    </w:p>
    <w:p>
      <w:pPr>
        <w:pStyle w:val="Normal"/>
        <w:jc w:val="left"/>
        <w:rPr>
          <w:rFonts w:eastAsia="Times New Roman"/>
          <w:b/>
          <w:b/>
          <w:color w:val="365F91"/>
          <w:sz w:val="20"/>
          <w:szCs w:val="20"/>
          <w:lang w:eastAsia="pl-PL"/>
        </w:rPr>
      </w:pPr>
      <w:r>
        <w:rPr>
          <w:rFonts w:eastAsia="Times New Roman"/>
          <w:b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decyzje_pozwolenie_na_budowe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bud.TERMOMODERNIZACJA_BUDYNKU_STAROSTWA_POWIATOWEGO_I_GM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4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bud.wyk_LO_siec_cieplna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budowlany_CKP_Bud_dydaktyczny_warsztaty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6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wykonawczy_ Warsztaty_CKP_instalacja_c.o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7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wykonawczy_dydaktyczny_ckp_ocieplenie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8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wykonawczy_dydaktyczny_ckp_c.o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hyperlink r:id="rId9">
        <w:r>
          <w:rPr>
            <w:rStyle w:val="InternetLink"/>
            <w:rFonts w:eastAsia="Times New Roman"/>
            <w:sz w:val="20"/>
            <w:szCs w:val="20"/>
            <w:lang w:eastAsia="pl-PL"/>
          </w:rPr>
          <w:t>http://www.powiat-wyszkowski.pl/powiat5/pliki/przetargi/2012/marzec/termo/projekt_wykonawczy_Warsztaty_CKP_ocieplenie.rar</w:t>
        </w:r>
      </w:hyperlink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color w:val="365F91"/>
          <w:sz w:val="20"/>
          <w:szCs w:val="20"/>
          <w:lang w:eastAsia="pl-PL"/>
        </w:rPr>
      </w:pPr>
      <w:r>
        <w:rPr>
          <w:rFonts w:eastAsia="Times New Roman"/>
          <w:color w:val="365F91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powiat5/pliki/przetargi/2012/marzec/termo/decyzje_pozwolenie_na_budowe.rar" TargetMode="External"/><Relationship Id="rId3" Type="http://schemas.openxmlformats.org/officeDocument/2006/relationships/hyperlink" Target="http://www.powiat-wyszkowski.pl/powiat5/pliki/przetargi/2012/marzec/termo/projekt_bud.TERMOMODERNIZACJA_BUDYNKU_STAROSTWA_POWIATOWEGO_I_GM.rar" TargetMode="External"/><Relationship Id="rId4" Type="http://schemas.openxmlformats.org/officeDocument/2006/relationships/hyperlink" Target="http://www.powiat-wyszkowski.pl/powiat5/pliki/przetargi/2012/marzec/termo/projekt_bud.wyk_LO_siec_cieplna.rar" TargetMode="External"/><Relationship Id="rId5" Type="http://schemas.openxmlformats.org/officeDocument/2006/relationships/hyperlink" Target="http://www.powiat-wyszkowski.pl/powiat5/pliki/przetargi/2012/marzec/termo/projekt_budowlany_CKP_Bud_dydaktyczny_warsztaty.rar" TargetMode="External"/><Relationship Id="rId6" Type="http://schemas.openxmlformats.org/officeDocument/2006/relationships/hyperlink" Target="http://www.powiat-wyszkowski.pl/powiat5/pliki/przetargi/2012/marzec/termo/projekt_wykonawczy_ Warsztaty_CKP_instalacja_c.o.rar" TargetMode="External"/><Relationship Id="rId7" Type="http://schemas.openxmlformats.org/officeDocument/2006/relationships/hyperlink" Target="http://www.powiat-wyszkowski.pl/powiat5/pliki/przetargi/2012/marzec/termo/projekt_wykonawczy_dydaktyczny_ckp_ocieplenie.rar" TargetMode="External"/><Relationship Id="rId8" Type="http://schemas.openxmlformats.org/officeDocument/2006/relationships/hyperlink" Target="http://www.powiat-wyszkowski.pl/powiat5/pliki/przetargi/2012/marzec/termo/projekt_wykonawczy_dydaktyczny_ckp_c.o.rar" TargetMode="External"/><Relationship Id="rId9" Type="http://schemas.openxmlformats.org/officeDocument/2006/relationships/hyperlink" Target="http://www.powiat-wyszkowski.pl/powiat5/pliki/przetargi/2012/marzec/termo/projekt_wykonawczy_Warsztaty_CKP_ocieplenie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1:00Z</dcterms:created>
  <dc:creator>Mariusz Rakowski</dc:creator>
  <dc:description/>
  <cp:keywords/>
  <dc:language>en-US</dc:language>
  <cp:lastModifiedBy>Mariusz Rakowski</cp:lastModifiedBy>
  <dcterms:modified xsi:type="dcterms:W3CDTF">2012-04-02T11:51:00Z</dcterms:modified>
  <cp:revision>6</cp:revision>
  <dc:subject/>
  <dc:title/>
</cp:coreProperties>
</file>