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nk do pobrania całej dokumentacji projektowej Załącznik Nr 7 do SIW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owiat-wyszkowski.pl/powiat4/pliki/przetarg/zalacznik7.ra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-wyszkowski.pl/powiat4/pliki/przetarg/zalacznik7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2:00Z</dcterms:created>
  <dc:creator>Mariusz Rakowski</dc:creator>
  <dc:description/>
  <cp:keywords/>
  <dc:language>en-US</dc:language>
  <cp:lastModifiedBy>Mariusz Rakowski</cp:lastModifiedBy>
  <dcterms:modified xsi:type="dcterms:W3CDTF">2011-08-11T12:18:00Z</dcterms:modified>
  <cp:revision>4</cp:revision>
  <dc:subject/>
  <dc:title/>
</cp:coreProperties>
</file>