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440"/>
        <w:gridCol w:w="1000"/>
        <w:gridCol w:w="7231"/>
        <w:gridCol w:w="679"/>
        <w:gridCol w:w="733"/>
        <w:gridCol w:w="1357"/>
        <w:gridCol w:w="1600"/>
        <w:gridCol w:w="1260"/>
        <w:gridCol w:w="1640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gridSpan w:val="4"/>
            <w:tcBorders/>
            <w:vAlign w:val="bottom"/>
          </w:tcPr>
          <w:p>
            <w:pPr>
              <w:pStyle w:val="Xl110"/>
              <w:spacing w:before="0" w:after="0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osztorys ofertow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ą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nik nr 1 do oferty</w:t>
            </w:r>
          </w:p>
        </w:tc>
      </w:tr>
      <w:tr>
        <w:trPr>
          <w:trHeight w:val="555" w:hRule="atLeast"/>
        </w:trPr>
        <w:tc>
          <w:tcPr>
            <w:tcW w:w="159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Modernizacja drogi powiatowej nr 28 534 Kamie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ń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 xml:space="preserve">czyk-Puste 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Łą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ki w miejscowo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ś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 xml:space="preserve">ci 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Ś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winiotop na d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ł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. 426 m.b.</w:t>
            </w:r>
          </w:p>
        </w:tc>
      </w:tr>
      <w:tr>
        <w:trPr>
          <w:trHeight w:val="420" w:hRule="atLeast"/>
        </w:trPr>
        <w:tc>
          <w:tcPr>
            <w:tcW w:w="130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8"/>
                <w:szCs w:val="28"/>
              </w:rPr>
              <w:t>Inwestor: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 xml:space="preserve">  Powiat Wyszkowski ul. Aleja R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>óż</w:t>
            </w:r>
            <w:r>
              <w:rPr>
                <w:rFonts w:cs="Arial CE;Times New Roman" w:ascii="Arial CE;Times New Roman" w:hAnsi="Arial CE;Times New Roman"/>
                <w:i/>
                <w:iCs/>
                <w:sz w:val="28"/>
                <w:szCs w:val="28"/>
              </w:rPr>
              <w:t xml:space="preserve"> 2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p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dstawa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szcze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nienie element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w </w:t>
              <w:br/>
              <w:t>rozliczeniowych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Jedn. </w:t>
              <w:br/>
              <w:t>miary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l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ć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ena</w:t>
              <w:br/>
              <w:t>jednostkowa</w:t>
              <w:br/>
              <w:t xml:space="preserve"> [PLN]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art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ć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 </w:t>
              <w:br/>
              <w:t>rob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t netto </w:t>
              <w:br/>
              <w:t>[PLN]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datek VAT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art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ć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 </w:t>
              <w:br/>
              <w:t>rob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t brutto</w:t>
              <w:br/>
              <w:t>[PLN]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ROBOTY PRZYGOTOWAWCZE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1</w:t>
              <w:br/>
              <w:t>0111-0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ty pomiarowe przy liniowych robotach ziemnych - trasa drog w terenie 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ninnym wraz z ob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ą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 geodezyjn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ą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 inwestycji (inw. powykonawcza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4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: Roboty przygotowawcz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PODBUDOWA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0103-0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Nawierzchnie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irowe warstwa 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a gr. do 4 cm z kruszywa roz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elonego mechanicznie posp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 jako doziarnieni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2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0111-0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dbudowy z gruntu stabilizowanego cementem w il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 25kg/m2, warstwa gr. 16c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2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1308-0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Transport Wody beczkowozem o pojemn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 do 3000 dm2 na odl. Do 1 km z nape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ieniem pomp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2,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: Podbudowa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NAWIERZCHNIA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0111-0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czyszczenie mechaniczne nawierzchni drogowych z betonu, kostk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85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1005--0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kropienie asfaltem nawierzchni drogowyc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8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0308-0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wierzchnie z mieszanek mineralno-bitumicznych, asfaltowych o grub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 4 cm (warstwa wi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ążą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a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85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1005--0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kropienie asfaltem nawierzchni drogowyc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4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0309-0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wierzchnie z mieszanek mineralno-bitumicznych, asfaltowych o grub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 3 cm (warstwa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eralna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: Nawierzchni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ROWY ODWODNIENIOWE - ODTWORZENIE I CZYSZCZENIE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1</w:t>
              <w:br/>
              <w:t>0202-0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ty ziemne wykonane koparkami prodsi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biernymi o poj.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 0,25 m3 w gr. kat. III z transp. urobku na odl. do 1 km sam. samowy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d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1</w:t>
              <w:br/>
              <w:t>0503-0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lantowanie /obrobienie na czysto/ skarp i dna wykop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wykonanych mechanicznie w gruntach kat. I-II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: Rowy odwodnieniowe-odtworzenie i czyszczen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POBOCZA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NNR-6</w:t>
              <w:br/>
              <w:t>1301--0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lantowanie ( obrabianie na czysto ) skarp i dna wykop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wykonanych mechanicznie w gruntach kat. I-II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: Poboc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INWENTARYZACJA GEODEZYJNA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aliza w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sna</w:t>
            </w:r>
          </w:p>
        </w:tc>
        <w:tc>
          <w:tcPr>
            <w:tcW w:w="7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wentaryzacja geodezyjna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42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dzi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:Inwentaryzacja geodezyjna </w:t>
            </w:r>
          </w:p>
        </w:tc>
        <w:tc>
          <w:tcPr>
            <w:tcW w:w="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OG</w:t>
            </w: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EM</w:t>
            </w:r>
          </w:p>
        </w:tc>
        <w:tc>
          <w:tcPr>
            <w:tcW w:w="6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8:00Z</dcterms:created>
  <dc:creator>Jadwiga</dc:creator>
  <dc:description/>
  <dc:language>en-US</dc:language>
  <cp:lastModifiedBy>Jadwiga</cp:lastModifiedBy>
  <dcterms:modified xsi:type="dcterms:W3CDTF">2006-07-03T10:32:00Z</dcterms:modified>
  <cp:revision>1</cp:revision>
  <dc:subject/>
  <dc:title>Kosztorys ofertowy</dc:title>
</cp:coreProperties>
</file>