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1250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k Nr ...........     </w:t>
      </w:r>
    </w:p>
    <w:p>
      <w:pPr>
        <w:pStyle w:val="Heading1"/>
        <w:numPr>
          <w:ilvl w:val="0"/>
          <w:numId w:val="2"/>
        </w:numPr>
        <w:tabs>
          <w:tab w:val="clear" w:pos="1250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                  </w:t>
      </w:r>
    </w:p>
    <w:p>
      <w:pPr>
        <w:pStyle w:val="Heading1"/>
        <w:numPr>
          <w:ilvl w:val="0"/>
          <w:numId w:val="2"/>
        </w:numPr>
        <w:tabs>
          <w:tab w:val="clear" w:pos="125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Nr 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rządu Powiatu w Wyszkowi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w sprawie opracowania rocznego sprawozdania z wykonania budżetu powiatu za 2005 rok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Na podstawie art. 32 ust. 2 pkt. 4 ustawy z dnia 5 czerwca 1998 roku o samorządzie powiatowym ( tekst jedn. z 2001 r. Dz. U. Nr 142 poz. 1592 z późn. zm.) oraz art. 199 ust. 1 pkt 1 i  ust. 2 ustawy z dnia 30 czerwca 2005 r. o finansach publicznych      (  Dz. U. Nr 249 poz. 2104 ) Zarząd Powiatu uchwala, co następuj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cowuje się roczne sprawozdanie z wykonania budżetu powiatu stanowiące załącznik do niniejszej uchwał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ozdanie z wykonania budżetu powiatu za 2005 rok zostaje przedłożone Radzie Powiatu i przesłane Regionalnej Izbie Obrachunkowej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Zarządowi Powiat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ind w:left="283" w:hanging="283"/>
        <w:jc w:val="both"/>
        <w:rPr/>
      </w:pPr>
      <w:r>
        <w:rPr>
          <w:rFonts w:cs="Times New Roman" w:ascii="Times New Roman" w:hAnsi="Times New Roman"/>
        </w:rPr>
        <w:t>Starosta Powiatu niezwłocznie opublikuje niniejszą uchwałę poprzez wywieszenie jej na tablicy ogłoszeń w Starostwie Powiatowym w Wyszkow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tabs>
          <w:tab w:val="clear" w:pos="1250"/>
          <w:tab w:val="left" w:pos="0" w:leader="none"/>
        </w:tabs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Załączni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o Uchwały Nr ...........................</w:t>
      </w:r>
    </w:p>
    <w:p>
      <w:pPr>
        <w:pStyle w:val="Heading2"/>
        <w:numPr>
          <w:ilvl w:val="1"/>
          <w:numId w:val="2"/>
        </w:numPr>
        <w:tabs>
          <w:tab w:val="clear" w:pos="1250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22"/>
          <w:u w:val="none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u w:val="none"/>
        </w:rPr>
        <w:t>Zarządu Powiatu Wyszkowskieg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z dnia 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 P R A W O Z D A N I E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z wykonania budżetu Powiatu Wyszkowskiego za 2005 r.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2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numPr>
          <w:ilvl w:val="2"/>
          <w:numId w:val="2"/>
        </w:numPr>
        <w:tabs>
          <w:tab w:val="clear" w:pos="125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numPr>
          <w:ilvl w:val="2"/>
          <w:numId w:val="2"/>
        </w:numPr>
        <w:tabs>
          <w:tab w:val="clear" w:pos="125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ZKÓW,  MARZEC 2006 R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3"/>
        <w:rPr/>
      </w:pPr>
      <w:r>
        <w:rPr>
          <w:rFonts w:cs="Times New Roman" w:ascii="Times New Roman" w:hAnsi="Times New Roman"/>
        </w:rPr>
        <w:t xml:space="preserve">Budżet powiatu na 2005 rok na etapie jego uchwalania zamykał się po stronie dochodów  kwotą 44.563.951 złotych, natomiast po stronie wydatków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kwotą 43.031.527 złotych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 stronie dochodów składał się z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dochodów własnych                                                                              -    4.317.696zł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udziału w podatku dochodowym  (PIT,CIT)                                        -    4.317.113 zł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dotacji celowych na zadania własne                                                      -   5.743.800  zł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dotacji celowych na zadania z zakresu administracji rządowej            -    3.627.116 zł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subwencji ogólnej                                                                                -    20.915.871 zł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pozostałych dochodów                                                                                5.642.355 zł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99FF"/>
          <w:sz w:val="26"/>
        </w:rPr>
      </w:pPr>
      <w:r>
        <w:rPr>
          <w:rFonts w:cs="Times New Roman" w:ascii="Times New Roman" w:hAnsi="Times New Roman"/>
          <w:color w:val="0099FF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o stronie wydatków obejmował kwoty: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na realizację zadań inwestycyjnych                                                     -     4.109.943 zł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na realizację zadań zleconych                                                             -     3.620.116 zł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na realizację zadań własnych                                                              -    34.951.068 zł</w:t>
      </w:r>
    </w:p>
    <w:p>
      <w:pPr>
        <w:pStyle w:val="Normal"/>
        <w:numPr>
          <w:ilvl w:val="0"/>
          <w:numId w:val="10"/>
        </w:numPr>
        <w:tabs>
          <w:tab w:val="clear" w:pos="1250"/>
          <w:tab w:val="left" w:pos="283" w:leader="none"/>
        </w:tabs>
        <w:ind w:left="283" w:hanging="283"/>
        <w:jc w:val="both"/>
        <w:rPr/>
      </w:pPr>
      <w:r>
        <w:rPr>
          <w:rFonts w:cs="Times New Roman" w:ascii="Times New Roman" w:hAnsi="Times New Roman"/>
          <w:sz w:val="26"/>
        </w:rPr>
        <w:t xml:space="preserve">rezerw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350.400  zł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W trakcie realizacji  budżetu dokonano zmian  uchwałami Rady Powiatu lub Zarządu Powiatu zarówno po stronie dochodów jak i wydatków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 rezultacie na dzień 31 grudnia 2005 roku budżet powiatu po stronie dochodów zamykał się kwotą  46.487.217 złotych, natomiast po stronie wydatków    kwotą   46.735.900  złotych; po stronie dochodów składał się z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99FF"/>
          <w:sz w:val="26"/>
        </w:rPr>
      </w:pPr>
      <w:r>
        <w:rPr>
          <w:rFonts w:cs="Times New Roman" w:ascii="Times New Roman" w:hAnsi="Times New Roman"/>
          <w:b/>
          <w:color w:val="0099FF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 Dochodów własnych powiatu w kwocie                                        -     10.397.389 z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99FF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tj. o 2.810.138 złotych wyższych niż wynikających z planu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 xml:space="preserve">w dniu   uchwalania  budżetu, a spowodowanych wprowadzeniem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zmian w dochodach  z tytułu:</w:t>
      </w:r>
    </w:p>
    <w:p>
      <w:pPr>
        <w:pStyle w:val="Normal"/>
        <w:jc w:val="both"/>
        <w:rPr>
          <w:rFonts w:ascii="Times New Roman" w:hAnsi="Times New Roman" w:cs="Times New Roman"/>
          <w:color w:val="0099FF"/>
          <w:sz w:val="26"/>
        </w:rPr>
      </w:pPr>
      <w:r>
        <w:rPr>
          <w:rFonts w:cs="Times New Roman" w:ascii="Times New Roman" w:hAnsi="Times New Roman"/>
          <w:color w:val="0099FF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pływów z opłaty komunikacyjnej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(zwiększono w ciągu roku o kwotę 549.648 zł.)                       -      1.949.648 zł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pływów za zarząd, użytkowanie i użytkowan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ieczyste nieruchomości                                                           -              1.268 zł</w:t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pływów z różnych opłat – m.in. opłaty za specyfikacje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karty wędkarskie, opłaty budowlan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zwiększono w ciągu roku o kwotę 97.581 zł)                        -           145.781 zł</w:t>
      </w:r>
    </w:p>
    <w:p>
      <w:pPr>
        <w:pStyle w:val="Normal"/>
        <w:numPr>
          <w:ilvl w:val="0"/>
          <w:numId w:val="15"/>
        </w:numPr>
        <w:tabs>
          <w:tab w:val="clear" w:pos="1250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ochodów z czynszów i dzierżaw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zwiększono w ciągu roku o kwotę 27.806 zł.)                         -            98.652  zł</w:t>
      </w:r>
    </w:p>
    <w:p>
      <w:pPr>
        <w:pStyle w:val="Normal"/>
        <w:numPr>
          <w:ilvl w:val="0"/>
          <w:numId w:val="16"/>
        </w:numPr>
        <w:tabs>
          <w:tab w:val="clear" w:pos="1250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ochody z usług pozostałych w tym z odpłatnośc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ieszkańców  domu pomocy społecznej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zwiększono w ciągu roku o kwotę 465.372 zł.)                         -        1.479.872 zł</w:t>
      </w:r>
    </w:p>
    <w:p>
      <w:pPr>
        <w:pStyle w:val="Normal"/>
        <w:numPr>
          <w:ilvl w:val="0"/>
          <w:numId w:val="17"/>
        </w:numPr>
        <w:tabs>
          <w:tab w:val="clear" w:pos="1250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ochodów ze sprzedaży mien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zwiększono w ciągu roku o kwotę  1.210.200 zł.)                     -        1.426.700 zł</w:t>
      </w:r>
    </w:p>
    <w:p>
      <w:pPr>
        <w:pStyle w:val="Normal"/>
        <w:numPr>
          <w:ilvl w:val="0"/>
          <w:numId w:val="18"/>
        </w:numPr>
        <w:tabs>
          <w:tab w:val="clear" w:pos="1250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Odsetki od środków na rachunku bankowym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zwiększono w ciągu roku o kwotę 79 zł.)                                    -           46.009 zł</w:t>
      </w:r>
    </w:p>
    <w:p>
      <w:pPr>
        <w:pStyle w:val="Normal"/>
        <w:numPr>
          <w:ilvl w:val="0"/>
          <w:numId w:val="19"/>
        </w:numPr>
        <w:tabs>
          <w:tab w:val="clear" w:pos="1250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pływów z różnych dochodów – refundacje wynagrodzeń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zwiększono w ciągu roku o kwotę 188.045 zł.)                         -           504.814 zł</w:t>
      </w:r>
    </w:p>
    <w:p>
      <w:pPr>
        <w:pStyle w:val="Normal"/>
        <w:numPr>
          <w:ilvl w:val="0"/>
          <w:numId w:val="20"/>
        </w:numPr>
        <w:tabs>
          <w:tab w:val="clear" w:pos="1250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płaty za wydanie koncesji i licencj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zmniejszono w ciągu roku o kwotę 30.615 zł)                          -              49.385 zł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pływy z tyt. odpłatności rodziców za pobyt dzieck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 placówce opiekuńczej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</w:rPr>
        <w:t>(zwiększono w ciągu roku</w:t>
      </w:r>
      <w:r>
        <w:rPr>
          <w:sz w:val="26"/>
        </w:rPr>
        <w:t xml:space="preserve"> o kwotę 13.000 zł.)                             -               14.000 zł.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dochody uzyskiwane w związku z realizacją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 xml:space="preserve">zadań zleconych                                                    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(zwiększono w ciągu roku o kwotę 58.200 zł)                              -              133.325 zł.</w:t>
      </w:r>
    </w:p>
    <w:p>
      <w:pPr>
        <w:pStyle w:val="Normal"/>
        <w:jc w:val="both"/>
        <w:rPr>
          <w:rFonts w:ascii="Times New Roman" w:hAnsi="Times New Roman" w:cs="Times New Roman"/>
          <w:color w:val="0099FF"/>
          <w:sz w:val="26"/>
        </w:rPr>
      </w:pPr>
      <w:r>
        <w:rPr>
          <w:rFonts w:cs="Times New Roman" w:ascii="Times New Roman" w:hAnsi="Times New Roman"/>
          <w:color w:val="0099FF"/>
          <w:sz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Udziału w podatku dochodowym od osób fizycznych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zwiększono w ciągu roku o kwotę 28.241 zł.)                                  -          4.245.354 z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Udziału w podatku dochodowym od osób prawnych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zwiększono w ciągu roku o kwotę 53.092 zł )                                 -              153.092 z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99FF"/>
          <w:sz w:val="26"/>
        </w:rPr>
      </w:pPr>
      <w:r>
        <w:rPr>
          <w:rFonts w:cs="Times New Roman" w:ascii="Times New Roman" w:hAnsi="Times New Roman"/>
          <w:color w:val="0099FF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99FF"/>
          <w:sz w:val="26"/>
        </w:rPr>
      </w:pPr>
      <w:r>
        <w:rPr>
          <w:rFonts w:cs="Times New Roman" w:ascii="Times New Roman" w:hAnsi="Times New Roman"/>
          <w:color w:val="0099FF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ochody własne wprowadzone w ciągu roku:</w:t>
      </w:r>
    </w:p>
    <w:p>
      <w:pPr>
        <w:pStyle w:val="Normal"/>
        <w:numPr>
          <w:ilvl w:val="0"/>
          <w:numId w:val="21"/>
        </w:numPr>
        <w:tabs>
          <w:tab w:val="clear" w:pos="1250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pływy z tyt. spadków, zapisów, darowizn                                -                21.175 zł.</w:t>
      </w:r>
    </w:p>
    <w:p>
      <w:pPr>
        <w:pStyle w:val="Normal"/>
        <w:numPr>
          <w:ilvl w:val="0"/>
          <w:numId w:val="22"/>
        </w:numPr>
        <w:tabs>
          <w:tab w:val="clear" w:pos="1250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pływy środków ze zlikwidowanych środków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pecjalnych                                                                                 -                116.809 zł.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wrot niewykorzystanej kwoty dotacji                                      -                   11.505 z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99FF"/>
          <w:sz w:val="26"/>
        </w:rPr>
      </w:pPr>
      <w:r>
        <w:rPr>
          <w:rFonts w:cs="Times New Roman" w:ascii="Times New Roman" w:hAnsi="Times New Roman"/>
          <w:color w:val="0099FF"/>
          <w:sz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99FF"/>
          <w:sz w:val="26"/>
        </w:rPr>
      </w:pPr>
      <w:r>
        <w:rPr>
          <w:rFonts w:cs="Times New Roman" w:ascii="Times New Roman" w:hAnsi="Times New Roman"/>
          <w:b/>
          <w:color w:val="0099FF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2.  Dotacji celowych z budżetu państwa  na zada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eżące z zakresu administracji rządowej oraz innych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zadań zleconych ustawami realizowanych przez powi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w kwocie                                                                                   -               3.803.526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tj. o 183.410 zł.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wyższych w porównaniu z planem na etapie uchwalania budżetu,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a wynikających z kolejnych  zmian kwot dotacji celowych zgodnie z decyzjam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Wojewody  Mazowieckiego. W ciągu roku dokonano następujących zmian</w:t>
      </w:r>
      <w:r>
        <w:rPr>
          <w:rFonts w:cs="Times New Roman" w:ascii="Times New Roman" w:hAnsi="Times New Roman"/>
          <w:color w:val="0099FF"/>
          <w:sz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99FF"/>
          <w:sz w:val="26"/>
        </w:rPr>
      </w:pPr>
      <w:r>
        <w:rPr>
          <w:rFonts w:cs="Times New Roman" w:ascii="Times New Roman" w:hAnsi="Times New Roman"/>
          <w:color w:val="0099FF"/>
          <w:sz w:val="26"/>
        </w:rPr>
      </w:r>
    </w:p>
    <w:p>
      <w:pPr>
        <w:pStyle w:val="Normal"/>
        <w:numPr>
          <w:ilvl w:val="0"/>
          <w:numId w:val="23"/>
        </w:numPr>
        <w:tabs>
          <w:tab w:val="clear" w:pos="1250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zwiększono o kwotę 39.854 zł. dotację dla Komendy Państwowej Powiatowej Straży Pożarnej w Wyszkowie z przeznaczeniem na świadczenia pieniężne funkcjonariuszom w związku ze zwolnieniem ze służby, na wydatki bieżące i zadania celowe, 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większono o kwotę 148 zł. dotację na sfinansowanie działalności Powiatowych Komisji Poborowych,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większono o kwotę 138.666 zł. kwotę dotacji celowej na opłacenie składki  zdrowotnej za bezrobotnych bez prawa do zasiłku,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mniejszono o kwotę 480 zł. dotację z przeznaczeniem świadczenia rodzinne oraz składki na ubezpieczenia emerytalne i rentowe z ubezpieczenia społecznego,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większono o kwotę 14.222 zł. dotację z przeznaczeniem na działalność Powiatowego Inspektoratu Nadzoru Budowlanego w Wyszkowie.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mniejszono o kwotę 9.000 zł. dotację przeznaczoną na prace geodezyjno – urządzeniowe na potrzeby rolnictwa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.  Dotacji  celowych z budżetu państwa  na realizacj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zadań własnych powiatu w kwocie                                        -        5.715.000 z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tj. o 28.800 zł. niższych w porównaniu z planem na etapie uchwalania budżetu, a wynikających ze zmniejszenia dotacji na bieżące utrzymanie domów pomocy          społecznej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99FF"/>
          <w:sz w:val="26"/>
        </w:rPr>
      </w:pPr>
      <w:r>
        <w:rPr>
          <w:rFonts w:cs="Times New Roman" w:ascii="Times New Roman" w:hAnsi="Times New Roman"/>
          <w:b/>
          <w:color w:val="0099FF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4.  Dotacje celowe otrzymane z budżetu państw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na zadania bieżące realizowane przez powiat n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odstawie porozumień z organami administracj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rządowej                                                                                 -                 5.195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6"/>
        </w:rPr>
        <w:t>są to środki wynikające z podpisania porozumienia pomiędzy Powiatem Wyszkowskim, a Wojewodą Mazowieckim w zakresie przejęcia części zadań  administracji rządowej polegających na przyjmowaniu wniosków i wydawaniu paszportów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5.  Wpływy z tytułu pomocy finansowej udzielanej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między j.s.t.  na dofinansowanie własnych  zadań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nwestycyjnych i zakupów inwestycyjnych                          -          3.874.617 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ą to środki wynikające z podpisania porozumień pomiędzy Powiatem Wyszkowskim, a Gminam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99FF"/>
          <w:sz w:val="26"/>
        </w:rPr>
      </w:pPr>
      <w:r>
        <w:rPr>
          <w:rFonts w:cs="Times New Roman" w:ascii="Times New Roman" w:hAnsi="Times New Roman"/>
          <w:color w:val="0099FF"/>
          <w:sz w:val="2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vanish w:val="false"/>
          <w:sz w:val="26"/>
        </w:rPr>
        <w:commentReference w:id="0"/>
      </w:r>
      <w:r>
        <w:rPr>
          <w:rFonts w:cs="Times New Roman" w:ascii="Times New Roman" w:hAnsi="Times New Roman"/>
          <w:vanish w:val="false"/>
          <w:sz w:val="26"/>
        </w:rPr>
        <w:commentReference w:id="1"/>
      </w:r>
      <w:r>
        <w:rPr>
          <w:rFonts w:cs="Times New Roman" w:ascii="Times New Roman" w:hAnsi="Times New Roman"/>
          <w:vanish w:val="false"/>
          <w:sz w:val="26"/>
        </w:rPr>
        <w:commentReference w:id="2"/>
      </w:r>
      <w:r>
        <w:rPr>
          <w:rFonts w:cs="Times New Roman" w:ascii="Times New Roman" w:hAnsi="Times New Roman"/>
          <w:sz w:val="26"/>
        </w:rPr>
        <w:t>Brańszczyk w zakresie partycypacji w kosztach odnowy  odcinka  drogi powiatowej Nr 28533 Turzyn – Brańszczyk – Niemiry w m. Turzyn o długości 2.650 mb  na kwotę 167.033 zł.,</w:t>
      </w:r>
    </w:p>
    <w:p>
      <w:pPr>
        <w:pStyle w:val="TextBody"/>
        <w:ind w:left="643" w:hanging="0"/>
        <w:jc w:val="both"/>
        <w:rPr>
          <w:rFonts w:ascii="Times New Roman" w:hAnsi="Times New Roman" w:cs="Times New Roman"/>
          <w:b w:val="false"/>
          <w:b w:val="false"/>
          <w:color w:val="0099FF"/>
          <w:sz w:val="26"/>
        </w:rPr>
      </w:pPr>
      <w:r>
        <w:rPr>
          <w:rFonts w:cs="Times New Roman" w:ascii="Times New Roman" w:hAnsi="Times New Roman"/>
          <w:b w:val="false"/>
          <w:color w:val="0099FF"/>
          <w:sz w:val="26"/>
        </w:rPr>
      </w:r>
    </w:p>
    <w:p>
      <w:pPr>
        <w:pStyle w:val="TextBody"/>
        <w:spacing w:before="0" w:after="283"/>
        <w:ind w:left="643" w:hanging="0"/>
        <w:jc w:val="both"/>
        <w:rPr/>
      </w:pPr>
      <w:r>
        <w:rPr>
          <w:rFonts w:cs="Times New Roman" w:ascii="Times New Roman" w:hAnsi="Times New Roman"/>
          <w:b w:val="false"/>
          <w:sz w:val="18"/>
        </w:rPr>
        <w:t>–</w:t>
      </w:r>
      <w:r>
        <w:rPr>
          <w:rFonts w:cs="Times New Roman" w:ascii="Times New Roman" w:hAnsi="Times New Roman"/>
          <w:b w:val="false"/>
          <w:sz w:val="26"/>
        </w:rPr>
        <w:t>Długosiodło w zakresie:</w:t>
      </w:r>
    </w:p>
    <w:p>
      <w:pPr>
        <w:pStyle w:val="TextBody"/>
        <w:spacing w:before="0" w:after="283"/>
        <w:ind w:left="643" w:hanging="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* partycypacji w kosztach odnowy odcinka drogi powiatowej Nr 28523 Długosiodło – Plewki  w m. Bosewo - Małaszek o długości 1500 mb na kwotę 97.539 zł.,</w:t>
      </w:r>
    </w:p>
    <w:p>
      <w:pPr>
        <w:pStyle w:val="TextBody"/>
        <w:spacing w:before="0" w:after="283"/>
        <w:ind w:left="643" w:hanging="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* dofinansowania zakupu sprzętu medycznego aparat RTG i KOLONOSKOP dla Samodzielnego Publicznego Zespołu Zakładów Opieki Zdrowotnej w Wyszkowie na kwotę 10.000 zł.,</w:t>
      </w:r>
    </w:p>
    <w:p>
      <w:pPr>
        <w:pStyle w:val="TextBody"/>
        <w:spacing w:before="0" w:after="283"/>
        <w:ind w:left="643" w:hanging="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- Rzaśnik w zakresie:</w:t>
      </w:r>
    </w:p>
    <w:p>
      <w:pPr>
        <w:pStyle w:val="TextBody"/>
        <w:spacing w:before="0" w:after="283"/>
        <w:ind w:left="643" w:hanging="0"/>
        <w:jc w:val="both"/>
        <w:rPr/>
      </w:pPr>
      <w:r>
        <w:rPr>
          <w:rFonts w:cs="Times New Roman" w:ascii="Times New Roman" w:hAnsi="Times New Roman"/>
          <w:b w:val="false"/>
          <w:sz w:val="26"/>
        </w:rPr>
        <w:t xml:space="preserve">* partycypacji w kosztach modernizacji </w:t>
      </w:r>
      <w:r>
        <w:rPr>
          <w:rFonts w:cs="Times New Roman" w:ascii="Times New Roman" w:hAnsi="Times New Roman"/>
          <w:b w:val="false"/>
          <w:color w:val="0099FF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odcinka drogi powiatowej Nr 28537 Rząśnik – Lubiel Stary w m. Janowo o długości 1670 mb na kwotę 258.253 zł.</w:t>
      </w:r>
    </w:p>
    <w:p>
      <w:pPr>
        <w:pStyle w:val="TextBody"/>
        <w:spacing w:before="0" w:after="283"/>
        <w:ind w:left="643" w:hanging="0"/>
        <w:jc w:val="both"/>
        <w:rPr>
          <w:rFonts w:ascii="Times New Roman" w:hAnsi="Times New Roman" w:cs="Times New Roman"/>
          <w:b w:val="false"/>
          <w:b w:val="false"/>
          <w:color w:val="0099FF"/>
          <w:sz w:val="26"/>
        </w:rPr>
      </w:pPr>
      <w:r>
        <w:rPr>
          <w:rFonts w:cs="Times New Roman" w:ascii="Times New Roman" w:hAnsi="Times New Roman"/>
          <w:b w:val="false"/>
          <w:color w:val="0099FF"/>
          <w:sz w:val="26"/>
        </w:rPr>
      </w:r>
    </w:p>
    <w:p>
      <w:pPr>
        <w:pStyle w:val="TextBody"/>
        <w:spacing w:before="0" w:after="283"/>
        <w:ind w:left="643" w:hanging="283"/>
        <w:jc w:val="both"/>
        <w:rPr/>
      </w:pPr>
      <w:r>
        <w:rPr>
          <w:rFonts w:cs="Times New Roman" w:ascii="Times New Roman" w:hAnsi="Times New Roman"/>
          <w:b w:val="false"/>
          <w:sz w:val="18"/>
        </w:rPr>
        <w:t>–</w:t>
      </w:r>
      <w:r>
        <w:rPr>
          <w:rFonts w:cs="Times New Roman" w:ascii="Times New Roman" w:hAnsi="Times New Roman"/>
          <w:b w:val="false"/>
          <w:sz w:val="26"/>
        </w:rPr>
        <w:t>Somianka w zakresie:</w:t>
      </w:r>
    </w:p>
    <w:p>
      <w:pPr>
        <w:pStyle w:val="TextBody"/>
        <w:spacing w:before="0" w:after="283"/>
        <w:ind w:left="643" w:hanging="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* partycypacji w kosztach modernizacji odcinka drogi powiatowej Nr 28545 Wola Mystkowska – Kozłowo w m.  Kozłowo o długości 580 mb  na kwotę 74.928zł.,</w:t>
      </w:r>
    </w:p>
    <w:p>
      <w:pPr>
        <w:pStyle w:val="TextBody"/>
        <w:spacing w:before="0" w:after="283"/>
        <w:ind w:left="643" w:hanging="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* partycypacji w kosztach modernizacji odcinka drogi powiatowej Nr 28548 Wyszków – Somianka – Popowo Kościelne w m. Kręgi - Tulewo o długości 1000 mb na kwotę 87.500 zł.,</w:t>
      </w:r>
    </w:p>
    <w:p>
      <w:pPr>
        <w:pStyle w:val="TextBody"/>
        <w:spacing w:before="0" w:after="283"/>
        <w:ind w:left="643" w:hanging="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* partycypacji w kosztach odnowy odcinka drogi powiatowej Nr 28547 Gładczyn – Popowo Kościelne w m. Popowo Kościelne o długości 500 mb na kwotę 30.405 zł. </w:t>
      </w:r>
    </w:p>
    <w:p>
      <w:pPr>
        <w:pStyle w:val="TextBody"/>
        <w:spacing w:before="0" w:after="283"/>
        <w:ind w:left="643" w:hanging="283"/>
        <w:jc w:val="both"/>
        <w:rPr/>
      </w:pPr>
      <w:r>
        <w:rPr>
          <w:rFonts w:cs="Times New Roman" w:ascii="Times New Roman" w:hAnsi="Times New Roman"/>
          <w:b w:val="false"/>
          <w:sz w:val="18"/>
        </w:rPr>
        <w:t>–</w:t>
      </w:r>
      <w:r>
        <w:rPr>
          <w:rFonts w:cs="Times New Roman" w:ascii="Times New Roman" w:hAnsi="Times New Roman"/>
          <w:b w:val="false"/>
          <w:sz w:val="26"/>
        </w:rPr>
        <w:t>Zabrodzie w zakresie:</w:t>
      </w:r>
    </w:p>
    <w:p>
      <w:pPr>
        <w:pStyle w:val="TextBody"/>
        <w:spacing w:before="0" w:after="283"/>
        <w:ind w:left="643" w:hanging="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* partycypacji w kosztach modernizacji odcinka drogi powiatowej Nr 28555 Niegów – Młynarze w m. Młynarze o długości 1240 mb na kwotę 191.214 zł.,</w:t>
      </w:r>
    </w:p>
    <w:p>
      <w:pPr>
        <w:pStyle w:val="TextBody"/>
        <w:spacing w:before="0" w:after="283"/>
        <w:ind w:left="643" w:hanging="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* partycypacji w kosztach modernizacji odcinka drogi powiatowej Nr 28556 Kuligów – Obrąb w m. Słopsk o długości 1006 mb na kwotę 147.745 zł.</w:t>
      </w:r>
    </w:p>
    <w:p>
      <w:pPr>
        <w:pStyle w:val="TextBody"/>
        <w:spacing w:before="0" w:after="283"/>
        <w:ind w:left="643" w:hanging="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* partycypacja w kosztach termomodernizacji, wymiany okien, grzejników oraz docieplenia dachu w Domu Pomocy Społecznej dla Dzieci FISZOR – 10.000 zł.</w:t>
      </w:r>
    </w:p>
    <w:p>
      <w:pPr>
        <w:pStyle w:val="TextBody"/>
        <w:spacing w:before="0" w:after="283"/>
        <w:ind w:left="643" w:hanging="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- Wyszków w zakresie:</w:t>
      </w:r>
    </w:p>
    <w:p>
      <w:pPr>
        <w:pStyle w:val="TextBody"/>
        <w:spacing w:before="0" w:after="283"/>
        <w:ind w:left="643" w:hanging="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* dofinansowania zakupu wysokospecjalistycznego sprzętu medycznego  dla Samodzielnego Publicznego Zespołu Zakładów Opieki Zdrowotnej w Wyszkowie na kwotę 40.000 zł.,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Ponadto w ramach Kontraktu Wojewódzkiego;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-  Powiat podpisał umowę na dofinansowanie modernizacji budynku Zespołu Szkół Nr 2 w Wyszkowie na kwotę 60.000 zł. (z realizacją do dnia 31 maja 2006 r.)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- Samodzielny Publiczny Zespół Zakładów Opieki Zdrowotnej w Wyszkowie złożył wniosek do kontraktu wojewódzkiego na zadania pn. Modernizacja sal operacyjno- zabiegowych oddziału chirurgii i oddziału ginekologiczno – położniczego na kwotę 2.700.000 zł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99FF"/>
          <w:sz w:val="26"/>
        </w:rPr>
      </w:pPr>
      <w:r>
        <w:rPr>
          <w:rFonts w:cs="Times New Roman" w:ascii="Times New Roman" w:hAnsi="Times New Roman"/>
          <w:b w:val="false"/>
          <w:color w:val="0099FF"/>
          <w:sz w:val="26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99FF"/>
          <w:sz w:val="26"/>
        </w:rPr>
      </w:pPr>
      <w:r>
        <w:rPr>
          <w:rFonts w:eastAsia="Times New Roman" w:cs="Times New Roman" w:ascii="Times New Roman" w:hAnsi="Times New Roman"/>
          <w:color w:val="0099FF"/>
          <w:sz w:val="26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6.  Środki otrzymane od pozostałych jednostek zaliczanych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do sektora finansów publicznych na realizację zadań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eżących jednostek zaliczanych do sektora finansów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ublicznych                                                                                         186.370 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ą to środki przeznaczone na wypłatę ekwiwalentów pieniężnych dla rolników za zalesianie gruntów porolnych oraz dopłaty do gruntów rolny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99FF"/>
          <w:sz w:val="26"/>
        </w:rPr>
      </w:pPr>
      <w:r>
        <w:rPr>
          <w:rFonts w:cs="Times New Roman" w:ascii="Times New Roman" w:hAnsi="Times New Roman"/>
          <w:b/>
          <w:color w:val="0099FF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7.  Środki na dofinansowanie  własnych inwestycji powiat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ozyskane z innych źródeł                                                    -             200.000 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WW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 to środki pozyskane z Ministerstwa  Sportu jako dofinansowanie inwestycji pn. “Budowa hali  sportowej z zapleczem socjalnym i łącznikiem administracyjnym przy I Liceum Ogólnokształcącym w Wyszkowie”.</w:t>
      </w:r>
    </w:p>
    <w:p>
      <w:pPr>
        <w:pStyle w:val="WWTekstpodstawowywcity2"/>
        <w:ind w:left="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99FF"/>
          <w:sz w:val="26"/>
        </w:rPr>
      </w:pPr>
      <w:r>
        <w:rPr>
          <w:rFonts w:cs="Times New Roman" w:ascii="Times New Roman" w:hAnsi="Times New Roman"/>
          <w:b/>
          <w:color w:val="0099FF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8.  Dotacji celowych  z budżetu państwa na inwestycje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 zakupy inwestycyjne z zakresu administracji rządowe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oraz inne zadania zlecone ustawami realizowane przez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powiat                                                                                    -                7.000 zł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ą to środki sprzętu komputerowego dla Powiatowego Inspektoratu Nadzoru Budowlanego w Wyszkowi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99FF"/>
          <w:sz w:val="26"/>
        </w:rPr>
      </w:pPr>
      <w:r>
        <w:rPr>
          <w:rFonts w:cs="Times New Roman" w:ascii="Times New Roman" w:hAnsi="Times New Roman"/>
          <w:b/>
          <w:color w:val="0099FF"/>
          <w:sz w:val="26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color w:val="0099FF"/>
          <w:sz w:val="26"/>
        </w:rPr>
      </w:pPr>
      <w:r>
        <w:rPr>
          <w:rFonts w:cs="Times New Roman" w:ascii="Times New Roman" w:hAnsi="Times New Roman"/>
          <w:b/>
          <w:color w:val="0099FF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9. Dotacji przekazanych z funduszy celowych  na realizację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adań bieżących dla jednostek sektora finansów publicznych   -        8.000 zł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są to środki otrzymane w formie dotacji z Wojewódzkiego Funduszu Ochrony Środowiska i Gospodarki Wodnej w Warszawie na dofinansowanie Powiatowego Konkursu Wiedzy Ekologicznej.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color w:val="0099FF"/>
          <w:sz w:val="26"/>
        </w:rPr>
      </w:pPr>
      <w:r>
        <w:rPr>
          <w:rFonts w:cs="Times New Roman" w:ascii="Times New Roman" w:hAnsi="Times New Roman"/>
          <w:b/>
          <w:color w:val="0099FF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10. Dotacji celowych otrzymanych z powiatu  na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zadania bieżące realizowane na podstawie porozumień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między </w:t>
      </w:r>
      <w:hyperlink r:id="rId2">
        <w:r>
          <w:rPr>
            <w:rStyle w:val="InternetLink"/>
            <w:rFonts w:cs="Times New Roman" w:ascii="Times New Roman" w:hAnsi="Times New Roman"/>
          </w:rPr>
          <w:t>j.s.t</w:t>
        </w:r>
      </w:hyperlink>
      <w:r>
        <w:rPr>
          <w:rFonts w:cs="Times New Roman" w:ascii="Times New Roman" w:hAnsi="Times New Roman"/>
          <w:b/>
          <w:sz w:val="26"/>
        </w:rPr>
        <w:t>.                                                                                      -      884.401zł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6"/>
        </w:rPr>
        <w:t>są to środki otrzymane w ramach porozumień zwartych z innymi powiatami</w:t>
      </w:r>
      <w:r>
        <w:rPr>
          <w:rFonts w:cs="Times New Roman" w:ascii="Times New Roman" w:hAnsi="Times New Roman"/>
          <w:color w:val="0099FF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w zakresie odpłatności za uczniów pochodzących z terenu innych powiatów odbywających praktyczną naukę zawodu, za wychowanków umieszczonych w placówkach opiekuńczych i wychowawczych oraz dzieci w rodzinach zastępczych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99FF"/>
          <w:sz w:val="26"/>
        </w:rPr>
      </w:pPr>
      <w:r>
        <w:rPr>
          <w:rFonts w:cs="Times New Roman" w:ascii="Times New Roman" w:hAnsi="Times New Roman"/>
          <w:color w:val="0099FF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11. Środki na zadania bieżące pozyskane z innych źróde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programy z funduszy strukturalnych)                                         -    1.088.787 zł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6"/>
        </w:rPr>
        <w:t>Są to środki pochodzące z funduszy strukturalnych na złożone przez powiat wnioski na programy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stypendialn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wyposażenie sal dydaktycznych w SOSz-W w Wyszkowie</w:t>
      </w:r>
    </w:p>
    <w:p>
      <w:pPr>
        <w:pStyle w:val="Normal"/>
        <w:jc w:val="both"/>
        <w:rPr>
          <w:rFonts w:ascii="Times New Roman" w:hAnsi="Times New Roman" w:cs="Times New Roman"/>
          <w:color w:val="0099FF"/>
          <w:sz w:val="26"/>
        </w:rPr>
      </w:pPr>
      <w:r>
        <w:rPr>
          <w:rFonts w:cs="Times New Roman" w:ascii="Times New Roman" w:hAnsi="Times New Roman"/>
          <w:color w:val="0099FF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2. Subwencji ogólnej w kwocie                                                          -  20.316.932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w tym: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zęść oświatowa subwencji ogólnej w kwocie  - 17.553.294 z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j. o 699.075 zł. niższej niż na etapie planowania budżetu, z tego o kwotę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- 1.517.633 zł. zmniejszonej w związku z ustaleniem ostatecznej kwoty na 2005 r.</w:t>
      </w:r>
    </w:p>
    <w:p>
      <w:pPr>
        <w:pStyle w:val="WW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265.685 zł.  zwiększonej w wyniku zakwalifikowania wniosków złożonych przez Zarządu Powiatu i uwzględnieniem ich  przy podziale rezerw oświatowych,</w:t>
      </w:r>
    </w:p>
    <w:p>
      <w:pPr>
        <w:pStyle w:val="WW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552.873 zł. zwiększona w wyniku podziału dodatkowych środków.  </w:t>
      </w:r>
    </w:p>
    <w:p>
      <w:pPr>
        <w:pStyle w:val="WWTekstpodstawowywcity3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wcity3"/>
        <w:numPr>
          <w:ilvl w:val="0"/>
          <w:numId w:val="6"/>
        </w:numPr>
        <w:tabs>
          <w:tab w:val="clear" w:pos="1250"/>
          <w:tab w:val="left" w:pos="360" w:leader="non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wyrównawcza subwencji ogólnej – 2.212.391 zł.</w:t>
      </w:r>
    </w:p>
    <w:p>
      <w:pPr>
        <w:pStyle w:val="WWTekstpodstawowywcity3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wcity3"/>
        <w:numPr>
          <w:ilvl w:val="0"/>
          <w:numId w:val="7"/>
        </w:numPr>
        <w:tabs>
          <w:tab w:val="clear" w:pos="1250"/>
          <w:tab w:val="left" w:pos="420" w:leader="none"/>
        </w:tabs>
        <w:ind w:left="4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równoważąca  subwencji ogólnej –   451.247 zł. </w:t>
      </w:r>
    </w:p>
    <w:p>
      <w:pPr>
        <w:pStyle w:val="WWTekstpodstawowywcity3"/>
        <w:ind w:left="4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wcity3"/>
        <w:numPr>
          <w:ilvl w:val="0"/>
          <w:numId w:val="7"/>
        </w:numPr>
        <w:tabs>
          <w:tab w:val="clear" w:pos="1250"/>
          <w:tab w:val="left" w:pos="420" w:leader="none"/>
        </w:tabs>
        <w:ind w:left="4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enie subwencji ogólnej dla jst – 100.000 zł. są to środki otrzymane z rezerwy ogólnej na uzupełnienie dochodów w związku z modernizacją drogi Wyszków – Somianka - Popowo Kościelne – 100.000 zł.,</w:t>
      </w:r>
    </w:p>
    <w:p>
      <w:pPr>
        <w:pStyle w:val="WWTekstpodstawowywcity3"/>
        <w:ind w:left="420" w:right="0" w:hanging="0"/>
        <w:rPr>
          <w:rFonts w:ascii="Times New Roman" w:hAnsi="Times New Roman" w:cs="Times New Roman"/>
          <w:color w:val="0099FF"/>
        </w:rPr>
      </w:pPr>
      <w:r>
        <w:rPr>
          <w:rFonts w:cs="Times New Roman" w:ascii="Times New Roman" w:hAnsi="Times New Roman"/>
          <w:color w:val="0099FF"/>
        </w:rPr>
      </w:r>
    </w:p>
    <w:p>
      <w:pPr>
        <w:pStyle w:val="WWTekstpodstawowywcity3"/>
        <w:ind w:left="420" w:right="0" w:hanging="0"/>
        <w:rPr>
          <w:rFonts w:ascii="Times New Roman" w:hAnsi="Times New Roman" w:cs="Times New Roman"/>
          <w:color w:val="0099FF"/>
        </w:rPr>
      </w:pPr>
      <w:r>
        <w:rPr>
          <w:rFonts w:cs="Times New Roman" w:ascii="Times New Roman" w:hAnsi="Times New Roman"/>
          <w:color w:val="0099FF"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tronie wydatków na kwotę 46.735.900 złotych składają się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ydatki na realizację zadań inwestycyjnych                                    –    7.096.655 zł.</w:t>
      </w:r>
    </w:p>
    <w:p>
      <w:pPr>
        <w:pStyle w:val="Normal"/>
        <w:numPr>
          <w:ilvl w:val="0"/>
          <w:numId w:val="24"/>
        </w:numPr>
        <w:tabs>
          <w:tab w:val="clear" w:pos="125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ydatki na realizację zadań zleconych                                             –   3.810.026 zł</w:t>
      </w:r>
    </w:p>
    <w:p>
      <w:pPr>
        <w:pStyle w:val="Normal"/>
        <w:numPr>
          <w:ilvl w:val="0"/>
          <w:numId w:val="24"/>
        </w:numPr>
        <w:tabs>
          <w:tab w:val="clear" w:pos="125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ydatki na realizację zadań własnych                                              – 35.829.219 zł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99FF"/>
          <w:sz w:val="26"/>
        </w:rPr>
      </w:pPr>
      <w:r>
        <w:rPr>
          <w:rFonts w:cs="Times New Roman" w:ascii="Times New Roman" w:hAnsi="Times New Roman"/>
          <w:color w:val="0099FF"/>
          <w:sz w:val="26"/>
        </w:rPr>
      </w:r>
    </w:p>
    <w:p>
      <w:pPr>
        <w:pStyle w:val="Heading4"/>
        <w:numPr>
          <w:ilvl w:val="3"/>
          <w:numId w:val="2"/>
        </w:numPr>
        <w:tabs>
          <w:tab w:val="clear" w:pos="125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Dochody budżetu Powiatu Wyszkowskiego w 2005 roku wykonano w wysokości 43.478.670 złotych tj. 93,5 % w stosunku do pla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ując ich realizację pod względem głównych źródeł wpływu dochodów do budżetu należy stwierdzić, że tak jak każdego roku w 100 %  wykonane zostały dochody w formie subwencji ogólnej, odpowiednio dla każdej części  subwencji.</w:t>
      </w:r>
    </w:p>
    <w:p>
      <w:pPr>
        <w:pStyle w:val="WWTekstpodstawowy3"/>
        <w:rPr>
          <w:rFonts w:ascii="Times New Roman" w:hAnsi="Times New Roman" w:cs="Times New Roman"/>
          <w:color w:val="0099FF"/>
        </w:rPr>
      </w:pPr>
      <w:r>
        <w:rPr>
          <w:rFonts w:cs="Times New Roman" w:ascii="Times New Roman" w:hAnsi="Times New Roman"/>
          <w:color w:val="0099FF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ozostałe, główne źródła dochodów zostały zrealizowane: </w:t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otacje celowe –  76,4 %</w:t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6"/>
        </w:rPr>
        <w:t>dochody własne – 106,8 %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99FF"/>
          <w:sz w:val="26"/>
        </w:rPr>
      </w:pPr>
      <w:r>
        <w:rPr>
          <w:rFonts w:cs="Times New Roman" w:ascii="Times New Roman" w:hAnsi="Times New Roman"/>
          <w:color w:val="0099FF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W strukturze dochodów ogółem dochody z subwencji ogólnej stanowią 46,7 %, dotacje 27,7 %, natomiast dochody własne  25,5 %. Oznacza to, że pomimo zmiany od 2004 r. systemu finansowania powiatów dochody własne stanowią nadal najmniejszy udział w strukturze dochodów ogółem. Nadal zadania powiatu finansowane są  w znacznej mierze w postaci zasileń  tj. poprzez dotacje,  subwencje oraz środki pozyskiwane w ramach realizacji różnego rodzaju  programów, których łączny udział w dochodach powiatu stanowi 74,5 %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 strukturze zrealizowanych dochodów własnych w wysokości  11.107.161 zł. największy udział mają dochody pozostałe zrealizowane w wysokości 4.448.506 zł. tj. 99,5 % do planu, następnie udział w podatkach dochodowych  zrealizowany w łącznej kwocie 4.560.235 zł. tj. 103,7 % do planu i dochody z majątku  zrealizowane w kwocie 2.098.420 zł. tj. 137,5 % do planu. Największy udział w grupie pozostałych dochodów własnych stanowią:  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płaty komunikacyjne (1.980.987 zł), tj. 44,5 % dochodów pozostałych i 17,8 % dochodów własnych,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ochody z usług w tym z odpłatności mieszkańców  Domu Pomocy Społecznej w Brańszczyku  ( 1.480.331 zł) tj. 33,3 % dochodów pozostałych i  13,3 % dochodów własnych 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pływy z różnych dochodów (538.291 zł) tj. 12,1 % dochodów pozostałych  i  4,8 % dochodów własnych powiatu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99FF"/>
          <w:sz w:val="26"/>
        </w:rPr>
      </w:pPr>
      <w:r>
        <w:rPr>
          <w:rFonts w:cs="Times New Roman" w:ascii="Times New Roman" w:hAnsi="Times New Roman"/>
          <w:color w:val="0099FF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iskie wykonanie dochodów z tytułu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 pomocy finansowej udzielanej  między jednostkami samorządu terytorialnego (22,1 % do planu) spowodowane jest niezakwalifikowaniem się do realizacji programu pn. Modernizacja sal operacyjno – zabiegowych Oddziału Chirurgii i Oddziału Ginekologiczno – położniczego. Środki w kwocie 2.700.000 zł. na współfinansowanie tego zadania miały pochodzić z budżetu Marszałka Samorządu Wojewódzkiego,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realizacji programów strukturalnych (49,5 % do planu) wynika z przedłużenia  terminu realizacji programów stypendialnych dla uczniów szkół ponadgimnazjalnych  i studentów do końca I kwartału 2006 r. oraz zmiany terminu realizacji programu pn. Wyposażenie sal dydaktycznych oraz poprawa bazy socjalnej w internacie Ośrodka Szkolno -Wychowawczego w Wyszkowie na rok 2006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ealizację wykonania dochodów powiatu według źródeł ich wpływu na dzień 31 grudnia 2005 r. przedstawia tabela Nr 1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zczegółowe wykonanie dochodów obrazuje  tabela Nr  2.</w:t>
      </w:r>
    </w:p>
    <w:p>
      <w:pPr>
        <w:pStyle w:val="Normal"/>
        <w:jc w:val="both"/>
        <w:rPr>
          <w:rFonts w:ascii="Times New Roman" w:hAnsi="Times New Roman" w:cs="Times New Roman"/>
          <w:color w:val="0099FF"/>
          <w:sz w:val="26"/>
        </w:rPr>
      </w:pPr>
      <w:r>
        <w:rPr>
          <w:rFonts w:cs="Times New Roman" w:ascii="Times New Roman" w:hAnsi="Times New Roman"/>
          <w:color w:val="0099FF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99FF"/>
          <w:sz w:val="26"/>
        </w:rPr>
      </w:pPr>
      <w:r>
        <w:rPr>
          <w:rFonts w:cs="Times New Roman" w:ascii="Times New Roman" w:hAnsi="Times New Roman"/>
          <w:color w:val="0099FF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99FF"/>
          <w:sz w:val="26"/>
        </w:rPr>
      </w:pPr>
      <w:r>
        <w:rPr>
          <w:rFonts w:cs="Times New Roman" w:ascii="Times New Roman" w:hAnsi="Times New Roman"/>
          <w:color w:val="0099FF"/>
          <w:sz w:val="26"/>
        </w:rPr>
      </w:r>
    </w:p>
    <w:p>
      <w:pPr>
        <w:pStyle w:val="Heading4"/>
        <w:numPr>
          <w:ilvl w:val="3"/>
          <w:numId w:val="2"/>
        </w:numPr>
        <w:tabs>
          <w:tab w:val="clear" w:pos="125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</w:rPr>
        <w:t>WYDAT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99FF"/>
          <w:sz w:val="26"/>
        </w:rPr>
      </w:pPr>
      <w:r>
        <w:rPr>
          <w:rFonts w:cs="Times New Roman" w:ascii="Times New Roman" w:hAnsi="Times New Roman"/>
          <w:b/>
          <w:color w:val="0099FF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lan wydatków budżetowych uchwalony przez Radę Powiatu w wysokości 46.735.900 złotych został zrealizowany przez Zarząd Powiatu w wysokości 41.856.941 złotych co stanowi 89,6 % wydatków zaplanowanych  na  2005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ydatki bieżące  zostały zrealizowane  w wysokości 38.428.841 zł. tj. w 96,9 %, a ich udział w łącznej kwocie wydatków stanowi 91,8 %.</w:t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Wydatki inwestycyjne natomiast zrealizowane zostały w wysokości 3.428.100 zł. tj. w  48,3 % w stosunku do planu, a stanowiły 8,2 % łącznych wydatków powiatu.  </w:t>
      </w:r>
    </w:p>
    <w:p>
      <w:pPr>
        <w:pStyle w:val="Normal"/>
        <w:jc w:val="both"/>
        <w:rPr>
          <w:rFonts w:ascii="Times New Roman" w:hAnsi="Times New Roman" w:cs="Times New Roman"/>
          <w:color w:val="0099FF"/>
          <w:sz w:val="26"/>
        </w:rPr>
      </w:pPr>
      <w:r>
        <w:rPr>
          <w:rFonts w:cs="Times New Roman" w:ascii="Times New Roman" w:hAnsi="Times New Roman"/>
          <w:color w:val="0099FF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nalizując wydatki w poszczególnych działach widzimy, że w większości działów ich wykonanie wynosi 100 %, a  w 11 działach zrealizowano je poniżej planu i tak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99FF"/>
          <w:sz w:val="26"/>
        </w:rPr>
      </w:pPr>
      <w:r>
        <w:rPr>
          <w:rFonts w:cs="Times New Roman" w:ascii="Times New Roman" w:hAnsi="Times New Roman"/>
          <w:color w:val="0099FF"/>
          <w:sz w:val="26"/>
        </w:rPr>
      </w:r>
    </w:p>
    <w:p>
      <w:pPr>
        <w:pStyle w:val="Heading4"/>
        <w:numPr>
          <w:ilvl w:val="3"/>
          <w:numId w:val="2"/>
        </w:numPr>
        <w:tabs>
          <w:tab w:val="clear" w:pos="125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 600 – Transport i łączność</w:t>
      </w:r>
    </w:p>
    <w:p>
      <w:pPr>
        <w:pStyle w:val="Heading5"/>
        <w:numPr>
          <w:ilvl w:val="4"/>
          <w:numId w:val="2"/>
        </w:numPr>
        <w:tabs>
          <w:tab w:val="clear" w:pos="125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60014 – Drogi publiczne powiato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Wykonanie wydatków w tym rozdziale nastąpiło w 85,1 %.  To niepełne wykonanie wydatków inwestycyjnych  spowodowane jest przesunięciem terminu realizacji modernizacji drogi powiatowej  Nr 28537 Rząśnik – Lubiel Stary w m. Janowo – 1670 mb do dnia 15 kwietnia 2006 r. z powodu  niesprzyjających warunków atmosferycznych oraz przesunięciem terminu realizacji na 2006 r. budowy chodnika przy drodze Nr 28548  Wyszków – Somianka z powodu nierozstrzygnięcia postępowania przetargowego w związku z brakiem oferentów na wykonanie chodnika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Dział 700 – Gospodarka mieszkaniowa </w:t>
      </w:r>
    </w:p>
    <w:p>
      <w:pPr>
        <w:pStyle w:val="Normal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Rozdział 70005 – Gospodarka gruntami i nieruchomościami</w:t>
      </w:r>
    </w:p>
    <w:p>
      <w:pPr>
        <w:pStyle w:val="Normal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Plan wydatków wykonano w 43,9 %.  Nisko wykonane wydatki spowodowane są opóźnieniami  w zakończeniu zleconych prac geodezyjnych, polegających na oddzieleniu dróg kategorii powiatowej od gminnej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lanowane środki na opłaty za akty notarialne i opłaty wieczystoksięgowe nie zostały w pełni wykorzystane ze względu na niezakończoną procedurę w zakresie nieodpłatnego nabycia przez powiat wyszkowski dróg kategorii powiatowej skomunalizowanych przez gminy. Niewykonano też zaplanowanej dokumentacji projektowo – kosztorysowej rozbudowy budynku Komendy Policji z powodu nierozstrzygnięcia sprawy podziału części budynku, która miałaby być przekazana na rzecz powiatu ze względu na negatywną opinię GDDKiA dotyczącej wjazdu na wydzieloną nieruchomość.</w:t>
      </w:r>
    </w:p>
    <w:p>
      <w:pPr>
        <w:pStyle w:val="Normal"/>
        <w:jc w:val="both"/>
        <w:rPr>
          <w:rFonts w:ascii="Times New Roman" w:hAnsi="Times New Roman" w:cs="Times New Roman"/>
          <w:color w:val="0099FF"/>
          <w:sz w:val="26"/>
        </w:rPr>
      </w:pPr>
      <w:r>
        <w:rPr>
          <w:rFonts w:cs="Times New Roman" w:ascii="Times New Roman" w:hAnsi="Times New Roman"/>
          <w:color w:val="0099FF"/>
          <w:sz w:val="26"/>
        </w:rPr>
      </w:r>
    </w:p>
    <w:p>
      <w:pPr>
        <w:pStyle w:val="Heading4"/>
        <w:numPr>
          <w:ilvl w:val="3"/>
          <w:numId w:val="2"/>
        </w:numPr>
        <w:tabs>
          <w:tab w:val="clear" w:pos="125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 750 – Administracje publicz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Rozdział 75019 – Rady powiatów</w:t>
      </w:r>
      <w:r>
        <w:rPr>
          <w:rFonts w:cs="Times New Roman" w:ascii="Times New Roman" w:hAnsi="Times New Roman"/>
          <w:sz w:val="26"/>
        </w:rPr>
        <w:t xml:space="preserve"> – plan wydatków wykonano w 95,0 %.   Niżej niż planowano wykonano  wydatki na diety radnych oraz wydatki rzeczowe, jednak zrealizowane wydatki pokryły w 100 % zapotrzebowanie. </w:t>
      </w:r>
    </w:p>
    <w:p>
      <w:pPr>
        <w:pStyle w:val="Normal"/>
        <w:jc w:val="both"/>
        <w:rPr>
          <w:rFonts w:ascii="Times New Roman" w:hAnsi="Times New Roman" w:cs="Times New Roman"/>
          <w:color w:val="0099FF"/>
          <w:sz w:val="26"/>
        </w:rPr>
      </w:pPr>
      <w:r>
        <w:rPr>
          <w:rFonts w:cs="Times New Roman" w:ascii="Times New Roman" w:hAnsi="Times New Roman"/>
          <w:color w:val="0099FF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Rozdział 75095 – Pozostała działalność</w:t>
      </w:r>
      <w:r>
        <w:rPr>
          <w:rFonts w:cs="Times New Roman" w:ascii="Times New Roman" w:hAnsi="Times New Roman"/>
          <w:sz w:val="26"/>
        </w:rPr>
        <w:t xml:space="preserve"> – są to wydatki dotyczące promocji powiatu. Zapotrzebowanie pokryto w 100 %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Dział 757 – Obsługa długu publiczn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 xml:space="preserve">Rozdział 75702 – Obsługa papierów wartościowych pożyczek i kredytów </w:t>
      </w:r>
      <w:hyperlink r:id="rId3">
        <w:r>
          <w:rPr>
            <w:rStyle w:val="InternetLink"/>
            <w:rFonts w:cs="Times New Roman" w:ascii="Times New Roman" w:hAnsi="Times New Roman"/>
          </w:rPr>
          <w:t>j.s.t</w:t>
        </w:r>
      </w:hyperlink>
      <w:r>
        <w:rPr>
          <w:rFonts w:cs="Times New Roman" w:ascii="Times New Roman" w:hAnsi="Times New Roman"/>
          <w:sz w:val="26"/>
          <w:u w:val="single"/>
        </w:rPr>
        <w:t>.</w:t>
      </w:r>
      <w:r>
        <w:rPr>
          <w:rFonts w:cs="Times New Roman" w:ascii="Times New Roman" w:hAnsi="Times New Roman"/>
          <w:sz w:val="26"/>
        </w:rPr>
        <w:t xml:space="preserve"> plan wydatków wykonano w 92,7 %. Są to środki zaplanowane na zakup weksli poręczeniowych, prowizje bankowe, odsetki od zaciągniętych  kredytów oraz wydatki związane z poręczeniem pożyczek czy kredytów innym podmiotom. Niższe niż planowane wykonanie wydatków spowodowane jest spadkiem stóp procentowych odsetek od spłacanych pożyczek i kredytów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Dział 758 – Różne rozlicz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Rozdział 75814 – Różne rozliczenia finansowe</w:t>
      </w:r>
      <w:r>
        <w:rPr>
          <w:rFonts w:cs="Times New Roman" w:ascii="Times New Roman" w:hAnsi="Times New Roman"/>
          <w:sz w:val="26"/>
        </w:rPr>
        <w:t xml:space="preserve"> – wykonanie wydatków w tym rozdziale wyniosło 91,9 % do planu. Zaplanowano tu środki na spłatę zobowiązań cywilnoprawnych SPZZOZ w Wyszkowie. Zobowiązania spłacono w 100 %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99FF"/>
          <w:sz w:val="26"/>
        </w:rPr>
      </w:pPr>
      <w:r>
        <w:rPr>
          <w:rFonts w:eastAsia="Times New Roman" w:cs="Times New Roman" w:ascii="Times New Roman" w:hAnsi="Times New Roman"/>
          <w:color w:val="0099FF"/>
          <w:sz w:val="26"/>
        </w:rPr>
        <w:t xml:space="preserve"> </w:t>
      </w:r>
    </w:p>
    <w:p>
      <w:pPr>
        <w:pStyle w:val="Heading4"/>
        <w:numPr>
          <w:ilvl w:val="3"/>
          <w:numId w:val="2"/>
        </w:numPr>
        <w:tabs>
          <w:tab w:val="clear" w:pos="125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 801 – Oświata i wychowanie</w:t>
      </w:r>
    </w:p>
    <w:p>
      <w:pPr>
        <w:pStyle w:val="WWTekstpodstawowy3"/>
        <w:rPr/>
      </w:pPr>
      <w:r>
        <w:rPr>
          <w:rFonts w:cs="Times New Roman" w:ascii="Times New Roman" w:hAnsi="Times New Roman"/>
          <w:u w:val="single"/>
        </w:rPr>
        <w:t>Rozdział 80120 – Licea ogólnokształcące</w:t>
      </w:r>
      <w:r>
        <w:rPr>
          <w:rFonts w:cs="Times New Roman" w:ascii="Times New Roman" w:hAnsi="Times New Roman"/>
        </w:rPr>
        <w:t xml:space="preserve"> – niepełne wykonanie wydatków nastąpiło w I Liceum Ogólnokształcącym w Wyszkowie w zakresie wydatków inwestycyjnych. Zaplanowano tu środki na zakończenie budowy hali sportowej z zapleczem socjalnym i łącznikiem administracyjnym przy I LO w Wyszkowie. Zaplanowane prace zostały wykonane, natomiast ostatnia faktura za roboty wykończeniowe zapłacona została w miesiącu styczniu 2006 r.</w:t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wartość zadania inwestycyjnego wyniosła 2.316.553  zł. Wartość robót ogólnobudowlanych  zamyka się kwotą 2.295.638 zł. z tego:</w:t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szty robót ogólnobudowlanych                                   -    2.202.430 zł.</w:t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szty dokumentacji projektowo – kosztorysowej         -         40.260 zł.</w:t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szty nadzoru autorskiego                                             -           7.320 zł.</w:t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szty nadzoru inwestorskiego                                       -         20.911 zł.</w:t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szty zakupu urządzeń wymagających montażu-kosze -        24.717 zł.</w:t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realizacji inwestycji przypadł na lata 2003 – 2005 r. </w:t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 sfinansowane było przez Powiat Wyszkowski ze środków  własnych w kwocie 686.703 zł., z kredytu inwestycyjnego w kwocie 1.158.935 zł. oraz ze środków MENiS w  kwocie 450.000 zł.(w roku 2004 – 250.000 zł., w roku 2005 – 200.000 zł.).  </w:t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 xml:space="preserve">Rozdział 80130 – Szkoły zawodowe </w:t>
      </w:r>
      <w:r>
        <w:rPr>
          <w:rFonts w:cs="Times New Roman" w:ascii="Times New Roman" w:hAnsi="Times New Roman"/>
          <w:sz w:val="26"/>
        </w:rPr>
        <w:t>– brak wykonania wydatków inwestycyjnych w Zespole Szkół Nr 2 w zakresie modernizacji budynku spowodowane jest przesunięciem terminu wykonania tej inwestycji do dnia 31 maja 2006 r. Jest to zadanie wspołfinansowane ze środków Kontraktu Wojewódzki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Dział 803 – Szkolnictwo wyższ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Rozdział 80309 – Pomoc materialna dla studentów</w:t>
      </w:r>
      <w:r>
        <w:rPr>
          <w:rFonts w:cs="Times New Roman" w:ascii="Times New Roman" w:hAnsi="Times New Roman"/>
          <w:sz w:val="26"/>
        </w:rPr>
        <w:t xml:space="preserve"> – wykonanie wydatków 91,8 % w stosunku do planu. Są to stypendia socjalne wypłacane ze funduszu strukturalnych. Niepełne wykonanie wydatków spowodowane jest przesunięciem terminu realizacji programu do dnia 31 marca 2006 r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Dział 851 – Ochrona zdrow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Rozdział 85111 – Szpitale ogólne –</w:t>
      </w:r>
      <w:r>
        <w:rPr>
          <w:rFonts w:cs="Times New Roman" w:ascii="Times New Roman" w:hAnsi="Times New Roman"/>
          <w:sz w:val="26"/>
        </w:rPr>
        <w:t xml:space="preserve"> wykonanie wydatków 6,7 % do planu. Tak niskie wykonanie spowodowane jest niezakwalifikowaniem się do realizacji wniosku złożonego do Kontraktu Wojewódzkiego na zadanie pn. Modernizacja sal operacyjno- zabiegowych oddziału chirurgii i oddziału ginekologiczno – położniczego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Rozdział 85156 – Składki na ubezpieczenie zdrowotne oraz świadczenia dla osób nie objętych obowiązkiem ubezpieczenia zdrowotnego</w:t>
      </w:r>
      <w:r>
        <w:rPr>
          <w:rFonts w:cs="Times New Roman" w:ascii="Times New Roman" w:hAnsi="Times New Roman"/>
          <w:sz w:val="26"/>
        </w:rPr>
        <w:t xml:space="preserve"> – wykonanie wydatków nastąpiło w 95,5 % w stosunku do planu, jednak składki oraz świadczenia opłacono w 100 %.</w:t>
      </w:r>
    </w:p>
    <w:p>
      <w:pPr>
        <w:pStyle w:val="Normal"/>
        <w:jc w:val="both"/>
        <w:rPr>
          <w:rFonts w:ascii="Times New Roman" w:hAnsi="Times New Roman" w:cs="Times New Roman"/>
          <w:color w:val="0099FF"/>
          <w:sz w:val="26"/>
          <w:u w:val="single"/>
        </w:rPr>
      </w:pPr>
      <w:r>
        <w:rPr>
          <w:rFonts w:cs="Times New Roman" w:ascii="Times New Roman" w:hAnsi="Times New Roman"/>
          <w:color w:val="0099FF"/>
          <w:sz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Dział 854 – Edukacyjna opieka wychowawc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Rozdział 85403 – Specjalne ośrodki szkolno-wychowawcze</w:t>
      </w:r>
      <w:r>
        <w:rPr>
          <w:rFonts w:cs="Times New Roman" w:ascii="Times New Roman" w:hAnsi="Times New Roman"/>
          <w:sz w:val="26"/>
        </w:rPr>
        <w:t>- wydatki zrealizowano w 83,4 % do planu. Niezrealizowano wydatków remontowych  w zakresie wyposażenia sal dydaktycznych oraz poprawy bazy socjalnej w Ośrodki Szkolno-Wychowawczym w Wyszkowie. Jest to program współfinansowany w ramach funduszy strukturalnych, a termin jego realizacji przesunięto na 2006 r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Rozdział 85415 – Pomoc materialna dla uczniów</w:t>
      </w:r>
      <w:r>
        <w:rPr>
          <w:rFonts w:cs="Times New Roman" w:ascii="Times New Roman" w:hAnsi="Times New Roman"/>
          <w:sz w:val="26"/>
        </w:rPr>
        <w:t xml:space="preserve"> – w rozdziale tym wykonywane są zadania finansowane z funduszy strukturalnych.</w:t>
      </w:r>
      <w:r>
        <w:rPr>
          <w:rFonts w:cs="Times New Roman" w:ascii="Times New Roman" w:hAnsi="Times New Roman"/>
          <w:color w:val="0099FF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iepełne wykonanie wydatków (52,0 % do planu) spowodowane jest przesunięciem terminu realizacji programu do 31 marca 2006 r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Dział 921 – Kultura i ochrona dziedzictwa narodow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Rozdział 92105 – Pozostałe zadania w zakresie kultury</w:t>
      </w:r>
      <w:r>
        <w:rPr>
          <w:rFonts w:cs="Times New Roman" w:ascii="Times New Roman" w:hAnsi="Times New Roman"/>
          <w:sz w:val="26"/>
        </w:rPr>
        <w:t xml:space="preserve"> – wykonanie wydatków wyniosło 92,9 % Zapotrzebowanie wykonano w 100 %.</w:t>
      </w:r>
    </w:p>
    <w:p>
      <w:pPr>
        <w:pStyle w:val="Normal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Heading4"/>
        <w:numPr>
          <w:ilvl w:val="3"/>
          <w:numId w:val="2"/>
        </w:numPr>
        <w:tabs>
          <w:tab w:val="clear" w:pos="125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 926 – Kultura fizyczna i sport</w:t>
      </w:r>
    </w:p>
    <w:p>
      <w:pPr>
        <w:pStyle w:val="Heading7"/>
        <w:numPr>
          <w:ilvl w:val="6"/>
          <w:numId w:val="2"/>
        </w:numPr>
        <w:tabs>
          <w:tab w:val="clear" w:pos="1250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Rozdział 92695 – Pozostała działalność </w:t>
      </w:r>
      <w:r>
        <w:rPr>
          <w:rFonts w:cs="Times New Roman" w:ascii="Times New Roman" w:hAnsi="Times New Roman"/>
          <w:sz w:val="26"/>
          <w:u w:val="none"/>
        </w:rPr>
        <w:t xml:space="preserve">– plan wydatków zrealizowano w 81,2 %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potrzebowanie wykonano w 100 %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ealizację wydatków w poszczególnych działach gospodarki budżetowej przedstawia tabela Nr 3.</w:t>
      </w:r>
    </w:p>
    <w:p>
      <w:pPr>
        <w:pStyle w:val="Normal"/>
        <w:jc w:val="both"/>
        <w:rPr>
          <w:rFonts w:ascii="Times New Roman" w:hAnsi="Times New Roman" w:cs="Times New Roman"/>
          <w:color w:val="0099FF"/>
          <w:sz w:val="26"/>
        </w:rPr>
      </w:pPr>
      <w:r>
        <w:rPr>
          <w:rFonts w:cs="Times New Roman" w:ascii="Times New Roman" w:hAnsi="Times New Roman"/>
          <w:color w:val="0099FF"/>
          <w:sz w:val="26"/>
        </w:rPr>
      </w:r>
    </w:p>
    <w:p>
      <w:pPr>
        <w:pStyle w:val="WW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EDYTY  I  POŻYCZKI</w:t>
      </w:r>
    </w:p>
    <w:p>
      <w:pPr>
        <w:pStyle w:val="WW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ku 2005  Powiat zaciągnął  długoterminowy kredyt bankowy w kwocie 1.319.610 zł. z terminem spłaty do 2012 r. W 2005 r. wykorzystano środki w kwocie 1.000.233 zł. Pozostała kwotę 319.377 zł. wykorzystana zostanie w I półroczu 2006 r.</w:t>
      </w:r>
    </w:p>
    <w:p>
      <w:pPr>
        <w:pStyle w:val="WWTekstpodstawowy3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na rachunek Powiatu w 2005 r. wpłynęły środki z  ostatniej transzy  kredytu zaciągniętego w 2004 roku w kwocie 249.529 zł.</w:t>
      </w:r>
    </w:p>
    <w:p>
      <w:pPr>
        <w:pStyle w:val="WWTekstpodstawowy3"/>
        <w:rPr>
          <w:rFonts w:ascii="Times New Roman" w:hAnsi="Times New Roman" w:cs="Times New Roman"/>
          <w:color w:val="0099FF"/>
        </w:rPr>
      </w:pPr>
      <w:r>
        <w:rPr>
          <w:rFonts w:cs="Times New Roman" w:ascii="Times New Roman" w:hAnsi="Times New Roman"/>
          <w:color w:val="0099FF"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środków pochodzących z wyżej wspomnianych kredytów sfinansowano:</w:t>
      </w:r>
    </w:p>
    <w:p>
      <w:pPr>
        <w:pStyle w:val="WWTekstpodstawowy3"/>
        <w:numPr>
          <w:ilvl w:val="0"/>
          <w:numId w:val="12"/>
        </w:numPr>
        <w:tabs>
          <w:tab w:val="clear" w:pos="1250"/>
          <w:tab w:val="left" w:pos="283" w:leader="none"/>
        </w:tabs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stycje drogowe na kwotę 294.799 zł.,</w:t>
      </w:r>
    </w:p>
    <w:p>
      <w:pPr>
        <w:pStyle w:val="WWTekstpodstawowy3"/>
        <w:numPr>
          <w:ilvl w:val="0"/>
          <w:numId w:val="12"/>
        </w:numPr>
        <w:tabs>
          <w:tab w:val="clear" w:pos="1250"/>
          <w:tab w:val="left" w:pos="283" w:leader="none"/>
        </w:tabs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stycji pn. “Budowa hali sportowej z zapleczem socjalnym i łącznikiem administracyjnym przy I Liceum Ogólnokształcącym w Wyszkowie” w kwocie –  863.277zł.,</w:t>
      </w:r>
    </w:p>
    <w:p>
      <w:pPr>
        <w:pStyle w:val="WWTekstpodstawowy3"/>
        <w:numPr>
          <w:ilvl w:val="0"/>
          <w:numId w:val="12"/>
        </w:numPr>
        <w:tabs>
          <w:tab w:val="clear" w:pos="1250"/>
          <w:tab w:val="left" w:pos="283" w:leader="none"/>
        </w:tabs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rnizację obiektu istniejącego I LO w Wyszkowie – 56.227 zł. </w:t>
      </w:r>
    </w:p>
    <w:p>
      <w:pPr>
        <w:pStyle w:val="WWTekstpodstawowy3"/>
        <w:rPr>
          <w:rFonts w:ascii="Times New Roman" w:hAnsi="Times New Roman" w:cs="Times New Roman"/>
          <w:color w:val="0099FF"/>
        </w:rPr>
      </w:pPr>
      <w:r>
        <w:rPr>
          <w:rFonts w:cs="Times New Roman" w:ascii="Times New Roman" w:hAnsi="Times New Roman"/>
          <w:color w:val="0099FF"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zaciągnął w 2005 r. w Wojewódzkim Funduszu Ochrony Środowiska i Gospodarki Wodnej w Warszawie długoterminową pożyczkę w kwocie 300.000 zł.  z  przeznaczeniem na zakup ciężkiego samochodu ratowniczo – gaśniczego z funkcją ograniczenia sfer skażeń na podwoziu 4 x 4 dla Komendy Powiatowej Państwowej Straży Pożarnej w Wyszkowie.</w:t>
      </w:r>
    </w:p>
    <w:p>
      <w:pPr>
        <w:pStyle w:val="WWTekstpodstawowy3"/>
        <w:rPr>
          <w:rFonts w:ascii="Times New Roman" w:hAnsi="Times New Roman" w:cs="Times New Roman"/>
          <w:color w:val="0099FF"/>
        </w:rPr>
      </w:pPr>
      <w:r>
        <w:rPr>
          <w:rFonts w:cs="Times New Roman" w:ascii="Times New Roman" w:hAnsi="Times New Roman"/>
          <w:color w:val="0099FF"/>
        </w:rPr>
      </w:r>
    </w:p>
    <w:p>
      <w:pPr>
        <w:pStyle w:val="WWTekstpodstawowy3"/>
        <w:rPr>
          <w:rFonts w:ascii="Times New Roman" w:hAnsi="Times New Roman" w:cs="Times New Roman"/>
          <w:color w:val="0099FF"/>
        </w:rPr>
      </w:pPr>
      <w:r>
        <w:rPr>
          <w:rFonts w:cs="Times New Roman" w:ascii="Times New Roman" w:hAnsi="Times New Roman"/>
          <w:color w:val="0099FF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Zarząd Powiatu w 2005 r. nie  korzystał  z upoważnienia  do zaciągania kredytów i pożyczek na pokrycie występującego w ciągu roku niedoboru budżetu. </w:t>
      </w:r>
    </w:p>
    <w:p>
      <w:pPr>
        <w:pStyle w:val="WWTekstpodstawowy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W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BOWIĄZANIA</w:t>
      </w:r>
    </w:p>
    <w:p>
      <w:pPr>
        <w:pStyle w:val="WW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oku 2005 Powiat dokonał spłat zaciągniętych w latach ubiegłych kredytów i pożyczek w kwocie 1.197.144 zł. </w:t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dzień 31 grudnia 2005 r.  zobowiązania Powiatu z tytułu zaciągniętych kredytów i pożyczek wynoszą 5.806.305 zł. </w:t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pl-PL" w:bidi="zxx"/>
        </w:rPr>
        <w:t>&lt;!--[if gte mso 9]&gt;&lt;xml&gt;</w:t>
      </w:r>
    </w:p>
    <w:p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pl-PL" w:bidi="zxx"/>
        </w:rPr>
        <w:t xml:space="preserve"> &lt;w:WordDocument&gt;</w:t>
      </w:r>
    </w:p>
    <w:p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pl-PL" w:bidi="zxx"/>
        </w:rPr>
        <w:t xml:space="preserve">  &lt;w:View&gt;Normal&lt;/w:View&gt;</w:t>
      </w:r>
    </w:p>
    <w:p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pl-PL" w:bidi="zxx"/>
        </w:rPr>
        <w:t xml:space="preserve">  &lt;w:Zoom&gt;0&lt;/w:Zoom&gt;</w:t>
      </w:r>
    </w:p>
    <w:p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pl-PL" w:bidi="zxx"/>
        </w:rPr>
        <w:t xml:space="preserve">  &lt;w:HyphenationZone&gt;21&lt;/w:HyphenationZone&gt;</w:t>
      </w:r>
    </w:p>
    <w:p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pl-PL" w:bidi="zxx"/>
        </w:rPr>
        <w:t xml:space="preserve">  &lt;w:PunctuationKerning/&gt;</w:t>
      </w:r>
    </w:p>
    <w:p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pl-PL" w:bidi="zxx"/>
        </w:rPr>
        <w:t xml:space="preserve">  &lt;w:ValidateAgainstSchemas/&gt;</w:t>
      </w:r>
    </w:p>
    <w:p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pl-PL" w:bidi="zxx"/>
        </w:rPr>
        <w:t xml:space="preserve">  &lt;w:SaveIfXMLInvalid&gt;false&lt;/w:SaveIfXMLInvalid&gt;</w:t>
      </w:r>
    </w:p>
    <w:p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pl-PL" w:bidi="zxx"/>
        </w:rPr>
        <w:t xml:space="preserve">  &lt;w:IgnoreMixedContent&gt;false&lt;/w:IgnoreMixedContent&gt;</w:t>
      </w:r>
    </w:p>
    <w:p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pl-PL" w:bidi="zxx"/>
        </w:rPr>
        <w:t xml:space="preserve">  &lt;w:AlwaysShowPlaceholderText&gt;false&lt;/w:AlwaysShowPlaceholderText&gt;</w:t>
      </w:r>
    </w:p>
    <w:p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pl-PL" w:bidi="zxx"/>
        </w:rPr>
        <w:t xml:space="preserve">  &lt;w:Compatibility&gt;</w:t>
      </w:r>
    </w:p>
    <w:p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pl-PL" w:bidi="zxx"/>
        </w:rPr>
        <w:t xml:space="preserve">   &lt;w:BreakWrappedTables/&gt;</w:t>
      </w:r>
    </w:p>
    <w:p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pl-PL" w:bidi="zxx"/>
        </w:rPr>
        <w:t xml:space="preserve">   &lt;w:SnapToGridInCell/&gt;</w:t>
      </w:r>
    </w:p>
    <w:p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pl-PL" w:bidi="zxx"/>
        </w:rPr>
        <w:t xml:space="preserve">   &lt;w:WrapTextWithPunct/&gt;</w:t>
      </w:r>
    </w:p>
    <w:p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pl-PL" w:bidi="zxx"/>
        </w:rPr>
        <w:t xml:space="preserve">   &lt;w:UseAsianBreakRules/&gt;</w:t>
      </w:r>
    </w:p>
    <w:p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pl-PL" w:bidi="zxx"/>
        </w:rPr>
        <w:t xml:space="preserve">   &lt;w:DontGrowAutofit/&gt;</w:t>
      </w:r>
    </w:p>
    <w:p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pl-PL" w:bidi="zxx"/>
        </w:rPr>
        <w:t xml:space="preserve">  &lt;/w:Compatibility&gt;</w:t>
      </w:r>
    </w:p>
    <w:p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pl-PL" w:bidi="zxx"/>
        </w:rPr>
        <w:t xml:space="preserve">  &lt;w:BrowserLevel&gt;MicrosoftInternetExplorer4&lt;/w:BrowserLevel&gt;</w:t>
      </w:r>
    </w:p>
    <w:p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pl-PL" w:bidi="zxx"/>
        </w:rPr>
        <w:t xml:space="preserve"> &lt;/w:WordDocument&gt;</w:t>
      </w:r>
    </w:p>
    <w:p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pl-PL" w:bidi="zxx"/>
        </w:rPr>
        <w:t>&lt;/xml&gt;&lt;![endif]--&gt;</w:t>
      </w:r>
    </w:p>
  </w:comment>
  <w:comment w:id="1" w:author="" w:date="0-00-00T00:00:00Z" w:initials="">
    <w:p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bidi="zxx" w:val="en-US"/>
        </w:rPr>
        <w:t>&lt;!--[if gte mso 9]&gt;&lt;xml&gt;</w:t>
      </w:r>
    </w:p>
    <w:p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en-US" w:bidi="zxx"/>
        </w:rPr>
        <w:t xml:space="preserve"> &lt;w:LatentStyles DefLockedState="false" LatentStyleCount="156"&gt;</w:t>
      </w:r>
    </w:p>
    <w:p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en-US" w:bidi="zxx"/>
        </w:rPr>
        <w:t xml:space="preserve"> &lt;/w:LatentStyles&gt;</w:t>
      </w:r>
    </w:p>
    <w:p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en-US" w:bidi="zxx"/>
        </w:rPr>
        <w:t>&lt;/xml&gt;&lt;![endif]--&gt;</w:t>
      </w:r>
    </w:p>
  </w:comment>
  <w:comment w:id="2" w:author="" w:date="0-00-00T00:00:00Z" w:initials="">
    <w:p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bidi="zxx" w:val="en-US"/>
        </w:rPr>
        <w:t>&lt;!--[if gte mso 10]&gt;</w:t>
      </w:r>
    </w:p>
    <w:p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en-US" w:bidi="zxx"/>
        </w:rPr>
        <w:t>&lt;style&gt;</w:t>
      </w:r>
    </w:p>
    <w:p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en-US" w:bidi="zxx"/>
        </w:rPr>
        <w:t xml:space="preserve"> /* Style Definitions */</w:t>
      </w:r>
    </w:p>
    <w:p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en-US" w:bidi="zxx"/>
        </w:rPr>
        <w:t xml:space="preserve"> table.MsoNormalTable</w:t>
      </w:r>
    </w:p>
    <w:p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en-US" w:bidi="zxx"/>
        </w:rPr>
      </w:r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en-US" w:bidi="zxx"/>
        </w:rPr>
        <w:t>{mso-style-name:Standardowy;</w:t>
      </w:r>
    </w:p>
    <w:p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en-US" w:bidi="zxx"/>
        </w:rPr>
      </w:r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en-US" w:bidi="zxx"/>
        </w:rPr>
        <w:t>mso-tstyle-rowband-size:0;</w:t>
      </w:r>
    </w:p>
    <w:p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en-US" w:bidi="zxx"/>
        </w:rPr>
      </w:r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en-US" w:bidi="zxx"/>
        </w:rPr>
        <w:t>mso-tstyle-colband-size:0;</w:t>
      </w:r>
    </w:p>
    <w:p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en-US" w:bidi="zxx"/>
        </w:rPr>
      </w:r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en-US" w:bidi="zxx"/>
        </w:rPr>
        <w:t>mso-style-noshow:yes;</w:t>
      </w:r>
    </w:p>
    <w:p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en-US" w:bidi="zxx"/>
        </w:rPr>
      </w:r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en-US" w:bidi="zxx"/>
        </w:rPr>
        <w:t>mso-style-parent:"";</w:t>
      </w:r>
    </w:p>
    <w:p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en-US" w:bidi="zxx"/>
        </w:rPr>
      </w:r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en-US" w:bidi="zxx"/>
        </w:rPr>
        <w:t>mso-padding-alt:0cm 5.4pt 0cm 5.4pt;</w:t>
      </w:r>
    </w:p>
    <w:p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en-US" w:bidi="zxx"/>
        </w:rPr>
      </w:r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en-US" w:bidi="zxx"/>
        </w:rPr>
        <w:t>mso-para-margin:0cm;</w:t>
      </w:r>
    </w:p>
    <w:p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en-US" w:bidi="zxx"/>
        </w:rPr>
      </w:r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en-US" w:bidi="zxx"/>
        </w:rPr>
        <w:t>mso-para-margin-bottom:.0001pt;</w:t>
      </w:r>
    </w:p>
    <w:p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en-US" w:bidi="zxx"/>
        </w:rPr>
      </w:r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en-US" w:bidi="zxx"/>
        </w:rPr>
        <w:t>mso-pagination:widow-orphan;</w:t>
      </w:r>
    </w:p>
    <w:p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en-US" w:bidi="zxx"/>
        </w:rPr>
      </w:r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en-US" w:bidi="zxx"/>
        </w:rPr>
        <w:t>font-size:10.0pt;</w:t>
      </w:r>
    </w:p>
    <w:p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en-US" w:bidi="zxx"/>
        </w:rPr>
      </w:r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en-US" w:bidi="zxx"/>
        </w:rPr>
        <w:t>font-family:"Times New Roman";</w:t>
      </w:r>
    </w:p>
    <w:p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en-US" w:bidi="zxx"/>
        </w:rPr>
      </w:r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en-US" w:bidi="zxx"/>
        </w:rPr>
        <w:t>mso-ansi-language:#0400;</w:t>
      </w:r>
    </w:p>
    <w:p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en-US" w:bidi="zxx"/>
        </w:rPr>
      </w:r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en-US" w:bidi="zxx"/>
        </w:rPr>
        <w:t>mso-fareast-language:#0400;</w:t>
      </w:r>
    </w:p>
    <w:p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en-US" w:bidi="zxx"/>
        </w:rPr>
      </w:r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en-US" w:bidi="zxx"/>
        </w:rPr>
        <w:t>mso-bidi-language:#0400;}</w:t>
      </w:r>
    </w:p>
    <w:p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en-US" w:bidi="zxx"/>
        </w:rPr>
        <w:t>&lt;/style&gt;</w:t>
      </w:r>
    </w:p>
    <w:p>
      <w:r>
        <w:rPr>
          <w:rFonts w:ascii="Thorndale;Times New Roman" w:hAnsi="Thorndale;Times New Roman" w:eastAsia="HG Mincho Light J;Times New Roman" w:cs="Arial Unicode MS"/>
          <w:color w:val="000000"/>
          <w:sz w:val="24"/>
          <w:szCs w:val="24"/>
          <w:lang w:eastAsia="en-US" w:val="en-US" w:bidi="zxx"/>
        </w:rPr>
        <w:t>&lt;![endif]--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4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6"/>
    </w:pPr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Subtitle">
    <w:name w:val="Subtitle"/>
    <w:basedOn w:val="Tytu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sz w:val="26"/>
    </w:rPr>
  </w:style>
  <w:style w:type="paragraph" w:styleId="WWTekstpodstawowywcity2">
    <w:name w:val="WW-Tekst podstawowy wcięty 2"/>
    <w:basedOn w:val="Normal"/>
    <w:qFormat/>
    <w:pPr>
      <w:ind w:left="360" w:right="0" w:firstLine="1"/>
      <w:jc w:val="both"/>
    </w:pPr>
    <w:rPr>
      <w:sz w:val="26"/>
    </w:rPr>
  </w:style>
  <w:style w:type="paragraph" w:styleId="WWTekstpodstawowywcity3">
    <w:name w:val="WW-Tekst podstawowy wcięty 3"/>
    <w:basedOn w:val="Normal"/>
    <w:qFormat/>
    <w:pPr>
      <w:ind w:left="708" w:right="0" w:firstLine="1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.s.t/" TargetMode="External"/><Relationship Id="rId3" Type="http://schemas.openxmlformats.org/officeDocument/2006/relationships/hyperlink" Target="http://j.s.t/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2:18:00Z</dcterms:created>
  <dc:creator/>
  <dc:description/>
  <dc:language>en-US</dc:language>
  <cp:lastModifiedBy>Basia</cp:lastModifiedBy>
  <cp:lastPrinted>2006-05-30T14:24:00Z</cp:lastPrinted>
  <dcterms:modified xsi:type="dcterms:W3CDTF">2006-05-30T12:25:00Z</dcterms:modified>
  <cp:revision>2</cp:revision>
  <dc:subject/>
  <dc:title/>
</cp:coreProperties>
</file>