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yszków, dnia 29 stycznia 2009 ro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-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INFORMACJA O WYBORZE NAJKORZYSTNIEJSZEJ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niniejszym postępowaniu o zamówienie publiczne prowadzone w trybie przetargu nieograniczonego </w:t>
      </w:r>
      <w:r>
        <w:rPr>
          <w:b/>
          <w:bCs/>
          <w:color w:val="000000"/>
          <w:sz w:val="22"/>
        </w:rPr>
        <w:t xml:space="preserve">o wartości mniejszej niż kwoty określone w przepisach wydanych na podstawie art.11 ust 8 ustawy z dnia 29 stycznia 2004 roku prawo zamówień publicznych </w:t>
      </w:r>
      <w:r>
        <w:rPr>
          <w:b/>
          <w:bCs/>
          <w:iCs/>
          <w:color w:val="000000"/>
          <w:sz w:val="22"/>
        </w:rPr>
        <w:t>(Dz. U. z 2007 r Nr 223 poz.1655 z późn. zm.):</w:t>
      </w:r>
      <w:r>
        <w:rPr/>
        <w:t xml:space="preserve"> </w:t>
      </w:r>
      <w:r>
        <w:rPr>
          <w:b/>
          <w:bCs/>
          <w:i/>
          <w:iCs/>
        </w:rPr>
        <w:t xml:space="preserve">świadczenie usług transportu sanitarno- osobowego dla Powiatowej Stacji Sanitarno-Epidemiologicznej w Wyszkowie </w:t>
      </w:r>
      <w:r>
        <w:rPr/>
        <w:t xml:space="preserve">Zamawiający dokonał wyboru najkorzystniejszej </w:t>
      </w:r>
      <w:r>
        <w:rPr>
          <w:u w:val="single"/>
        </w:rPr>
        <w:t>oferty nr 1</w:t>
      </w:r>
      <w:r>
        <w:rPr/>
        <w:t xml:space="preserve"> przedstawionej przez następującego Wykonawc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amodzielny Publiczny Zakład Opieki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MEDITRANS OSTROŁĘKA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cja Pogotowia Ratunkowego i Transportu Sanitarnego w Ostrołę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Kościuszki 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7-410 Ostrołę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łączną wartość brutto na przejechanie 45.000 km w wysokości:  </w:t>
      </w:r>
      <w:r>
        <w:rPr>
          <w:b/>
          <w:bCs/>
        </w:rPr>
        <w:t>48.150 zł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</w:t>
      </w:r>
    </w:p>
    <w:p>
      <w:pPr>
        <w:pStyle w:val="TextBody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 przedmiotowym przetargu została wybrana niniejsza oferta ze względu na najwyższą uzyskaną ilość punktów, zgodnie z kryteriami określonymi w SIWZ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Liwartowsk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yrektor PSSE w Wysz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  <w:jc w:val="center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5:00Z</dcterms:created>
  <dc:creator>szpital wyszkow</dc:creator>
  <dc:description/>
  <dc:language>en-US</dc:language>
  <cp:lastModifiedBy>szpital wyszkow</cp:lastModifiedBy>
  <dcterms:modified xsi:type="dcterms:W3CDTF">2009-01-28T13:42:00Z</dcterms:modified>
  <cp:revision>2</cp:revision>
  <dc:subject/>
  <dc:title>Wyszków, dnia 22 stycznia 2007 roku</dc:title>
</cp:coreProperties>
</file>