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Imię i nazwisko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</w:t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/adre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wód osobist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eria .............  nr .........................................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 kontaktowy 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 xml:space="preserve">Do </w:t>
      </w:r>
    </w:p>
    <w:p>
      <w:pPr>
        <w:pStyle w:val="Heading2"/>
        <w:spacing w:lineRule="auto" w:line="360"/>
        <w:ind w:left="3540" w:firstLine="708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Starostwa Powiatowego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w Wyszkowi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</w:r>
    </w:p>
    <w:p>
      <w:pPr>
        <w:pStyle w:val="Heading3"/>
        <w:spacing w:lineRule="auto" w:line="480"/>
        <w:ind w:left="180" w:hanging="0"/>
        <w:jc w:val="center"/>
        <w:rPr/>
      </w:pPr>
      <w:r>
        <w:rPr/>
        <w:t>Zawiadomienie –Wniosek</w:t>
      </w:r>
    </w:p>
    <w:p>
      <w:pPr>
        <w:pStyle w:val="Heading3"/>
        <w:spacing w:lineRule="auto" w:line="480"/>
        <w:ind w:left="180" w:hanging="0"/>
        <w:jc w:val="center"/>
        <w:rPr>
          <w:b w:val="false"/>
          <w:b w:val="false"/>
          <w:bCs w:val="false"/>
        </w:rPr>
      </w:pPr>
      <w:r>
        <w:rPr/>
        <w:t>o wydanie świadectwa legalności pozyskanego drewn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świadczam, iż jestem właścicielem – współwłaścicielem działki leśnej nr. ………………..................… o łącznej powierzchni leśnej………..ha, położonej na terenie wsi ...........................................................  w gminie ............................................. </w:t>
        <w:br/>
        <w:t>Proszę o oznakowanie drewna oraz wydanie świadectwa jego legalności poprzez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0"/>
        </w:rPr>
      </w:pPr>
      <w:r>
        <w:rPr>
          <w:sz w:val="20"/>
        </w:rPr>
        <w:t>wyrąb jednostkowy ..................................... sz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0"/>
        </w:rPr>
      </w:pPr>
      <w:r>
        <w:rPr>
          <w:sz w:val="20"/>
        </w:rPr>
        <w:t>cięcie pielęgnacyjne .....................................h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0"/>
        </w:rPr>
      </w:pPr>
      <w:r>
        <w:rPr>
          <w:sz w:val="20"/>
        </w:rPr>
        <w:t>zrąb .............................................................. h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rębu dokonałem zgodnie z:*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Uproszczonym Planem Urządzania Lasu dla miejscowości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 Inwentaryzacją Stanu Lasu dla miejscowości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Decyzją Starosty nr ……………………………….…………....................................... ustalającą zadani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U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Oświadczenie złożono w trybie art. 233 Kodeksu Karneg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Nadleśniczy nie ponosi odpowiedzialności za wadliwe wskazanie działki  oraz wynikłe z tego tytułu spor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Dokonanie pomiarów pozyskanego drewna dokonuje się w obecności i przy pomocy zainteresowan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szków, dnia ....................... 2013 r.</w:t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  </w:t>
        <w:tab/>
        <w:t xml:space="preserve">   /podpis właściciel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świadczenie Wydziału Geodezji i Gospodarki Nieruchomościami w Starostwie Powiatowym w Wyszkow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Starostwo Powiatowe, Wydział Geodezji i Gospodarki Nieruchomościami stwierdza, że ww. Pan(i) jest właścicielem – współwłaścicielem</w:t>
      </w:r>
      <w:r>
        <w:rPr>
          <w:vertAlign w:val="superscript"/>
        </w:rPr>
        <w:t>*</w:t>
      </w:r>
      <w:r>
        <w:rPr/>
        <w:t xml:space="preserve"> działki leśnej nr ………………………................................................ o pow. ………................................................................... ha na terenie wsi ……………………... </w:t>
        <w:br/>
        <w:t>w gminie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ata ………………… 2013 r.</w:t>
        <w:tab/>
        <w:tab/>
        <w:tab/>
        <w:t xml:space="preserve">                                                               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/podpis i pieczęć/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  <w:vertAlign w:val="superscript"/>
        </w:rPr>
        <w:t>*</w:t>
      </w:r>
      <w:r>
        <w:rPr>
          <w:sz w:val="20"/>
        </w:rPr>
        <w:t>niepotrzebne skreślić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Heading3"/>
        <w:ind w:left="180" w:hanging="0"/>
        <w:rPr/>
      </w:pPr>
      <w:r>
        <w:rPr/>
        <w:t xml:space="preserve">                                      </w:t>
      </w:r>
      <w:r>
        <w:rPr/>
        <w:t>SPOSÓB  ZAŁATWIENIA  WNIOSKU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chowane i  zanumerowane drewno naniesiono na druk „Świadectwa  legalności pozyskanego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rewna” od nr ..........................  do nr  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wagi co do zgodności wyrębu z zadaniami wynikłymi z art.8 Ustawy o lasa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wagi dotyczące zadań odnowieniowych i pielęgnacyjnych na ww. działc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Miejscowość ......................................data 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odpis właściciela                                                                                Podpis leśniczeg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...............................                                                                             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2:00Z</dcterms:created>
  <dc:creator>Julita</dc:creator>
  <dc:description/>
  <dc:language>en-US</dc:language>
  <cp:lastModifiedBy>Starostwo</cp:lastModifiedBy>
  <cp:lastPrinted>2013-01-25T15:28:00Z</cp:lastPrinted>
  <dcterms:modified xsi:type="dcterms:W3CDTF">2013-01-25T14:46:00Z</dcterms:modified>
  <cp:revision>8</cp:revision>
  <dc:subject/>
  <dc:title>Załącznik nr 2</dc:title>
</cp:coreProperties>
</file>