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Dostawa materiałów biurowych dla Starostwa Powiatowego w Wyszkowie w roku 2010”, </w:t>
      </w:r>
      <w:r>
        <w:rPr/>
        <w:t>składamy niniejszą ofertę:</w:t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Oferujemy wykonanie dostaw objętych zamówieniem określonych w formularzu cenowy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>wynagrodzenie w wysokości ........................................zł (netto) plus podatek VAT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>2) 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spacing w:lineRule="auto" w:line="360"/>
        <w:rPr/>
      </w:pPr>
      <w:r>
        <w:rPr/>
        <w:t>3) 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  <w:t>7)  Nie zamierzamy powierzać podwykonawcom  żadnej części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Cs/>
        </w:rPr>
        <w:t xml:space="preserve">8) </w:t>
      </w:r>
      <w:r>
        <w:rPr/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Mariusz Rakowski</cp:lastModifiedBy>
  <dcterms:modified xsi:type="dcterms:W3CDTF">2009-12-02T12:38:00Z</dcterms:modified>
  <cp:revision>25</cp:revision>
  <dc:subject/>
  <dc:title/>
</cp:coreProperties>
</file>