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 „</w:t>
      </w:r>
      <w:r>
        <w:rPr>
          <w:b/>
          <w:bCs/>
        </w:rPr>
        <w:t>Modernizacja (przebudowa) drogi powiatowej nr 4410W Rząśnik – Somianka na odcinku Nowe Wielątki – Skorki o dł. 4200 m.b.”</w:t>
      </w:r>
      <w:r>
        <w:rPr/>
        <w:t>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słownie: 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Oferujemy udzielenie gwarancji na okres ......... miesięcy od dnia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7:00Z</dcterms:created>
  <dc:creator>Tomasz Cudny</dc:creator>
  <dc:description/>
  <dc:language>en-US</dc:language>
  <cp:lastModifiedBy>Tomasz Cudny</cp:lastModifiedBy>
  <dcterms:modified xsi:type="dcterms:W3CDTF">2007-05-21T11:18:00Z</dcterms:modified>
  <cp:revision>3</cp:revision>
  <dc:subject/>
  <dc:title/>
</cp:coreProperties>
</file>