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right"/>
        <w:rPr>
          <w:i/>
          <w:i/>
          <w:sz w:val="24"/>
        </w:rPr>
      </w:pPr>
      <w:r>
        <w:rPr>
          <w:i/>
          <w:sz w:val="24"/>
        </w:rPr>
        <w:t>EGZEMPLARZ NR ...................</w:t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5"/>
        <w:spacing w:before="120" w:after="0"/>
        <w:jc w:val="righ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2"/>
        <w:widowControl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UDYT ENERGETYCZNY BUDYNKU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Tekstpodstawowy2"/>
        <w:widowControl/>
        <w:ind w:right="-569" w:hanging="0"/>
        <w:jc w:val="center"/>
        <w:rPr/>
      </w:pPr>
      <w:r>
        <w:rPr>
          <w:rFonts w:cs="Times New Roman" w:ascii="Times New Roman" w:hAnsi="Times New Roman"/>
        </w:rPr>
        <w:t>dla przedsięwzięcia termomodernizacyjnego przewidzianego do realizacji w trybie Ustawy z dnia 18.12.1998 r. o wspieraniu przedsięwzięć termomodernizacyjnych (Dz. Ust. Nr 162, poz. 1121), wraz ze zmianami Ustawy z dnia 21.06.2001 roku (Dz.U. Nr 76, poz. 8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INWEST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Starostwo Powiatowe w Wyszkowi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7-200 Wyszków, al. Róż Nr 2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3"/>
              <w:widowControl/>
              <w:spacing w:before="60" w:after="60"/>
              <w:rPr>
                <w:sz w:val="28"/>
              </w:rPr>
            </w:pPr>
            <w:r>
              <w:rPr>
                <w:sz w:val="28"/>
              </w:rPr>
              <w:t>ADRES BUDYNK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sztaty Centrum Kształcenia Praktycznego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7-200 Wyszków, ul. I Armii Wojska Polskiego Nr 82a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WYKONAWCA AUDYT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mgr inż. Grzegorz Kotte 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04-407 Warszawa, ul. Konwisarska Nr 64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WARSZAWA, LISTOPAD 2005r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1. Strona tytułow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66"/>
        <w:gridCol w:w="744"/>
        <w:gridCol w:w="2126"/>
        <w:gridCol w:w="1701"/>
        <w:gridCol w:w="993"/>
        <w:gridCol w:w="1842"/>
      </w:tblGrid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Dane identyfikacyjne budynku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1 Rodzaj budynku</w:t>
            </w:r>
          </w:p>
        </w:tc>
        <w:tc>
          <w:tcPr>
            <w:tcW w:w="4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iekt użyteczności publicznej – budynek oświatowy (warsztaty Centrum Kształcenia Praktycznego); parterowy, nie podpiwniczo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2 Rok      bud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. 1970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3 Właściciel lub zarządca (nazwa lub imię i nazwisko, adres)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tarostwo Powiatowe w Wyszkowie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7-200 Wyszków, Al. Róż 2 tel./fax (029) 742 42 7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Województwo mazowiec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4 Adres budynk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Centrum Kształcenia Praktycznego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07-200 Wyszków, ul. I Armii Wojska Polskiego Nr 82a tel./fax (029) 742 48 06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ojewództwo mazowieckie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Nazwa i adres i numer REGON firmy wykonującej audyt: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60" w:after="60"/>
              <w:ind w:right="84" w:firstLine="709"/>
              <w:rPr/>
            </w:pPr>
            <w:r>
              <w:rPr>
                <w:sz w:val="22"/>
              </w:rPr>
              <w:t xml:space="preserve">Grzegorz Kotte, ul. Konwisarska 64, 04-407 Warszawa, REGON 01318557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60" w:after="60"/>
              <w:ind w:right="84"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Imię i nazwisko oraz adres oraz numer PESEL audytora koordynującego wykonanie audyt, posiadane kwalifikacje, podpis:</w:t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mgr inż. Grzegorz Kotte zam. w Warszawie ul. Konwisarska 64; PESEL – 69121000414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Audytor energetyczny (KAPE 13/96), uprawnienia eksploatacyjne i dozorowe w branży elektrycznej, cieplnej i gazowej Nr od 1243/SPE/Kr/2005 do 1248/SPE/Kr/2005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Współautorzy audytu: imiona, nazwiska, zakresy prac, posiadane kwalifikacj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akres udziału w opracowaniu audytu energetycznego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siadane kwalifikacje (w tym ew. uprawnienia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5. Miejscowość</w:t>
            </w:r>
            <w:r>
              <w:rPr>
                <w:sz w:val="24"/>
              </w:rPr>
              <w:t>:</w:t>
            </w:r>
            <w:r>
              <w:rPr>
                <w:sz w:val="22"/>
              </w:rPr>
              <w:t xml:space="preserve"> Warszawa                               </w:t>
            </w:r>
            <w:r>
              <w:rPr>
                <w:b/>
                <w:sz w:val="24"/>
              </w:rPr>
              <w:t>Data wykonania opracowania</w:t>
            </w:r>
            <w:r>
              <w:rPr>
                <w:sz w:val="22"/>
              </w:rPr>
              <w:t>: listopad 2005 r.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6. </w:t>
            </w:r>
            <w:r>
              <w:rPr>
                <w:b/>
                <w:sz w:val="24"/>
              </w:rPr>
              <w:t>Spis treści: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Strona tytułow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Karta audytu energetycz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Materiały i dane do audyt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Inwentaryzacja techniczna budynk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cena stanu technicznego budynk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Wykaz usprawnień i przedsięwzięć termomodernizacyj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kreślenie optymalnego wariantu przedsięwzięcia termomodernizacyj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pis optymalnego wariant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Załączniki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>Str. 2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3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6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7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12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 xml:space="preserve">Str. 16 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18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36</w:t>
            </w:r>
          </w:p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Str. 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Karta audytu energetycznego budynku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1984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ane ogó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nstrukcja / technologia budynku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Murowa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czba kondygnacji naziemny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Kubatura części ogrzewanej                                                      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11 5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netto budynku                                      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7 0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użytkowa części mieszkalnej budynku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]                                 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Powierzchnia użytkowa pomieszczeń niemieszkalnych                                                                         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 55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czba lokali mieszkalnych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iczba osób użytkujących budynek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osób przygotowania ciepłej wody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/>
            </w:pPr>
            <w:r>
              <w:rPr>
                <w:sz w:val="22"/>
              </w:rPr>
              <w:t>Grupowy węzeł ciepl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dzaj systemu ogrzewania budynku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/>
            </w:pPr>
            <w:r>
              <w:rPr>
                <w:sz w:val="22"/>
              </w:rPr>
              <w:t>Grupowy węzeł ciepln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A/V                                                                   [1/m.]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0,6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nne dane charakteryzujące budynek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2. Współczynnik przenikania ciepła przez przegrody zewnętrzne                                                   [W/(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K)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           istnieją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termomodern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Ściany zewnętrzne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99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2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ropodach nad pom. biurowymi, magazynami i kuźni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3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2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tropodach nad warsztatami Nr 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3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2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ropodach nad warsztatami Nr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3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2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odłoga na grunci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6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6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tolarka okienna i drzwiowa z szybami tradycyjnym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olarka okienna i drzwiowa z szybami niskoemisyjny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Sprawności składowe systemu grzewcz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wytwarzani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przesył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92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95,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regulacj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86,6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/>
            </w:pPr>
            <w:r>
              <w:rPr>
                <w:sz w:val="22"/>
              </w:rPr>
              <w:t>93,7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wykorzyst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92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95,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Uwzględnienie przerw na ogrzewanie w okresie tygod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98,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Uwzględnienie przerw na ogrzewanie w ciągu dob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95,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95,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całkow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7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84,6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1984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Strumień powietrza wentylacyjnego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dzaj wentylacji (naturalna, mechaniczna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Wentylacja grawitacyjna           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entylacja grawitacyjna          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osób doprowadzenia i odprowadzenia powietr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ieszczelności w stolarce okiennej, kanały wentylacyj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Mikrowentylacja w stolarce okiennej, kanały wentylacyjne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Strumień powietrza wentylacyjnego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5 0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1 27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Liczba wymian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1/h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0,97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Charakterystyka energetyczna budynku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bliczeniowa moc cieplna systemu grzewczego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456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10,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bliczeniowa moc cieplna na przygotowanie c.w.u.                 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[kW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ezonowe zapotrzebowanie na ciepło do ogrzewania budynku (bez uwzględnienia sprawności systemu grzewczego i przerw w ogrzewaniu)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 550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 012,6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Sezonowe zapotrzebowanie na ciepło do ogrzewania budynku (z uwzględnieniem sprawności systemu grzewczego i przerw w ogrzewaniu)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3 305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 114,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bliczeniowe zapotrzebowanie na ciepło do przygotowania c.w.u.     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44,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44,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Zamierzone zużycie ciepła na ogrzewanie przeliczone na warunki sezonu standardowego i na przygotowanie c.w.u. (służące do weryfikacji przyjętych składowych danych obliczeniowych bilansu ciepła)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[GJ/rok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418"/>
        <w:gridCol w:w="1417"/>
        <w:gridCol w:w="1985"/>
        <w:gridCol w:w="567"/>
        <w:gridCol w:w="1417"/>
      </w:tblGrid>
      <w:tr>
        <w:trPr>
          <w:cantSplit w:val="true"/>
        </w:trPr>
        <w:tc>
          <w:tcPr>
            <w:tcW w:w="5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Charakterystyka energetyczna budynku – c.d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spacing w:before="60" w:after="60"/>
              <w:ind w:right="49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 ogrzewania budynku w standardowym sezonie grzewczym </w:t>
            </w:r>
            <w:r>
              <w:rPr>
                <w:sz w:val="22"/>
                <w:u w:val="single"/>
              </w:rPr>
              <w:t>bez</w:t>
            </w:r>
            <w:r>
              <w:rPr>
                <w:sz w:val="22"/>
              </w:rPr>
              <w:t xml:space="preserve"> uwzględnienia sprawności systemu grzewczego i przerw w ogrzewaniu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rok)]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61,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 ogrzewania budynku w standardowym sezonie grzewczym </w:t>
            </w:r>
            <w:r>
              <w:rPr>
                <w:sz w:val="22"/>
                <w:u w:val="single"/>
              </w:rPr>
              <w:t>z</w:t>
            </w:r>
            <w:r>
              <w:rPr>
                <w:sz w:val="22"/>
              </w:rPr>
              <w:t xml:space="preserve"> uwzględnieniem sprawności systemu grzewczego i przerw w ogrzewaniu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rok)]                                                                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82,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26,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Wskaźniki sezonowego zapotrzebowania na ciepło do ogrzewania budynku w standardowym sezonie grzewczym </w:t>
            </w:r>
            <w:r>
              <w:rPr>
                <w:sz w:val="22"/>
                <w:u w:val="single"/>
              </w:rPr>
              <w:t>z</w:t>
            </w:r>
            <w:r>
              <w:rPr>
                <w:sz w:val="22"/>
              </w:rPr>
              <w:t xml:space="preserve"> uwzględnieniem sprawności systemu grzewczego i przerw w ogrzewaniu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[kWh/(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rok)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37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121,1</w:t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płaty jednostkowe (obowiązujące w dniu sporządzania audy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            istniejąc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po termomodernizacj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1 GJ na ogrzewanie, zł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1 MW mocy zamówionej na ogrzewanie na m-c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Opłata za podgrzanie 1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wody użytkowej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9,2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9,2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1 MW mocy zamówionej na podgrzanie c.w.u.,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 162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Opłata za ogrzanie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powierzchni użytkowej na m-c, zł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abonamentowa, zł/m-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Charakterystyka ekonomiczna optymalnego wariantu przedsięwzięcia termomodernizacyjnego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Planowana suma kredytu,              z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789 807,80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iesięczna rata kredytu,                      zł/m-c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7 344,37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rocentowanie kredytu,               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,5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mniejszenie zapotrzebowania na energię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kres kredytowania,                             l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 energii, zł/r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88 132,38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lanowane koszty całkowite,                             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 064 962,40</w:t>
            </w:r>
          </w:p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BT,                                                         r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</w:tr>
    </w:tbl>
    <w:p>
      <w:pPr>
        <w:pStyle w:val="Heading"/>
        <w:spacing w:before="0" w:after="120"/>
        <w:ind w:left="709" w:hanging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spacing w:before="120" w:after="0"/>
        <w:ind w:left="709" w:hanging="70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3.</w:t>
        <w:tab/>
        <w:t>Wykaz dokumentów i danych źródłowych</w:t>
      </w:r>
    </w:p>
    <w:p>
      <w:pPr>
        <w:pStyle w:val="Heading"/>
        <w:numPr>
          <w:ilvl w:val="1"/>
          <w:numId w:val="12"/>
        </w:numPr>
        <w:tabs>
          <w:tab w:val="clear" w:pos="708"/>
        </w:tabs>
        <w:spacing w:lineRule="exact" w:line="320" w:before="240" w:after="120"/>
        <w:ind w:left="709" w:hanging="709"/>
        <w:jc w:val="left"/>
        <w:rPr/>
      </w:pPr>
      <w:r>
        <w:rPr/>
        <w:t xml:space="preserve">Podstawa merytoryczna: 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Podjęcie decyzji inwestycyjnej polegającej na termomodernizacji budynku użyteczności publicznej, jakim są warsztaty Centrum Kształcenia Praktycznego w Wyszkowie.</w:t>
      </w:r>
    </w:p>
    <w:p>
      <w:pPr>
        <w:pStyle w:val="Heading"/>
        <w:numPr>
          <w:ilvl w:val="1"/>
          <w:numId w:val="12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Cel i zakres opracowania: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leceniodawca postawił jako główny cel:</w:t>
      </w:r>
    </w:p>
    <w:p>
      <w:pPr>
        <w:pStyle w:val="Heading"/>
        <w:numPr>
          <w:ilvl w:val="2"/>
          <w:numId w:val="12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niżenie kosztów eksploatacyjnych obiektu poprzez zastosowanie środków umożliwiających zmniejszenie zapotrzebowania budynku na energię cieplną,</w:t>
      </w:r>
    </w:p>
    <w:p>
      <w:pPr>
        <w:pStyle w:val="Heading"/>
        <w:numPr>
          <w:ilvl w:val="2"/>
          <w:numId w:val="12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skazanie uzasadnionych ekonomicznie rozwiązań wpływających na obniżenie zapotrzebowania budynku na ciepło,</w:t>
      </w:r>
    </w:p>
    <w:p>
      <w:pPr>
        <w:pStyle w:val="Heading"/>
        <w:numPr>
          <w:ilvl w:val="2"/>
          <w:numId w:val="12"/>
        </w:numPr>
        <w:spacing w:lineRule="exact" w:line="320" w:before="120" w:after="0"/>
        <w:jc w:val="left"/>
        <w:rPr/>
      </w:pPr>
      <w:r>
        <w:rPr>
          <w:b w:val="false"/>
          <w:sz w:val="22"/>
        </w:rPr>
        <w:t>Poprawa komfortu użytkowania obiektu.</w:t>
      </w:r>
    </w:p>
    <w:p>
      <w:pPr>
        <w:pStyle w:val="Heading"/>
        <w:numPr>
          <w:ilvl w:val="2"/>
          <w:numId w:val="12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płata środków na realizację inwestycji powinna być zrealizowana z oszczędności kosztów ogrzewania budynku,</w:t>
      </w:r>
    </w:p>
    <w:p>
      <w:pPr>
        <w:pStyle w:val="Heading"/>
        <w:numPr>
          <w:ilvl w:val="2"/>
          <w:numId w:val="12"/>
        </w:numPr>
        <w:spacing w:lineRule="exact" w:line="320" w:before="120" w:after="0"/>
        <w:jc w:val="left"/>
        <w:rPr/>
      </w:pPr>
      <w:r>
        <w:rPr>
          <w:b w:val="false"/>
          <w:sz w:val="22"/>
        </w:rPr>
        <w:t>Usprawnienia powinny być realizowane przy możliwie najmniejszym zaangażowaniu środków własnych wykonawcy, tzn. przy możliwie największym wykorzystaniu kredytu bankowego.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Zleceniodawca określił następujące wytyczne dotyczące poprawy istniejącego stanu budynku:</w:t>
      </w:r>
    </w:p>
    <w:p>
      <w:pPr>
        <w:pStyle w:val="Heading"/>
        <w:numPr>
          <w:ilvl w:val="2"/>
          <w:numId w:val="12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udyt powinien określić optymalny sposób ocieplenia przegród zewnętrznych oraz modernizacji instalacji wewnętrznych c.o. – warunkiem jest opłacalność ekonomiczna przedsięwzięcia. </w:t>
      </w:r>
    </w:p>
    <w:p>
      <w:pPr>
        <w:pStyle w:val="Heading"/>
        <w:numPr>
          <w:ilvl w:val="1"/>
          <w:numId w:val="12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Zadeklarowany maksymalny wkład własny na pokrycie kosztów termorenowacji: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/>
      </w:pPr>
      <w:r>
        <w:rPr>
          <w:b w:val="false"/>
          <w:sz w:val="22"/>
        </w:rPr>
        <w:tab/>
        <w:t>Maksymalna wielkość środków własnych Inwestora, stanowiąca możliwy do zadeklarowania udział własny przeznaczony do pokrycia kosztów przedsięwzięcia termomodernizacyjnego wynosi 300 000,00 zł.</w:t>
      </w:r>
    </w:p>
    <w:p>
      <w:pPr>
        <w:pStyle w:val="Heading"/>
        <w:numPr>
          <w:ilvl w:val="1"/>
          <w:numId w:val="12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Materiały wyjściowe do opracowania:</w:t>
      </w:r>
    </w:p>
    <w:p>
      <w:pPr>
        <w:pStyle w:val="Heading"/>
        <w:numPr>
          <w:ilvl w:val="2"/>
          <w:numId w:val="12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okumentacja budynku w branży budowlanej przekazana do wglądu audytora</w:t>
      </w:r>
    </w:p>
    <w:p>
      <w:pPr>
        <w:pStyle w:val="Heading"/>
        <w:numPr>
          <w:ilvl w:val="2"/>
          <w:numId w:val="12"/>
        </w:numPr>
        <w:spacing w:lineRule="exact" w:line="320" w:before="120" w:after="0"/>
        <w:jc w:val="left"/>
        <w:rPr/>
      </w:pPr>
      <w:r>
        <w:rPr>
          <w:b w:val="false"/>
          <w:sz w:val="22"/>
        </w:rPr>
        <w:t>Informacje uzyskane od użytkowników budynku w trakcie wizji lokalnej</w:t>
      </w:r>
    </w:p>
    <w:p>
      <w:pPr>
        <w:pStyle w:val="Heading"/>
        <w:numPr>
          <w:ilvl w:val="2"/>
          <w:numId w:val="12"/>
        </w:numPr>
        <w:spacing w:lineRule="exact" w:line="320" w:before="120" w:after="0"/>
        <w:jc w:val="left"/>
        <w:rPr/>
      </w:pPr>
      <w:r>
        <w:rPr>
          <w:b w:val="false"/>
          <w:sz w:val="22"/>
        </w:rPr>
        <w:t>Bazy danych programów komputerowych AUDYTOR OZC 3.0 i OWER</w:t>
      </w:r>
    </w:p>
    <w:p>
      <w:pPr>
        <w:pStyle w:val="Heading"/>
        <w:numPr>
          <w:ilvl w:val="2"/>
          <w:numId w:val="12"/>
        </w:numPr>
        <w:spacing w:lineRule="exact" w:line="320"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owiązujące normy i przepisy prawa budowlanego.</w:t>
      </w:r>
    </w:p>
    <w:p>
      <w:pPr>
        <w:pStyle w:val="Heading"/>
        <w:numPr>
          <w:ilvl w:val="1"/>
          <w:numId w:val="12"/>
        </w:numPr>
        <w:tabs>
          <w:tab w:val="clear" w:pos="708"/>
        </w:tabs>
        <w:spacing w:lineRule="exact" w:line="320" w:before="240" w:after="0"/>
        <w:ind w:left="709" w:hanging="709"/>
        <w:jc w:val="left"/>
        <w:rPr/>
      </w:pPr>
      <w:r>
        <w:rPr/>
        <w:t>Załączniki do audytu: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Patrz strona 39.</w:t>
      </w:r>
      <w:r>
        <w:br w:type="page"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.</w:t>
        <w:tab/>
        <w:t>Inwentaryzacja techniczno-budowla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/>
        <w:t>4a.</w:t>
        <w:tab/>
        <w:t>Ogólne dane techniczne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Budynek został wybudowany i oddany do użytku około roku 1970 z przeznaczeniem na warsztaty Ośrodka Szkolenia Zawodowego w Wyszkowie.</w:t>
      </w:r>
    </w:p>
    <w:p>
      <w:pPr>
        <w:pStyle w:val="Normal"/>
        <w:spacing w:lineRule="exact" w:line="320" w:before="120" w:after="0"/>
        <w:ind w:left="709" w:hanging="0"/>
        <w:rPr/>
      </w:pPr>
      <w:r>
        <w:rPr>
          <w:sz w:val="22"/>
        </w:rPr>
        <w:t>Budynek nie jest podpiwniczon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Podstawowe dane techniczne budynku: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ilość klatek schodowych:</w:t>
        <w:tab/>
        <w:t>-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ilość kondygnacji naziemnych:</w:t>
        <w:tab/>
        <w:t>1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214" w:leader="none"/>
        </w:tabs>
        <w:spacing w:lineRule="exact" w:line="320"/>
        <w:ind w:left="709" w:hanging="0"/>
        <w:jc w:val="both"/>
        <w:rPr/>
      </w:pPr>
      <w:r>
        <w:rPr>
          <w:b w:val="false"/>
          <w:sz w:val="22"/>
        </w:rPr>
        <w:t>-</w:t>
        <w:tab/>
        <w:t>wysokość kondygnacji – część biurowa:</w:t>
        <w:tab/>
        <w:t>2,8 m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  <w:tab w:val="right" w:pos="9214" w:leader="none"/>
        </w:tabs>
        <w:spacing w:lineRule="exact" w:line="320"/>
        <w:ind w:left="709" w:hanging="0"/>
        <w:jc w:val="both"/>
        <w:rPr/>
      </w:pPr>
      <w:r>
        <w:rPr>
          <w:b w:val="false"/>
          <w:sz w:val="22"/>
        </w:rPr>
        <w:t>-</w:t>
        <w:tab/>
        <w:t>wysokość kondygnacji – część warsztatowa:</w:t>
        <w:tab/>
        <w:t>4,8 m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kubatura części ogrzewanej:</w:t>
        <w:tab/>
        <w:t>11 538 m</w:t>
      </w:r>
      <w:r>
        <w:rPr>
          <w:b w:val="false"/>
          <w:sz w:val="22"/>
          <w:vertAlign w:val="superscript"/>
        </w:rPr>
        <w:t>3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suma powierzchni ogrzewalnej:</w:t>
        <w:tab/>
        <w:t>2 257 m</w:t>
      </w:r>
      <w:r>
        <w:rPr>
          <w:b w:val="false"/>
          <w:sz w:val="22"/>
          <w:vertAlign w:val="superscript"/>
        </w:rPr>
        <w:t>2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powierzchnia netto obiektu:</w:t>
        <w:tab/>
        <w:t>7 091</w:t>
      </w:r>
      <w:r>
        <w:rPr>
          <w:sz w:val="22"/>
        </w:rPr>
        <w:t xml:space="preserve"> </w:t>
      </w:r>
      <w:r>
        <w:rPr>
          <w:b w:val="false"/>
          <w:sz w:val="22"/>
        </w:rPr>
        <w:t>m</w:t>
      </w:r>
      <w:r>
        <w:rPr>
          <w:b w:val="false"/>
          <w:sz w:val="22"/>
          <w:vertAlign w:val="superscript"/>
        </w:rPr>
        <w:t>2</w:t>
      </w:r>
    </w:p>
    <w:p>
      <w:pPr>
        <w:pStyle w:val="Heading"/>
        <w:tabs>
          <w:tab w:val="clear" w:pos="708"/>
          <w:tab w:val="left" w:pos="709" w:leader="none"/>
          <w:tab w:val="left" w:pos="1418" w:leader="none"/>
          <w:tab w:val="right" w:pos="8505" w:leader="none"/>
        </w:tabs>
        <w:spacing w:lineRule="exact" w:line="32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współczynnik kształtu budynku:</w:t>
        <w:tab/>
        <w:t>0,61 m</w:t>
      </w:r>
      <w:r>
        <w:rPr>
          <w:b w:val="false"/>
          <w:sz w:val="22"/>
          <w:vertAlign w:val="superscript"/>
        </w:rPr>
        <w:t>-1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/>
      </w:pPr>
      <w:r>
        <w:rPr>
          <w:b w:val="false"/>
          <w:sz w:val="22"/>
        </w:rPr>
        <w:t xml:space="preserve">Nad najwyższą kondygnacją budynku znajduje się stropodach niewentylowany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both"/>
        <w:rPr/>
      </w:pPr>
      <w:r>
        <w:rPr/>
        <w:t>4b.</w:t>
        <w:tab/>
        <w:t>Uproszczona dokumentacja technicz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Plan sytuacyjny budynku został załączony do opracowania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Pełna dokumentacja techniczna budynku znajduje się w posiadaniu Inwestora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both"/>
        <w:rPr/>
      </w:pPr>
      <w:r>
        <w:rPr/>
        <w:t>4c.</w:t>
        <w:tab/>
        <w:t>Opis techniczny podstawowych elementów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/>
      </w:pPr>
      <w:r>
        <w:rPr>
          <w:b w:val="false"/>
          <w:sz w:val="22"/>
        </w:rPr>
        <w:tab/>
      </w:r>
      <w:r>
        <w:rPr>
          <w:b w:val="false"/>
          <w:sz w:val="22"/>
          <w:u w:val="single"/>
        </w:rPr>
        <w:t>Konstrukcj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Ściany zewnętrzne szczytowe i podłużne wykonane z cegły kratówki o grubości 38 cm. Tynk cementowo-wapienny od strony wewnętrznej i zewnętrznej grubości 1,5 cm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Ściany konstrukcyjne bez rażących uszkodzeń. Spękane tynki zewnętrzne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 xml:space="preserve">Cokół otynkowany z licznymi uszkodzeniami. Opaska wokół budynku kwalifikuje się do przekładki i uzupełnienia. Elewacja zewnętrzna z licznymi śladami zacieków, pęknięć i zabrudzeń na całej powierzchni kwalifikuje się do całkowitej naprawy. 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d pomieszczeniami biurowymi, magazynami, spawalnią i kuźnią stropodach żelbetowy prefabrykowany wielokanałowy typu DMS. Izolację termiczną stropu nad częścią biurową stanowi warstwa pianobetonu o grubości 22 cm, zaś nad magazynami, kuźnią i spawalnią – gudronu o grubości 2 cm i supremy o grubości 7 cm. Całość przykryta jest wylewką betonową o grubości 2 cm i papą na lepiku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d warsztatami I stropodach wykonany z eternitu . Izolację termiczną stropu stanowi warstwa żużlobetonu o grubości 4,5 cm i wełny żużlowej o grubości 9 cm, przykryta gładzią cementową o grubości 2 cm i papą na lepiku.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Nad warsztatami II płyta dachowa dwuspadowa z typowych elementów prefabrykowanych wg KB1-31.6.3/12 (bez świetlików). Izolację termiczną stropu stanowi warstwa styropianu o grubości 4 cm, przykryta gładzią cementową o grubości 2 cm i papą na lepiku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Pokrycie dachowe stare, wyeksploatowane, z licznymi drobnymi odparzeniami i rozszczelnieniami na złączach. Ze względu na zły stan techniczny izolacji przeciwwilgociowej i fragmentaryczne uszkodzenia płyt korytkowych można przypuszczać, że izolacja termiczna jest w złym stanie technicznym – w celu potwierdzenia należy dokonać niezbędnych odkrywek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Rynny spustowe z blachy ocynkowanej w dobrym stanie technicznym. Obróbki blacharskie murków ogniowych z blachy ocynkowanej kwalifikują się do naprawy i konserwacji. Rynny i pasy podrynnowe z licznymi śladami korozji kwalifikują się do konserwacji lub napraw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1418" w:hanging="709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Stolarka okienna i drzwiowa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Od strony ul. Dworcowej stolarka okienna i drzwiowa nowa, z szybami niskoemisyjnymi o współczynniku przenikania ciepła U = 1,10 W/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K, w bardzo dobrym stanie technicznym.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W pozostałej części budynku okna dwuszybowe w stolarce metalowej (w pomieszczeniach biurowych – skrzynkowe drewniane) z luzem wrębowym do 5mm, będące w ogólnie złym stanie technicznym.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kna były poddawane jedynie bieżącym konserwacjom i powodują nadmierną infiltrację powietrza powodującą wyziębianie pomieszczeń. 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Ze względu na wysokie współczynniki przenikania stolarka powoduje również duże straty ciepła przez przenikanie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both"/>
        <w:rPr/>
      </w:pPr>
      <w:r>
        <w:rPr/>
        <w:t>4d.</w:t>
        <w:tab/>
        <w:t>Charakterystyka energetyczna budynku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Źródłem ciepła dla budynku jest wspólny węzeł ciepłowniczy dla Zespołu Szkół nr 2 i Centrum Kształcenia Praktycznego. Węzeł cieplny jest zasilany w ciepło z sieci wodnej wysokoparametrowej Przedsiębiorstwa Energetyki Cieplnej Sp. z o.o. w Wyszkowie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d 1 listopada 2005 roku koszt zakupu ciepła z uwzględnieniem podatku VAT wnosi: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 w:before="120" w:after="0"/>
        <w:ind w:left="709" w:hanging="709"/>
        <w:jc w:val="both"/>
        <w:rPr/>
      </w:pPr>
      <w:r>
        <w:rPr>
          <w:b w:val="false"/>
          <w:sz w:val="22"/>
        </w:rPr>
        <w:tab/>
        <w:t>-</w:t>
        <w:tab/>
        <w:t>opłata stała:</w:t>
        <w:tab/>
        <w:tab/>
        <w:tab/>
        <w:tab/>
        <w:t>6 162,34</w:t>
      </w:r>
      <w:r>
        <w:rPr>
          <w:color w:val="000000"/>
        </w:rPr>
        <w:t xml:space="preserve"> </w:t>
      </w:r>
      <w:r>
        <w:rPr>
          <w:b w:val="false"/>
          <w:sz w:val="22"/>
        </w:rPr>
        <w:t>zł/MW/m-c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/>
        <w:ind w:left="709" w:hanging="709"/>
        <w:jc w:val="both"/>
        <w:rPr/>
      </w:pPr>
      <w:r>
        <w:rPr>
          <w:b w:val="false"/>
          <w:sz w:val="22"/>
        </w:rPr>
        <w:tab/>
        <w:t>-</w:t>
        <w:tab/>
        <w:t>opłata zmienna:</w:t>
        <w:tab/>
        <w:tab/>
        <w:tab/>
        <w:tab/>
        <w:t>31,92 zł/GJ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4253" w:leader="none"/>
          <w:tab w:val="left" w:pos="4678" w:leader="none"/>
        </w:tabs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Roczny koszt ogrzewania budynku zgodnie z taryfą obowiązującą w dniu sporządzania audytu, z uwzględnieniem obowiązującego podatku VAT równego 22%, wynos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17"/>
        <w:gridCol w:w="1560"/>
      </w:tblGrid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G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MW*m-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zonowe zapotrzebowanie na ciepło na potrzeby c.o. z uwzględnieniem sprawności systemu i przerwami w ogrzewaniu w standardowym sezonie grzewcz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 305,4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liczeniowe zapotrzebowanie na moc cieplną (zgodnie z programem Audytor OZ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0,4568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z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5 493,86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st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3 779,49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czny koszt ogrzewania w sezonie standardow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39 273,36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240" w:after="360"/>
        <w:ind w:left="709" w:hanging="709"/>
        <w:jc w:val="left"/>
        <w:rPr/>
      </w:pPr>
      <w:r>
        <w:rPr>
          <w:b w:val="false"/>
          <w:sz w:val="22"/>
        </w:rPr>
        <w:tab/>
        <w:t>Roczny koszt przygotowania ciepłej wody użytkowej dla użytkowników budynku, zgodnie z taryfą obowiązującą w dniu sporządzania audytu i z uwzględnieniem obowiązującego podatku VAT równego 22%, wynosi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1418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G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MW*m-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zonowe zapotrzebowanie na ciepło na potrzeby przygotowania ciepłej wody użytk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44,0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bliczeniowe zapotrzebowanie na moc ciepl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0,034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zmie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7 787,54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płata roczna st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 528,57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oczny koszt przygotowania c.w.u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ł/r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 316,11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both"/>
        <w:rPr/>
      </w:pPr>
      <w:r>
        <w:rPr/>
        <w:t>4e.</w:t>
        <w:tab/>
        <w:t>Charakterystyka systemu grzewczego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Budynek warsztatów Centrum Kształcenia Praktycznego zasilany jest w ciepło do celów grzewczych z węzła grupowego zlokalizowanego w budynku Zespołu Szkół nr 2 za pomocą sieci przewodów ułożonych w kanale półprzechodnim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 xml:space="preserve">Instalacja wewnętrzna 90/70 </w:t>
      </w:r>
      <w:r>
        <w:rPr>
          <w:b w:val="false"/>
          <w:sz w:val="22"/>
          <w:vertAlign w:val="superscript"/>
        </w:rPr>
        <w:t>O</w:t>
      </w:r>
      <w:r>
        <w:rPr>
          <w:b w:val="false"/>
          <w:sz w:val="22"/>
        </w:rPr>
        <w:t>C, tradycyjna, z rozdziałem dolnym, wykonana z rur stalowych czarnych wg PN-80/H-24244. Przewody rozprowadzające i gałązki w dobrym stanie technicznym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pomieszczeniach biurowych i dydaktycznych grzejniki żeliwne członowe nr 1 i nr 4 z zaworami odcinającymi skrośnymi; w pomieszczeniach warsztatowych – grzejniki ożebrowane typu Faviera. 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both"/>
        <w:rPr/>
      </w:pPr>
      <w:r>
        <w:rPr>
          <w:b w:val="false"/>
          <w:sz w:val="22"/>
        </w:rPr>
        <w:t>Sprawności składowe instalacji c.o. podano w rozdziale 7.3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24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Obliczenia zapotrzebowania na ciepło dla budynku wykonano programem Audytor OZC 3.0</w:t>
      </w:r>
    </w:p>
    <w:tbl>
      <w:tblPr>
        <w:tblW w:w="87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1767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edn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tość</w:t>
            </w:r>
          </w:p>
        </w:tc>
      </w:tr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right="-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liczeniowe zapotrzebowanie na moc cieplną (zgodnie z dokumentacją projektow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liczeniowe zapotrzebowanie na moc cieplną (zgodnie z programem Audytor OZ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0,456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Sezonowe zapotrzebowanie na moc cieplną w standardowym sezonie grzewczym </w:t>
            </w:r>
            <w:r>
              <w:rPr>
                <w:b w:val="false"/>
                <w:sz w:val="22"/>
                <w:u w:val="single"/>
              </w:rPr>
              <w:t>bez</w:t>
            </w:r>
            <w:r>
              <w:rPr>
                <w:b w:val="false"/>
                <w:sz w:val="22"/>
              </w:rPr>
              <w:t xml:space="preserve"> uwzględniania sprawności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 550,4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gólna sprawność ogrzewa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73,3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niżenie noc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Obniżenie tygod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 xml:space="preserve">Sezonowe zapotrzebowanie na moc cieplną w standardowym sezonie grzewczym </w:t>
            </w:r>
            <w:r>
              <w:rPr>
                <w:b w:val="false"/>
                <w:sz w:val="22"/>
                <w:u w:val="single"/>
              </w:rPr>
              <w:t>z</w:t>
            </w:r>
            <w:r>
              <w:rPr>
                <w:b w:val="false"/>
                <w:sz w:val="22"/>
              </w:rPr>
              <w:t xml:space="preserve"> uwzględnieniem sprawności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J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3 305,44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left"/>
        <w:rPr/>
      </w:pPr>
      <w:r>
        <w:rPr/>
        <w:t>4f.</w:t>
        <w:tab/>
        <w:t>Charakterystyka instalacji ciepłej wody użytkowej</w:t>
      </w:r>
    </w:p>
    <w:p>
      <w:pPr>
        <w:pStyle w:val="Heading"/>
        <w:spacing w:lineRule="exact" w:line="320" w:before="120" w:after="0"/>
        <w:ind w:left="709" w:hanging="0"/>
        <w:jc w:val="left"/>
        <w:rPr/>
      </w:pPr>
      <w:r>
        <w:rPr>
          <w:b w:val="false"/>
          <w:sz w:val="22"/>
        </w:rPr>
        <w:t>Ciepła woda użytkowa na potrzeby warsztatów wytwarzana jest w węźle cieplnym w budynku Zespołu Szkół nr 2 i następnie przesyłana kanałem ciepłowniczym.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nstalacja wewnętrzna z rur stalowych instalacyjnych ocynkowanych ze szwem. Orurowanie w dobrym stanie technicznym.</w:t>
      </w:r>
    </w:p>
    <w:p>
      <w:pPr>
        <w:pStyle w:val="Heading"/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bliczenie zapotrzebowania na ciepłą wodę użytkową przeprowadzono w Załączniku nr 1 do audytu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left"/>
        <w:rPr/>
      </w:pPr>
      <w:r>
        <w:rPr/>
        <w:t>4g.</w:t>
        <w:tab/>
        <w:t>Charakterystyka systemu wentylacji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entylacja pomieszczeń sanitarnych realizowana jest grawitacyjnie poprzez kratki wywiewne usytuowane w  kanałach wywiewnych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awiew powietrza jest realizowany za pomocą naturalnej infiltracji spowodowanej nieszczelnościami w istniejącej stolarce okiennej i drzwiowej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pis systemu wentylacji i obliczenie strumienia powietrza wentylacyjnego przedstawiono w Załączniku nr 2 do audytu.</w:t>
      </w:r>
      <w:r>
        <w:br w:type="page"/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left"/>
        <w:rPr/>
      </w:pPr>
      <w:r>
        <w:rPr/>
        <w:t>4h.</w:t>
        <w:tab/>
        <w:t>Charakterystyka węzła cieplnego lub kotłowni znajdującej się w budynku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Charakterystyka węzła cieplnego została przedstawiona w rozdziale 4e i 4f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left"/>
        <w:rPr/>
      </w:pPr>
      <w:r>
        <w:rPr/>
        <w:t>4i.</w:t>
        <w:tab/>
        <w:t>Charakterystyka instalacji gazowej i przewodów kominowych (gdy ma wpływ na usprawnienie lub przedsięwzięcie termomodernizacyjne)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nie dotycz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240" w:after="0"/>
        <w:ind w:left="709" w:hanging="709"/>
        <w:jc w:val="left"/>
        <w:rPr/>
      </w:pPr>
      <w:r>
        <w:rPr/>
        <w:t>4j.</w:t>
        <w:tab/>
        <w:t>Charakterystyka instalacji elektrycznej (gdy ma wpływ na usprawnienie lub przedsięwzięcie termomodernizacyjne)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nie dotyczy.</w:t>
      </w:r>
    </w:p>
    <w:p>
      <w:pPr>
        <w:pStyle w:val="Heading"/>
        <w:tabs>
          <w:tab w:val="clear" w:pos="708"/>
          <w:tab w:val="left" w:pos="709" w:leader="none"/>
        </w:tabs>
        <w:spacing w:lineRule="exact" w:line="320" w:before="120" w:after="0"/>
        <w:ind w:left="709" w:hanging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exact" w:line="320" w:before="120" w:after="0"/>
        <w:ind w:left="709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cena stanu technicznego budynku w zakresie istotnym dla wskazania właściwych usprawnień termomodernizacyjnych</w:t>
      </w:r>
    </w:p>
    <w:p>
      <w:pPr>
        <w:pStyle w:val="Heading"/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exact" w:line="320" w:before="12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trakcie wizji lokalnej i rozmów z przedstawicielami Zamawiającego stwierdzono co następuje:</w:t>
      </w:r>
    </w:p>
    <w:p>
      <w:pPr>
        <w:pStyle w:val="Heading"/>
        <w:spacing w:lineRule="exact" w:line="320" w:before="120" w:after="240"/>
        <w:jc w:val="both"/>
        <w:rPr/>
      </w:pPr>
      <w:r>
        <w:rPr/>
        <w:t>5.1</w:t>
        <w:tab/>
        <w:t>Ocena izolacyjności przegród zewnętrznych budynku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394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harakterystyka stanu istniejąc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żliwości i sposób poprawy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 xml:space="preserve">Ściany zewnętrzne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ciany wykonane z cegły kratówki grubości 38 cm. Tynk cementowo-wapienny od strony wewnętrznej i zewnętrznej grubości 1,5 cm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lny stan techniczny przegród dobry, widoczne są fragmentaryczne ubytki i spękani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zeczywista wartość współczynnika przenikania ciepła wynosi U = 0,993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Należy przewidzieć poprawę izolacyjności przegrody poprzez jej ocieplenie metodą mokrą lekką z wykorzystaniem jako materiału izolacyjnego styropianu o obniżonej wartości współczynnika przenikania ciepł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unkiem jest opłacalność ekonomiczna przedsięwzięci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ymagana maksymalna wartość współczynnika przenikania ciepła U = 0,250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ropodach nad częścią biurową, magazynami, kuźnią i spawalnią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tropodach żelbetowy prefabrykowany wielokanałowy typu DMS. 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>Izolację termiczną stropu nad częścią biurową stanowi warstwa pianobetonu o grubości 22 cm, zaś nad magazynami, kuźnią i spawalnią – gudronu o grubości 2 cm i supremy o grubości 7 cm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łość przykryta jest wylewką betonową o grubości 2 cm i papą na lepiku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 xml:space="preserve">Pokrycie dachowe stare, wyeksploatowane, z licznymi drobnymi odparzeniami i rozszczelnieniami na złączach. 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Rzeczywista wartość współczynnika przenikania przegrody wynosi U = 1,363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30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leży przewidzieć ocieplenie przegrody poprzez z wykorzystaniem jako izolacji termicznej płyty styropianowej termoizolacyjnej jednostronnie oklejonej papą podkładową na welonie szklanym, np. Termo-P firmy TERMO-ORGANIK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erzchnią warstwę izolacji przeciwwilgociowej będzie stanowić papa termozgrzewaln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unkiem jest opłacalność ekonomiczna przedsięwzięci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ymagana maksymalna wartość współczynnika przenikania ciepła U = 0,222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ropodach nad warsztatami I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ropodach wykonany z eternitu . Izolację termiczną stropu stanowi warstwa żużlobetonu o grubości 4,5 cm i wełny żużlowej o grubości 9 cm, przykryta gładzią cementową o grubości 2 cm i papą na lepiku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okrycie dachowe stare, wyeksploatowane, z licznymi drobnymi odparzeniami i rozszczelnieniami na złączach.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 względu na zły stan techniczny izolacji przeciwwilgociowej można przypuszczać, że izolacja termiczna jest w złym stanie technicznym – w celu potwierdzenia należy dokonać niezbędnych odkrywek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Rzeczywista wartość współczynnika przenikania przegrody wynosi U = 1,308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ależy przewidzieć ocieplenie przegrody poprzez z wykorzystaniem jako izolacji termicznej płyty styropianowej termoizolacyjnej jednostronnie oklejonej papą podkładową na welonie szklanym, np. Termo-P firmy TERMO-ORGANIKA..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erzchnią warstwę izolacji przeciwwilgociowej będzie stanowić papa termozgrzewaln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unkiem jest opłacalność ekonomiczna przedsięwzięci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ymagana maksymalna wartość współczynnika przenikania ciepła U = 0,222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ropodach nad warsztatami II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>Strop żelbetowy prefabrykowany wg KB1-31.6.3/12. Izolację termiczną stropu stanowi warstwa styropianu o grubości 4 cm, przykryta gładzią cementową o grubości 2 cm i papą na lepiku.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 xml:space="preserve">Pokrycie dachowe stare, wyeksploatowane, z licznymi drobnymi odparzeniami i rozszczelnieniami na złączach. 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 względu na zły stan techniczny izolacji przeciwwilgociowej można przypuszczać, że izolacja termiczna jest w złym stanie technicznym – w celu potwierdzenia należy dokonać niezbędnych odkrywek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Rzeczywista wartość współczynnika przenikania przegrody wynosi U = 1,374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Należy przewidzieć ocieplenie przegrody poprzez z wykorzystaniem jako izolacji termicznej płyty styropianowej termoizolacyjnej jednostronnie oklejonej papą podkładową na welonie szklanym, np. Termo-P firmy TERMO-ORGANIKA..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ierzchnią warstwę izolacji przeciwwilgociowej będzie stanowić papa termozgrzewaln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unkiem jest opłacalność ekonomiczna przedsięwzięci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ymagana maksymalna wartość współczynnika przenikania ciepła U = 0,222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Podłoga na gruncie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łoga na gruncie wykonana z betonu jamistego o grubości 12 cm. Izolację termiczną stropu stanowi warstwa płyty pilśniowej o grubości 3,75 cm, przykryta jastrychem o grubości 4 cm i terrakotą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pomieszczeniach biurowych terrakota zastąpiona  jest płytkami PCV, zaś na korytarzu – lastrykiem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rzegroda w dobrym stanie technicznym.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zeczywista wartość współczynnika przenikania przegrody wynosi U = 0,699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zegroda w dobrym stanie technicznym, nie wymaga modernizacj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Stolarka okienna i drzwiowa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 budynku znajdują się okna dwuszybowe w stolarce stalowej (w pomieszczeniach biurowych i szatniach – w stolarce drewnianej) z luzem wrębowym do 5mm, będących w złym stanie technicznym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kna były poddawane jedynie bieżącym konserwacjom i powodują nadmierną infiltrację powietrza powodującą wyziębianie pomieszczeń. 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 względu na wysokie współczynniki przenikania stolarka powoduje również duże straty ciepła przez przenikanie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Od strony ul. Dworcowej stolarka okienna i drzwiowa nowa, z szybami niskoemisyjnymi o współczynniku przenikania ciepła U = 1,10 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, w bardzo dobrym stanie technicznym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wystarczająca wartość izolacyjności przegrody zewnętrznej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Należy przewidzieć ocieplenie przegrody poprzez wymianę tradycyjnych okien dwuszybowych na niskoemisyjne z szybą zespoloną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puszcza się zamurowanie do 20% powierzchni okien w pomieszczeniach magazynowych i warsztatowych przy zachowaniu wymaganego odrębnymi przepisami strumienia światł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 części biurowej budynku (biura, szatnie, sanitariaty) zainstalować okna niskoemisyjne z szybą zespoloną i dodatkowo rozważyć celowość zainstalowania nawiewników – warunkiem jest opłacalność przedsięwzięcia.</w:t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Wymagana wartość współczynnika przenikania ciepła dla szyby – U = 1,10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, dla całego okna i dla drzwi – U = 1,70 W/m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K.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i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spacing w:lineRule="exact" w:line="320" w:before="120" w:after="240"/>
        <w:jc w:val="both"/>
        <w:rPr/>
      </w:pPr>
      <w:r>
        <w:rPr/>
      </w:r>
      <w:r>
        <w:br w:type="page"/>
      </w:r>
    </w:p>
    <w:p>
      <w:pPr>
        <w:pStyle w:val="Heading"/>
        <w:spacing w:lineRule="exact" w:line="320" w:before="120" w:after="240"/>
        <w:jc w:val="both"/>
        <w:rPr/>
      </w:pPr>
      <w:r>
        <w:rPr/>
        <w:t>5.2</w:t>
        <w:tab/>
        <w:t>Ocena stanu technicznego instalacji wewnętrznych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/>
            </w:pPr>
            <w:r>
              <w:rPr>
                <w:b w:val="false"/>
                <w:sz w:val="22"/>
              </w:rPr>
              <w:t>Charakterystyka stanu istnie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żliwości i sposób poprawy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Węzeł cieplny i instalacja grzewcza c.o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talacja grzewcza zasilana siecią ciepłowniczą z węzła grupowego zlokalizowanego w Zespole Szkół nr 2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nstalacja wewnętrzna 90/70 </w:t>
            </w:r>
            <w:r>
              <w:rPr>
                <w:b w:val="false"/>
                <w:sz w:val="22"/>
                <w:vertAlign w:val="superscript"/>
              </w:rPr>
              <w:t>O</w:t>
            </w:r>
            <w:r>
              <w:rPr>
                <w:b w:val="false"/>
                <w:sz w:val="22"/>
              </w:rPr>
              <w:t>C, tradycyjna, z rozdziałem dolnym, wykonana z rur stalowych czarnych wg PN-80/H-24244, w dobrym stanie technicznym. Izolacja termiczna z waty szklanej w płaszczu gipsowo-klejowym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>Rurociągi c.o. w budynku prowadzone są w kanale półprzełazowym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pomieszczeniach biurowych i dydaktycznych grzejniki żeliwne członowe nr 1 i nr 4 z zaworami odcinającymi skrośnymi; w pomieszczeniach warsztatowych – grzejniki ożebrowane typu Faviera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Ze względu na wiek i stan techniczny, instalacja wewnętrzna c.o. wymaga modernizacji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jej skład powinno wejść zastąpienie ogrzewania konwekcyjnego w trzech pomieszczeniach warsztatowych ogrzewaniem powietrznym z wykorzystaniem aparatów grzewczo-wentylacyjnych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datkowo zaleca się wymianę zaworów przygrzejnikowych na zawory termostatyczne oraz montaż automatycznych odpowietrzników na pionach c.o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runkiem jest opłacalność przedsięwzięcia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rPr/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  <w:t>Instalacja c.w.u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stalacja ciepłej wody użytkowej zasilana siecią z węzła grupowego zlokalizowanego w Zespole Szkół nr 2.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</w:rPr>
              <w:t>Instalacja wewnętrzna z rur stalowych instalacyjnych ocynkowanych ze szwem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urowanie w dobrym stanie technicznym.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/>
            </w:pPr>
            <w:r>
              <w:rPr>
                <w:b w:val="false"/>
                <w:sz w:val="22"/>
              </w:rPr>
              <w:t>Ze względu na wiek i stan techniczny, instalacja c.w. nie wymaga modernizacji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e względu na brak poboru ciepłej wody użytkowej w okresie największego nasłonecznienia, nie analizuje się rozwiązania polegającego na zainstalowaniu kolektorów słonecznych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709" w:hanging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>6.</w:t>
        <w:tab/>
        <w:t>Wykaz rodzajów usprawnień i przedsięwzięć termomodernizacyjnych wybranych na podstawie oceny stanu technicznego budyn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6379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widowControl/>
              <w:spacing w:before="120" w:after="120"/>
              <w:rPr>
                <w:sz w:val="22"/>
              </w:rPr>
            </w:pPr>
            <w:r>
              <w:rPr>
                <w:sz w:val="22"/>
              </w:rPr>
              <w:t>Rodzaj usprawnień lub przedsięwzię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Sposób realizacji</w:t>
            </w:r>
          </w:p>
        </w:tc>
      </w:tr>
      <w:tr>
        <w:trPr>
          <w:tblHeader w:val="true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</w:rPr>
              <w:t>Zmniejszenie strat przez przenikanie przez nieocieplane ściany zewnętrzn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Ocieplenie ścian zewnętrznych należy zrealizować metodą mokrą lekką z wykorzystaniem jako izolacji termicznej styropianu o obniżonym współczynniku przenikania ciepła (U = 0,032 W/m</w:t>
            </w:r>
            <w:r>
              <w:rPr>
                <w:vertAlign w:val="superscript"/>
              </w:rPr>
              <w:t>2</w:t>
            </w:r>
            <w:r>
              <w:rPr/>
              <w:t>K), np. Termo-λ firmy Termo-Organika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celu uniknięcia powstawania mostków cieplnych, elementy dekoracyjne oraz ościerza drzwi i okien zależy ocieplić styropianem jw. o grubości 2 cm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W ramach prac należy wymienić obróbki blacharskie na elewacji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Zmniejszenie strat przez przenikanie ciepła przez stropodach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/>
              <w:t>Należy przewidzieć ocieplenie przegrody poprzez z wykorzystaniem jako izolacji termicznej płyty styropianowej termoizolacyjnej jednostronnie oklejonej papą podkładową na welonie szklanym o współczynniku przenikania ciepła U = 0,038 W/m</w:t>
            </w:r>
            <w:r>
              <w:rPr>
                <w:vertAlign w:val="superscript"/>
              </w:rPr>
              <w:t>2</w:t>
            </w:r>
            <w:r>
              <w:rPr/>
              <w:t>K, np. Termo-P firmy Termo-Organika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iezbędna jest realizacja następujących prac: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spacing w:before="60" w:after="60"/>
              <w:ind w:left="355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montaż istniejącego poszycia dachowego z papy asfaltowej wraz z oczyszczeniem i zagruntowaniem podłoża,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spacing w:before="60" w:after="60"/>
              <w:ind w:left="355" w:hanging="357"/>
              <w:jc w:val="left"/>
              <w:rPr/>
            </w:pPr>
            <w:r>
              <w:rPr>
                <w:b w:val="false"/>
                <w:sz w:val="22"/>
              </w:rPr>
              <w:t xml:space="preserve">wyrównanie ubytków i ewentualne naprawienie wylewki betonowej,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spacing w:before="60" w:after="60"/>
              <w:ind w:left="355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zyklejenie płyt styropianowych klejem na zimno lub lepikiem asfaltowym dostosowanym do kontaktów ze styropianem,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spacing w:before="60" w:after="60"/>
              <w:ind w:left="355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łożenie izolacji przeciwwilgociowej z pojedynczej warstwy papy termozgrzewalnej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ocowanie mechaniczne płyt do dachu zgodnie z wymaganiami producenta.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 ramach prac należy wymienić obróbki blacharskie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Zmniejszenie strat przez przenikanie przez stolarkę okienną i drzwiową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leży przewidzieć ocieplenie przegrody poprzez wymianę okien dwuszybowych skrzynkowych na niskoemisyjne z szybą zespoloną.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 części biurowej budynku (biura, szatnie, sanitariaty) zainstalować okna niskoemisyjne z szybą zespoloną i dodatkowo rozważyć celowość zainstalowania nawiewników – warunkiem jest opłacalność przedsięwzięcia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Wymagana wartość współczynnika przenikania ciepła dla szyby – U = 1,10 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, dla całego okna i dla drzwi – U = 1,70 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mniejszenie strat ciepła poprzez wzrost sprawności instalacji grzewcz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leży zrealizować następujące zadania: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aż przygrzejnikowych zaworów termostatycznych</w:t>
            </w:r>
          </w:p>
          <w:p>
            <w:pPr>
              <w:pStyle w:val="Heading"/>
              <w:numPr>
                <w:ilvl w:val="0"/>
                <w:numId w:val="2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aż automatycznych odpowietrzników na pionach c.o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</w:tabs>
              <w:spacing w:before="60" w:after="60"/>
              <w:ind w:left="355" w:hanging="36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aż trzech aparatów grzewczo-wentylacyjnych w pomieszczeniach warsztatowych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709" w:hanging="709"/>
        <w:rPr>
          <w:b/>
          <w:b/>
          <w:sz w:val="22"/>
        </w:rPr>
      </w:pPr>
      <w:r>
        <w:br w:type="page"/>
      </w:r>
      <w:r>
        <w:rPr>
          <w:sz w:val="28"/>
        </w:rPr>
        <w:t>7.</w:t>
        <w:tab/>
        <w:t>Określenie optymalnego wariantu przedsięwzięcia termomodernizacyjnego</w:t>
      </w:r>
    </w:p>
    <w:p>
      <w:pPr>
        <w:pStyle w:val="Normal"/>
        <w:spacing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</w:rPr>
      </w:pPr>
      <w:r>
        <w:rPr>
          <w:b/>
        </w:rPr>
        <w:t>7.1</w:t>
        <w:tab/>
        <w:t xml:space="preserve">Dane do obliczeń </w:t>
      </w:r>
    </w:p>
    <w:p>
      <w:pPr>
        <w:pStyle w:val="Tekstpodstawowy3"/>
        <w:widowControl/>
        <w:spacing w:lineRule="exact" w:line="320" w:before="120" w:after="0"/>
        <w:ind w:left="851" w:hanging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widowControl/>
        <w:spacing w:lineRule="exact" w:line="320" w:before="120" w:after="0"/>
        <w:ind w:left="851" w:hanging="143"/>
        <w:rPr>
          <w:sz w:val="22"/>
        </w:rPr>
      </w:pPr>
      <w:r>
        <w:rPr>
          <w:sz w:val="22"/>
        </w:rPr>
        <w:t>Do obliczeń przyjęto następujące dane:</w:t>
      </w:r>
    </w:p>
    <w:p>
      <w:pPr>
        <w:pStyle w:val="Tekstpodstawowy3"/>
        <w:widowControl/>
        <w:spacing w:lineRule="exact" w:line="320" w:before="120" w:after="0"/>
        <w:ind w:left="851" w:hanging="851"/>
        <w:rPr>
          <w:sz w:val="22"/>
        </w:rPr>
      </w:pPr>
      <w:r>
        <w:rPr>
          <w:sz w:val="22"/>
        </w:rPr>
      </w:r>
    </w:p>
    <w:tbl>
      <w:tblPr>
        <w:tblW w:w="99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686"/>
        <w:gridCol w:w="1701"/>
        <w:gridCol w:w="1701"/>
        <w:gridCol w:w="1843"/>
      </w:tblGrid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bjaś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ost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tość     aktual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tość po termomodernizacj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w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obliczeniowa temperatura powietrza wewnętrznego (uśredniona dla całej kubatury ogrzewanej budynk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2"/>
              </w:rPr>
              <w:t>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/>
            </w:pPr>
            <w:r>
              <w:rPr>
                <w:sz w:val="22"/>
              </w:rPr>
              <w:t>+1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/>
            </w:pPr>
            <w:r>
              <w:rPr>
                <w:sz w:val="22"/>
              </w:rPr>
              <w:t>+16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  <w:vertAlign w:val="subscript"/>
              </w:rPr>
              <w:t>t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bliczeniowa temperatura powietrza zewnętr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2"/>
              </w:rPr>
              <w:t>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20,0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d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czba stopniodni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dzień*K/rok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 8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 88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0z</w:t>
            </w:r>
            <w:r>
              <w:rPr>
                <w:sz w:val="22"/>
              </w:rPr>
              <w:t>, O</w:t>
            </w:r>
            <w:r>
              <w:rPr>
                <w:sz w:val="22"/>
                <w:vertAlign w:val="subscript"/>
              </w:rPr>
              <w:t>1z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brutto za zużycie 1 GJ określana przez dostawcę ciepła lub koszt produkcji 1 G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GJ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31,9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0m</w:t>
            </w:r>
            <w:r>
              <w:rPr>
                <w:sz w:val="22"/>
              </w:rPr>
              <w:t>, O</w:t>
            </w:r>
            <w:r>
              <w:rPr>
                <w:sz w:val="22"/>
                <w:vertAlign w:val="subscript"/>
              </w:rPr>
              <w:t>1m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płata brutto za 1MW mocy zamówionej określana przez dostawcę ciepła, lub odpowiadająca kosztom stałym ponoszonym przez właściciel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(MW*m-c)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6 162,3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, Ab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opłata abonament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35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kstpodstawowy3"/>
        <w:widowControl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spacing w:lineRule="exact" w:line="320" w:before="120" w:after="0"/>
        <w:jc w:val="both"/>
        <w:rPr>
          <w:sz w:val="22"/>
        </w:rPr>
      </w:pPr>
      <w:r>
        <w:rPr>
          <w:sz w:val="22"/>
        </w:rPr>
        <w:t>Do wykonania obliczeń zapotrzebowania na ciepło skorzystano z danych klimatycznych dla stacji aktynometrycznej w Warszawie jako znajdującej się najbliżej lokalizacji analizowanego budynku.</w:t>
      </w:r>
    </w:p>
    <w:p>
      <w:pPr>
        <w:pStyle w:val="Tekstpodstawowy3"/>
        <w:widowControl/>
        <w:spacing w:lineRule="exact" w:line="320" w:before="120" w:after="0"/>
        <w:jc w:val="both"/>
        <w:rPr/>
      </w:pPr>
      <w:r>
        <w:rPr>
          <w:sz w:val="22"/>
        </w:rPr>
        <w:t>Koszt ogrzewania przyjęto na podstawie taryfy dla ciepła Przedsiębiorstwa Energetyki Cieplnej Sp. z o.o. w Wyszkowie obowiązującej od 1 listopada 2005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1134"/>
        <w:gridCol w:w="1276"/>
        <w:gridCol w:w="1275"/>
        <w:gridCol w:w="127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1    Określenie optymalnego oporu cieplnego przegród zewnętrznych budynku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ciany zewnętrzne budynku 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1 392,9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Materiał izolacyjny:    styropian Termo-λ</w:t>
            </w:r>
          </w:p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Dodatkowa izolacja:   </w:t>
            </w:r>
            <w:r>
              <w:rPr>
                <w:rFonts w:ascii="UniversalMath1 BT" w:hAnsi="UniversalMath1 BT"/>
                <w:sz w:val="24"/>
              </w:rPr>
              <w:t>l</w:t>
            </w:r>
            <w:r>
              <w:rPr>
                <w:sz w:val="22"/>
              </w:rPr>
              <w:t xml:space="preserve"> = 0,032 W/mK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rubość dodatkowej warstwy izolacji termicznej,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większenie oporu cieplnego, Δ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/>
            </w:pPr>
            <w:r>
              <w:rPr>
                <w:sz w:val="22"/>
              </w:rPr>
              <w:t>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ór cieplny,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6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2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5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1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ΔQ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3 77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1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4 466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usprawnienia (z 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64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12 41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 9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29 410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,86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Tekstpodstawowywcity2"/>
              <w:ind w:left="641" w:hanging="0"/>
              <w:rPr/>
            </w:pPr>
            <w:r>
              <w:rPr/>
              <w:t>Zalecanym sposobem zwiększenia izolacyjności ścian zewnętrznych jest ich ocieplenie metodą mokrą lekką z wykorzystaniem warstwy izolacyjnej, jaką jest styropian Termo-λ.</w:t>
            </w:r>
          </w:p>
          <w:p>
            <w:pPr>
              <w:pStyle w:val="Tekstpodstawowywcity3"/>
              <w:rPr/>
            </w:pPr>
            <w:r>
              <w:rPr>
                <w:rFonts w:cs="Times New Roman" w:ascii="Times New Roman" w:hAnsi="Times New Roman"/>
                <w:sz w:val="22"/>
              </w:rPr>
              <w:t>Najkrótszy czas zwrotu inwestycji (SPBT) występuje w wariancie nr 1, ale wymagany współczynnik oporu cieplnego R ≥ 4,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K/W osiąga się w wariancie 2 przy ociepleniu przegrody warstwą materiału izolacyjnego o grubości 10 cm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analiza cen rynkowych oraz materiały firmy Termo-Organika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1134"/>
        <w:gridCol w:w="1276"/>
        <w:gridCol w:w="1275"/>
        <w:gridCol w:w="127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2    Określenie optymalnego oporu cieplnego przegród zewnętrznych budynku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tropodach nad częścią biurową, magazynami, kuźnią i spawalnią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847,1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Materiał izolacyjny:    styropian Termo-P </w:t>
            </w:r>
          </w:p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Dodatkowa izolacja:   </w:t>
            </w:r>
            <w:r>
              <w:rPr>
                <w:rFonts w:ascii="UniversalMath1 BT" w:hAnsi="UniversalMath1 BT"/>
                <w:sz w:val="24"/>
              </w:rPr>
              <w:t>l</w:t>
            </w:r>
            <w:r>
              <w:rPr>
                <w:sz w:val="22"/>
              </w:rPr>
              <w:t xml:space="preserve"> = 0,038 W/mK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rubość dodatkowej warstwy izolacji termicznej,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większenie oporu cieplnego, Δ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/>
            </w:pPr>
            <w:r>
              <w:rPr>
                <w:sz w:val="22"/>
              </w:rPr>
              <w:t>4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ór cieplny,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9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8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7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ΔQ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3 51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6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3 737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usprawnienia (z 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7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34 35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 5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44 684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,53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2"/>
              </w:rPr>
              <w:t>Opis zastosowanej metody:</w:t>
            </w:r>
          </w:p>
          <w:p>
            <w:pPr>
              <w:pStyle w:val="Tekstpodstawowywcity2"/>
              <w:rPr/>
            </w:pPr>
            <w:r>
              <w:rPr/>
              <w:t>Zalecanym sposobem zwiększenia izolacyjności stropodachu jest jego ocieplenie styropianem o współczynniku przenikania ciepła U = 0,038 W/m</w:t>
            </w:r>
            <w:r>
              <w:rPr>
                <w:vertAlign w:val="superscript"/>
              </w:rPr>
              <w:t>2</w:t>
            </w:r>
            <w:r>
              <w:rPr/>
              <w:t>K oklejonym papą podkładową na welonie szklanym, oraz ułożenie nowej izolacji przeciwwilgociowej z papy termozgrzewalnej.</w:t>
            </w:r>
          </w:p>
          <w:p>
            <w:pPr>
              <w:pStyle w:val="Tekstpodstawowywcity3"/>
              <w:spacing w:before="60" w:after="240"/>
              <w:ind w:left="62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jkrótszy czas zwrotu inwestycji (SPBT) występuje w wariancie nr 1, ale wymagany współczynnik oporu cieplnego R ≥ 4,5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K/W osiąga się w wariancie 2 przy ociepleniu przegrody warstwą materiału izolacyjnego o grubości 15 cm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analiza cen rynkowych.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1134"/>
        <w:gridCol w:w="1276"/>
        <w:gridCol w:w="1275"/>
        <w:gridCol w:w="127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3    Określenie optymalnego oporu cieplnego przegród zewnętrznych budynku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/>
            </w:pPr>
            <w:r>
              <w:rPr>
                <w:sz w:val="22"/>
              </w:rPr>
              <w:t>Stropodach nad warsztatami Nr I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784,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teriał izolacyjny:    styropian Termo-P </w:t>
            </w:r>
          </w:p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Dodatkowa izolacja:   </w:t>
            </w:r>
            <w:r>
              <w:rPr>
                <w:rFonts w:ascii="UniversalMath1 BT" w:hAnsi="UniversalMath1 BT"/>
                <w:sz w:val="24"/>
              </w:rPr>
              <w:t>l</w:t>
            </w:r>
            <w:r>
              <w:rPr>
                <w:sz w:val="22"/>
              </w:rPr>
              <w:t xml:space="preserve"> = 0,038 W/mK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rubość dodatkowej warstwy izolacji termicznej,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większenie oporu cieplnego, Δ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ór cieplny,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9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4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52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ΔQ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1 93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0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2 142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usprawnienia (z 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7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24 3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 1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33 907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1,03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Tekstpodstawowywcity2"/>
              <w:rPr/>
            </w:pPr>
            <w:r>
              <w:rPr/>
              <w:t>Zalecanym sposobem zwiększenia izolacyjności stropodachu jest jego ocieplenie styropianem o współczynniku przenikania ciepła U = 0,038 W/m</w:t>
            </w:r>
            <w:r>
              <w:rPr>
                <w:vertAlign w:val="superscript"/>
              </w:rPr>
              <w:t>2</w:t>
            </w:r>
            <w:r>
              <w:rPr/>
              <w:t>K oklejonym papą podkładową na welonie szklanym, oraz ułożenie nowej izolacji przeciwwilgociowej z papy termozgrzewalnej.</w:t>
            </w:r>
          </w:p>
          <w:p>
            <w:pPr>
              <w:pStyle w:val="Tekstpodstawowywcity3"/>
              <w:spacing w:before="60" w:after="240"/>
              <w:ind w:left="62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jkrótszy czas zwrotu inwestycji (SPBT) występuje w wariancie nr 1, ale wymagany współczynnik oporu cieplnego R ≥ 4,5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K/W osiąga się w wariancie 2 przy ociepleniu przegrody warstwą materiału izolacyjnego o grubości 15 cm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analiza cen rynkowych.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851"/>
        <w:gridCol w:w="1134"/>
        <w:gridCol w:w="1276"/>
        <w:gridCol w:w="1275"/>
        <w:gridCol w:w="1276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4    Określenie optymalnego oporu cieplnego przegród zewnętrznych budynku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tropodach nad warsztatami Nr II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925,7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teriał izolacyjny:    styropian Termo-P </w:t>
            </w:r>
          </w:p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Dodatkowa izolacja:   </w:t>
            </w:r>
            <w:r>
              <w:rPr>
                <w:rFonts w:ascii="UniversalMath1 BT" w:hAnsi="UniversalMath1 BT"/>
                <w:sz w:val="24"/>
              </w:rPr>
              <w:t>l</w:t>
            </w:r>
            <w:r>
              <w:rPr>
                <w:sz w:val="22"/>
              </w:rPr>
              <w:t xml:space="preserve"> = 0,038 W/mK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ia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rubość dodatkowej warstwy izolacji termicznej,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większenie oporu cieplnego, Δ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ór cieplny,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,9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42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7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2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0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ΔQ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4 9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0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 147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na jednostkowa usprawnienia (z podatkiem V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70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46 81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 4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58 109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,44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Tekstpodstawowywcity2"/>
              <w:rPr/>
            </w:pPr>
            <w:r>
              <w:rPr/>
              <w:t>Zalecanym sposobem zwiększenia izolacyjności stropodachu jest jego ocieplenie styropianem o współczynniku przenikania ciepła U = 0,038 W/m</w:t>
            </w:r>
            <w:r>
              <w:rPr>
                <w:vertAlign w:val="superscript"/>
              </w:rPr>
              <w:t>2</w:t>
            </w:r>
            <w:r>
              <w:rPr/>
              <w:t>K oklejonym papą podkładową na welonie szklanym, oraz ułożenie nowej izolacji przeciwwilgociowej z papy termozgrzewalnej.</w:t>
            </w:r>
          </w:p>
          <w:p>
            <w:pPr>
              <w:pStyle w:val="Tekstpodstawowywcity3"/>
              <w:spacing w:before="60" w:after="240"/>
              <w:ind w:left="62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jkrótszy czas zwrotu inwestycji (SPBT) występuje w wariancie nr 1, ale wymagany współczynnik oporu cieplnego R ≥ 4,5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K/W osiąga się w wariancie 2 przy ociepleniu przegrody warstwą materiału izolacyjnego o grubości 15 cm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analiza cen rynkowych.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276"/>
        <w:gridCol w:w="2197"/>
        <w:gridCol w:w="2197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5     Określenie optymalnego oporu cieplnego przegród zewnętrznych budynku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tolarka okienna i drzwiowa w części warsztatowej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437,1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, 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na z szybą niskoemisyjn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c</w:t>
            </w:r>
            <w:r>
              <w:rPr>
                <w:sz w:val="22"/>
                <w:vertAlign w:val="subscript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c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rumień powietrza wentyl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13 7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10 5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2 080,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1 366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0,23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0,1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         ΔQr = ΔQ</w:t>
            </w:r>
            <w:r>
              <w:rPr>
                <w:sz w:val="22"/>
                <w:vertAlign w:val="subscript"/>
              </w:rPr>
              <w:t>r ok.</w:t>
            </w:r>
            <w:r>
              <w:rPr>
                <w:sz w:val="22"/>
              </w:rPr>
              <w:t xml:space="preserve"> + ΔQ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28 7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ena jednostkowa wymiany oki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napToGrid w:val="false"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67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</w:t>
            </w:r>
            <w:r>
              <w:rPr>
                <w:sz w:val="22"/>
                <w:vertAlign w:val="subscript"/>
              </w:rPr>
              <w:t>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293 294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/>
              <w:spacing w:before="60" w:after="60"/>
              <w:ind w:right="426" w:hanging="0"/>
              <w:jc w:val="right"/>
              <w:rPr>
                <w:sz w:val="22"/>
              </w:rPr>
            </w:pPr>
            <w:r>
              <w:rPr>
                <w:sz w:val="22"/>
              </w:rPr>
              <w:t>10,20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Normal"/>
              <w:spacing w:before="60" w:after="60"/>
              <w:ind w:left="639" w:hanging="0"/>
              <w:rPr/>
            </w:pPr>
            <w:r>
              <w:rPr>
                <w:sz w:val="22"/>
              </w:rPr>
              <w:t>Optymalnym rozwiązaniem pod względem ekonomicznym i spełniającym warunki Ustawy o wspieraniu przedsięwzięć termomodernizacyjnych dla analizowanego budynku jest wariant polegający na wymianie stolarki okiennej i drzwiowej na niskoemisyjne z szybą zespoloną o współczynniku przenikania U = 1,1 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.</w:t>
            </w:r>
          </w:p>
          <w:p>
            <w:pPr>
              <w:pStyle w:val="Normal"/>
              <w:spacing w:before="60" w:after="60"/>
              <w:ind w:left="639" w:hanging="0"/>
              <w:rPr>
                <w:sz w:val="22"/>
              </w:rPr>
            </w:pPr>
            <w:r>
              <w:rPr>
                <w:sz w:val="22"/>
              </w:rPr>
              <w:t>Ze względu na instalację nawiewno-wywiewną nie rozpatruje się zainstalowania nawiewników w oknach.</w:t>
            </w:r>
          </w:p>
          <w:p>
            <w:pPr>
              <w:pStyle w:val="Normal"/>
              <w:spacing w:before="60" w:after="60"/>
              <w:ind w:left="639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cenniki firm Oknoplast-Kraków i Stolarka Wołomin S.A. oraz analiza cen rynkowych</w:t>
            </w:r>
          </w:p>
          <w:p>
            <w:pPr>
              <w:pStyle w:val="Normal"/>
              <w:spacing w:before="60" w:after="60"/>
              <w:ind w:left="631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851"/>
        <w:gridCol w:w="992"/>
        <w:gridCol w:w="1247"/>
        <w:gridCol w:w="1247"/>
        <w:gridCol w:w="1333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ind w:left="709" w:hanging="709"/>
              <w:rPr>
                <w:sz w:val="22"/>
              </w:rPr>
            </w:pPr>
            <w:r>
              <w:rPr>
                <w:b/>
                <w:sz w:val="22"/>
              </w:rPr>
              <w:t>7.2.6     Określenie optymalnego oporu cieplnego przegród zewnętrznych budynku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zegroda:</w:t>
            </w:r>
          </w:p>
          <w:p>
            <w:pPr>
              <w:pStyle w:val="Tekstpodstawowy3"/>
              <w:widowControl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tolarka okienna i drzwiowa w części biurowej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Powierzchnia łączna:  A = 53,5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Tekstpodstawowy3"/>
              <w:widowControl/>
              <w:spacing w:before="60" w:after="6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SPBT = 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/</w:t>
            </w:r>
            <w:r>
              <w:rPr>
                <w:rFonts w:eastAsia="UniversalMath1 BT;Symbol" w:cs="UniversalMath1 BT;Symbol" w:ascii="UniversalMath1 BT;Symbol" w:hAnsi="UniversalMath1 BT;Symbol"/>
                <w:sz w:val="22"/>
              </w:rPr>
              <w:t></w:t>
            </w:r>
            <w:r>
              <w:rPr>
                <w:sz w:val="22"/>
              </w:rPr>
              <w:t xml:space="preserve"> </w:t>
            </w: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[lata], gdzie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 xml:space="preserve"> – planowane koszty robót związanych ze zmniejszeniem strat ciepła przez przenikanie dla całkowitej powierzchni wybranej przegrody [zł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UniversalMath1 BT" w:hAnsi="UniversalMath1 BT"/>
                <w:sz w:val="24"/>
              </w:rPr>
              <w:t>D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rU</w:t>
            </w:r>
            <w:r>
              <w:rPr>
                <w:sz w:val="22"/>
              </w:rPr>
              <w:t xml:space="preserve"> – roczna oszczędność kosztów energii wynikająca z zastosowania usprawnienia termomodernizacyjnego, przypadająca na poszczególne z wykorzystanych źródeł energii, [zł/rok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mów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na bez nawiewni-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kna z nawiewni-kami ręcznym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na z nawiew-nikami automaty-czny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przenikania,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c</w:t>
            </w:r>
            <w:r>
              <w:rPr>
                <w:sz w:val="22"/>
                <w:vertAlign w:val="subscript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c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Współczynnik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rumień powietrza wentylacy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 3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 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ciepło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21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37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19,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potrzebowanie na moc cieplną, 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0,0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szczędność kosztów,          ΔQr = ΔQ</w:t>
            </w:r>
            <w:r>
              <w:rPr>
                <w:sz w:val="22"/>
                <w:vertAlign w:val="subscript"/>
              </w:rPr>
              <w:t>r ok.</w:t>
            </w:r>
            <w:r>
              <w:rPr>
                <w:sz w:val="22"/>
              </w:rPr>
              <w:t xml:space="preserve"> + ΔQ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 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 8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5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Cena jednostkowa wymiany oki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67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744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Koszt realizacji usprawnienia, N</w:t>
            </w:r>
            <w:r>
              <w:rPr>
                <w:sz w:val="22"/>
                <w:vertAlign w:val="subscript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5 898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39 814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46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P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1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sz w:val="22"/>
              </w:rPr>
            </w:pPr>
            <w:r>
              <w:rPr>
                <w:sz w:val="22"/>
              </w:rPr>
              <w:t>1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85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Opis zastosowanej metody:</w:t>
            </w:r>
          </w:p>
          <w:p>
            <w:pPr>
              <w:pStyle w:val="Normal"/>
              <w:spacing w:before="60" w:after="360"/>
              <w:ind w:left="641" w:hanging="0"/>
              <w:rPr/>
            </w:pPr>
            <w:r>
              <w:rPr>
                <w:sz w:val="22"/>
              </w:rPr>
              <w:t>Optymalnym rozwiązaniem pod względem ekonomicznym i spełniającym warunki Ustawy o wspieraniu przedsięwzięć termomodernizacyjnych dla analizowanego budynku jest wariant polegający na wymianie okien na niskoemisyjne z szybą zespoloną o współczynniku przenikania U = 1,1 W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K i automatycznymi nawiewnikami sterowanymi higrostatycznie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Wartość Nu przyjęto na podstawie:</w:t>
            </w:r>
          </w:p>
          <w:p>
            <w:pPr>
              <w:pStyle w:val="Normal"/>
              <w:spacing w:before="60" w:after="60"/>
              <w:ind w:left="631" w:hanging="0"/>
              <w:rPr>
                <w:sz w:val="22"/>
              </w:rPr>
            </w:pPr>
            <w:r>
              <w:rPr>
                <w:sz w:val="22"/>
              </w:rPr>
              <w:t>Biuletyn cen regionalnych w budownictwie w II kwartale 2005 roku, Sekocenbud, cenniki firm Oknoplast-Kraków i Stolarka Wołomin S.A. oraz analiza cen rynkowych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</w:rPr>
      </w:pPr>
      <w:r>
        <w:br w:type="page"/>
      </w:r>
      <w:r>
        <w:rPr>
          <w:b/>
        </w:rPr>
        <w:t>7.3</w:t>
        <w:tab/>
        <w:t xml:space="preserve">Wybór optymalnego wariantu usprawnienia termomodernizacyjnego poprawiającego sprawność systemu grzewczego. </w:t>
      </w:r>
    </w:p>
    <w:p>
      <w:pPr>
        <w:pStyle w:val="Tekstpodstawowy3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6804"/>
        <w:gridCol w:w="1985"/>
      </w:tblGrid>
      <w:tr>
        <w:trPr>
          <w:cantSplit w:val="true"/>
        </w:trPr>
        <w:tc>
          <w:tcPr>
            <w:tcW w:w="756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niejszy rozdział obejmuje: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reślenie współczynników sprawności dla poszczególnych elementów systemu grzejnego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kazanie rodzajów usprawnień termomodernizacyjnych poprawiających sprawność systemu ogrzewania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estawienie wariantów przedsięwzięć termomodernizacyjnych ze wskazanych usprawnień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)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bór optymalnego wariantu poprawiającego sprawność systemu grzewcze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kstpodstawowy3"/>
        <w:widowControl/>
        <w:numPr>
          <w:ilvl w:val="2"/>
          <w:numId w:val="6"/>
        </w:numPr>
        <w:rPr>
          <w:u w:val="single"/>
        </w:rPr>
      </w:pPr>
      <w:r>
        <w:br w:type="page"/>
      </w:r>
      <w:r>
        <w:rPr>
          <w:color w:val="000000"/>
          <w:u w:val="single"/>
        </w:rPr>
        <w:t>Określenie współczynników sprawności dla poszczególnych elementów systemu grzejnego</w:t>
      </w:r>
    </w:p>
    <w:p>
      <w:pPr>
        <w:pStyle w:val="Tekstpodstawowy3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podstawowy3"/>
        <w:widowControl/>
        <w:rPr>
          <w:color w:val="000000"/>
          <w:u w:val="single"/>
        </w:rPr>
      </w:pPr>
      <w:r>
        <w:rPr>
          <w:color w:val="000000"/>
          <w:sz w:val="22"/>
        </w:rPr>
        <w:t>W stanie istniejącym współczynniki sprawności dla poszczególnych elementów systemu grzejnego wynoszą:</w:t>
      </w:r>
    </w:p>
    <w:p>
      <w:pPr>
        <w:pStyle w:val="Tekstpodstawowy3"/>
        <w:widowControl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zycj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tości sprawności składowych oraz współczynników „w”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rawność wytwarzania ciepła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węzeł cieplny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w</w:t>
            </w:r>
            <w:r>
              <w:rPr>
                <w:sz w:val="22"/>
              </w:rPr>
              <w:t xml:space="preserve"> = 1,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prawność przesyłu ciepła: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przewody c.o. w dobrym stanie technicznym, brak odpowietrzników na pionach powoduje cyrkulację wody w sieci przewodów odpowietrzającyc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p</w:t>
            </w:r>
            <w:r>
              <w:rPr>
                <w:sz w:val="22"/>
              </w:rPr>
              <w:t xml:space="preserve"> = 0,9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rawność regulacji systemu grzewczego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color w:val="000000"/>
                <w:sz w:val="22"/>
              </w:rPr>
              <w:t>system o dużej bezwładności cieplnej bez zaworów termostatycznych przy elementach grzejnych, z centralną automatyką pogodow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 xml:space="preserve"> = 0,866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rawność wykorzystania ciepła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color w:val="000000"/>
                <w:sz w:val="22"/>
              </w:rPr>
              <w:t>instalacja tradycyjna, grzejniki częściowo usytuowane prawidłowo w pomieszczeniu (w halach warsztatowych przesłonięte urządzeniam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w</w:t>
            </w:r>
            <w:r>
              <w:rPr>
                <w:sz w:val="22"/>
              </w:rPr>
              <w:t xml:space="preserve"> = 0,9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względnienie wprowadzenia przerw na ogrzewanie w okresie tygodnia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bra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t</w:t>
            </w:r>
            <w:r>
              <w:rPr>
                <w:sz w:val="22"/>
              </w:rPr>
              <w:t xml:space="preserve"> = 1,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względnienie wprowadzenia przerw na ogrzewanie w okresie doby: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obniżenie temperatury realizowane w sposób ręczn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d</w:t>
            </w:r>
            <w:r>
              <w:rPr>
                <w:sz w:val="22"/>
              </w:rPr>
              <w:t xml:space="preserve"> = 0,9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całkowita systemu grzewczeg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o</w:t>
            </w:r>
            <w:r>
              <w:rPr>
                <w:sz w:val="22"/>
              </w:rPr>
              <w:t xml:space="preserve"> = 0,733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Uwaga: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>Określenie wartości współczynnika regulacji η</w:t>
            </w:r>
            <w:r>
              <w:rPr>
                <w:color w:val="000000"/>
                <w:sz w:val="22"/>
                <w:vertAlign w:val="subscript"/>
              </w:rPr>
              <w:t>r</w:t>
            </w:r>
            <w:r>
              <w:rPr>
                <w:color w:val="000000"/>
                <w:sz w:val="22"/>
              </w:rPr>
              <w:t xml:space="preserve"> przed termomodernizacją:</w:t>
            </w:r>
          </w:p>
          <w:p>
            <w:pPr>
              <w:pStyle w:val="Normal"/>
              <w:spacing w:before="120" w:after="0"/>
              <w:ind w:left="42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R</m:t>
                    </m:r>
                  </m:e>
                </m:rad>
              </m:oMath>
            </m:oMathPara>
          </w:p>
          <w:p>
            <w:pPr>
              <w:pStyle w:val="Normal"/>
              <w:spacing w:before="120" w:after="0"/>
              <w:ind w:left="42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dzie:</w:t>
            </w:r>
          </w:p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color w:val="000000"/>
                <w:sz w:val="22"/>
              </w:rPr>
              <w:t>η</w:t>
            </w:r>
            <w:r>
              <w:rPr>
                <w:color w:val="000000"/>
                <w:sz w:val="22"/>
                <w:vertAlign w:val="subscript"/>
              </w:rPr>
              <w:t xml:space="preserve">co </w:t>
            </w:r>
            <w:r>
              <w:rPr>
                <w:color w:val="000000"/>
                <w:sz w:val="22"/>
              </w:rPr>
              <w:t>= 0,85</w:t>
            </w:r>
          </w:p>
          <w:p>
            <w:pPr>
              <w:pStyle w:val="Normal"/>
              <w:spacing w:before="60" w:after="60"/>
              <w:ind w:left="426" w:hanging="0"/>
              <w:rPr>
                <w:sz w:val="22"/>
              </w:rPr>
            </w:pPr>
            <w:r>
              <w:rPr>
                <w:color w:val="000000"/>
                <w:sz w:val="22"/>
              </w:rPr>
              <w:t>GLR = 0,200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Tekstpodstawowy3"/>
        <w:widowControl/>
        <w:numPr>
          <w:ilvl w:val="2"/>
          <w:numId w:val="6"/>
        </w:numPr>
        <w:rPr>
          <w:u w:val="single"/>
        </w:rPr>
      </w:pPr>
      <w:r>
        <w:rPr>
          <w:color w:val="000000"/>
          <w:u w:val="single"/>
        </w:rPr>
        <w:t>Wskazanie rodzajów usprawnień termomodernizacyjnych poprawiających sprawność systemu ogrzew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Ocena stanu technicznego instalacji wewnętrznej c.o. wskazują na konieczność jej modernizacji.</w:t>
      </w:r>
    </w:p>
    <w:p>
      <w:pPr>
        <w:pStyle w:val="TextBody"/>
        <w:spacing w:before="120" w:after="240"/>
        <w:rPr/>
      </w:pPr>
      <w:r>
        <w:rPr/>
        <w:t>W celu zwiększenia sprawności instalacji wewnętrznej c.o. proponuje się wykonanie następujących działań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24"/>
        <w:gridCol w:w="1134"/>
        <w:gridCol w:w="1770"/>
        <w:gridCol w:w="1843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zycja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dzaj usprawnień termomodernizacyj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ymbol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tości sprawności składowych oraz współczynników „w”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1914" w:leader="none"/>
                <w:tab w:val="right" w:pos="3829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zed ociepleniem  budyn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22"/>
              </w:rPr>
              <w:t>po ociepleniu budynku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ytwarzanie ciepła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bez zm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w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Przesyłanie ciepła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zrost sprawności przesyłu na skutek likwidacji cyrkulacji wody w sieci odpowietrzając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p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Regulacja systemu grzewczego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montaż przygrzejnikowych zaworów termostaty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3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Wykorzystanie ciepła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zastąpienie części grzejników aparatami grzewczo-wentylacyjny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Uwzględnienie wprowadzenia przerw na ogrzewanie w okresie tygodnia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prowadzenie przerw na ogrzewanie w części pomieszczeń w budynku (załączane lokalnie aparaty grzewczo-wentylacyj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Uwzględnienie wprowadzenia przerw na ogrzewanie w okresie doby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bez zm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>d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całkowita systemu grzewczego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8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846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rawność instalacji c.o.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</w:t>
            </w:r>
            <w:r>
              <w:rPr>
                <w:sz w:val="22"/>
                <w:vertAlign w:val="subscript"/>
              </w:rPr>
              <w:t>c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artość współczynnika GLR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LR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39" w:right="-70" w:hanging="0"/>
              <w:rPr>
                <w:sz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pacing w:before="60" w:after="60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widowControl/>
        <w:numPr>
          <w:ilvl w:val="2"/>
          <w:numId w:val="6"/>
        </w:numPr>
        <w:rPr>
          <w:u w:val="single"/>
        </w:rPr>
      </w:pPr>
      <w:r>
        <w:br w:type="page"/>
      </w:r>
      <w:r>
        <w:rPr>
          <w:color w:val="000000"/>
          <w:u w:val="single"/>
        </w:rPr>
        <w:t>Określenie kosztów modernizacji systemu grzej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Rozpatruje się możliwość przeprowadzenia prac wyszczególnionych w punkcie 7.3.2.</w:t>
      </w:r>
    </w:p>
    <w:p>
      <w:pPr>
        <w:pStyle w:val="TextBody"/>
        <w:spacing w:lineRule="auto" w:line="240"/>
        <w:rPr/>
      </w:pPr>
      <w:r>
        <w:rPr/>
        <w:t>Szacunkowe koszty inwestycyjne przedstawiono poniżej. Ceny nie zawierają podatku VAT, ceny rynkowe II kwartał 2005 roku.</w:t>
      </w:r>
    </w:p>
    <w:p>
      <w:pPr>
        <w:pStyle w:val="TextBody"/>
        <w:spacing w:lineRule="auto" w:line="240"/>
        <w:rPr/>
      </w:pPr>
      <w:r>
        <w:rPr/>
      </w:r>
    </w:p>
    <w:tbl>
      <w:tblPr>
        <w:tblW w:w="9693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3969"/>
        <w:gridCol w:w="936"/>
        <w:gridCol w:w="1361"/>
        <w:gridCol w:w="1361"/>
        <w:gridCol w:w="1445"/>
      </w:tblGrid>
      <w:tr>
        <w:trPr>
          <w:tblHeader w:val="true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adani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ateriał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bocizna i sprzę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azem [M + R + S]</w:t>
            </w:r>
          </w:p>
        </w:tc>
      </w:tr>
      <w:tr>
        <w:trPr>
          <w:tblHeader w:val="true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kpl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kpl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blHeader w:val="true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Budowa przewodów zasilających aparaty grzewczo-wentylacyjne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9 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15 0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ontaż aparatów grzewczo-wentylacyjnych ze sterowaniem lokalny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4 8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4 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26 4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ontaż zaworów przygrzejnikowych termostatycznych i odcinających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11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15 12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ikwidacja sieci przewodów odpowietrzających i montaż automatycznych odpowietrzników na pionach c.o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4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5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5 58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oboty budowlane poinstalacyjn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jekt modernizacji instalacji c.o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  <w:t>3 000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sz w:val="22"/>
              </w:rPr>
              <w:t>3 0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, bez V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b/>
                <w:sz w:val="22"/>
              </w:rPr>
              <w:t>73 100,00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, z VAT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jc w:val="right"/>
              <w:rPr/>
            </w:pPr>
            <w:r>
              <w:rPr>
                <w:b/>
                <w:sz w:val="22"/>
              </w:rPr>
              <w:t>89 182,00</w:t>
            </w:r>
          </w:p>
        </w:tc>
      </w:tr>
      <w:tr>
        <w:trPr>
          <w:cantSplit w:val="true"/>
        </w:trPr>
        <w:tc>
          <w:tcPr>
            <w:tcW w:w="9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a:</w:t>
            </w:r>
          </w:p>
          <w:p>
            <w:pPr>
              <w:pStyle w:val="Normal"/>
              <w:spacing w:before="60" w:after="60"/>
              <w:ind w:right="116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before="60" w:after="60"/>
              <w:ind w:right="1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ind w:right="11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kstpodstawowy3"/>
        <w:widowControl/>
        <w:numPr>
          <w:ilvl w:val="2"/>
          <w:numId w:val="6"/>
        </w:numPr>
        <w:rPr>
          <w:u w:val="single"/>
        </w:rPr>
      </w:pPr>
      <w:r>
        <w:rPr>
          <w:color w:val="000000"/>
          <w:u w:val="single"/>
        </w:rPr>
        <w:t>Określenie efektu finansowego dla modernizacji instalacji grzewcz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sz w:val="22"/>
        </w:rPr>
        <w:t>Efekt finansowy przedsięwzięcia modernizacji instalacji wewnętrznej c.o. określono w sposób następujący:</w:t>
      </w:r>
    </w:p>
    <w:p>
      <w:pPr>
        <w:pStyle w:val="Normal"/>
        <w:spacing w:lineRule="exact" w:line="320"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4678"/>
        <w:gridCol w:w="992"/>
        <w:gridCol w:w="1701"/>
        <w:gridCol w:w="1701"/>
      </w:tblGrid>
      <w:tr>
        <w:trPr>
          <w:tblHeader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ozyc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Jed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istnie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 docelowy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dzaj systemu zasil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Grupowy węzeł ciep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Grupowy węzeł cieplny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liczeniowa moc na c.o.,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0,4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0,4568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</w:rPr>
              <w:t xml:space="preserve">Zapotrzebowanie na ciepło na c.o. </w:t>
            </w:r>
            <w:r>
              <w:rPr>
                <w:sz w:val="22"/>
                <w:u w:val="single"/>
              </w:rPr>
              <w:t>bez</w:t>
            </w:r>
            <w:r>
              <w:rPr>
                <w:sz w:val="22"/>
              </w:rPr>
              <w:t> uwzględniania sprawności systemu grzewczego,  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2 550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2 550,41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gólna sprawność systemu, η</w:t>
            </w:r>
            <w:r>
              <w:rPr>
                <w:sz w:val="22"/>
                <w:vertAlign w:val="subscript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73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86,1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niżenie zapotrzebowania na ciepło wynikające z zastosowania przygrzejnikowych zaworów termostaty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bniżenie tygodni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98%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sz w:val="22"/>
              </w:rPr>
              <w:t xml:space="preserve">Zapotrzebowanie na ciepło na c.o. </w:t>
            </w:r>
            <w:r>
              <w:rPr>
                <w:sz w:val="22"/>
                <w:u w:val="single"/>
              </w:rPr>
              <w:t>z</w:t>
            </w:r>
            <w:r>
              <w:rPr>
                <w:sz w:val="22"/>
              </w:rPr>
              <w:t> uwzględnieniem sprawności systemu grzewczego,   Q 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J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3 305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2 757,76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płata zmie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05 493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88 014,47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płata stał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33 77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33 779,49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Roczna opłata abonament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Łączny koszt ogrzewania [8+9+10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39 273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21 793,97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Efekt finansow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/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17 479,39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Wielkość nakładów inwestycyj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89 182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PBT [13/12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ata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29" w:hanging="0"/>
              <w:jc w:val="right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</w:tr>
    </w:tbl>
    <w:p>
      <w:pPr>
        <w:pStyle w:val="Tekstpodstawowy3"/>
        <w:widowControl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rPr>
          <w:sz w:val="22"/>
        </w:rPr>
      </w:pPr>
      <w:r>
        <w:rPr>
          <w:sz w:val="22"/>
        </w:rPr>
      </w:r>
    </w:p>
    <w:p>
      <w:pPr>
        <w:pStyle w:val="Tekstpodstawowy3"/>
        <w:widowControl/>
        <w:numPr>
          <w:ilvl w:val="1"/>
          <w:numId w:val="6"/>
        </w:numPr>
        <w:rPr>
          <w:b/>
          <w:b/>
        </w:rPr>
      </w:pPr>
      <w:r>
        <w:rPr>
          <w:b/>
        </w:rPr>
        <w:t xml:space="preserve">Wybór optymalnego wariantu usprawnienia termomodernizacyjnego poprawiającego sprawność systemu przygotowania c.w.u. </w:t>
      </w:r>
    </w:p>
    <w:p>
      <w:pPr>
        <w:pStyle w:val="Tekstpodstawowy3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widowControl/>
        <w:ind w:firstLine="708"/>
        <w:rPr>
          <w:sz w:val="22"/>
        </w:rPr>
      </w:pPr>
      <w:r>
        <w:rPr>
          <w:sz w:val="22"/>
        </w:rPr>
        <w:t>Nie dotyczy.</w:t>
      </w:r>
    </w:p>
    <w:p>
      <w:pPr>
        <w:pStyle w:val="Tekstpodstawowy3"/>
        <w:widowControl/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kstpodstawowy3"/>
        <w:widowControl/>
        <w:spacing w:before="120" w:after="0"/>
        <w:ind w:left="709" w:hanging="709"/>
        <w:rPr>
          <w:b/>
          <w:b/>
        </w:rPr>
      </w:pPr>
      <w:r>
        <w:rPr>
          <w:b/>
        </w:rPr>
        <w:t xml:space="preserve">7.5    </w:t>
        <w:tab/>
        <w:t>Zestawienie optymalnych usprawnień w kolejności rosnącej wartości SPBT (z uwzględnieniem usprawnień termomodernizacyjnych mających na celu zmniejszenie zapotrzebowania na ciepło na pokrycie strat przenikania przez przegrody budowlane i ogrzanie powietrza wentylacyjnego oraz na przygotowanie ciepłej wody użytk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701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dzaj i zakres usprawnienia termomoderniza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y koszt robót brutt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PBT</w:t>
            </w:r>
          </w:p>
          <w:p>
            <w:pPr>
              <w:pStyle w:val="Tekstpodstawowy3"/>
              <w:widowControl/>
              <w:spacing w:before="300" w:after="60"/>
              <w:jc w:val="center"/>
              <w:rPr>
                <w:sz w:val="22"/>
              </w:rPr>
            </w:pPr>
            <w:r>
              <w:rPr>
                <w:sz w:val="22"/>
              </w:rPr>
              <w:t>[lat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Wymiana istniejącej stolarki okiennej w części biurowej budynku na nową niskoemisyjną z nawiewnikami automatyczny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40 467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,8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cieplenie stropodachu budynku nad warsztatami Nr II z zastosowaniem warstwy styropianu z jednostronną powłoką bitumiczną (np. Termo-P) o grubości 15 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52 462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,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>Wymiana istniejącej stolarki okiennej i drzwiowej w części warsztatowej budynku na nową niskoemisyjn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93 294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,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cieplenie stropodachu budynku nad częścią biurową, magazynami, kuźnią i spawalnią z zastosowaniem warstwy styropianu z jednostronną powłoką bitumiczną (np. Termo-P) o grubości 15 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39 517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,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Ocieplenie stropodachu budynku nad warsztatami Nr I z zastosowaniem warstwy styropianu z jednostronną powłoką bitumiczną (np. Termo-P) o grubości 15 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29 12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0,7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Ocieplenie ścian zewnętrznych nieocieplanych w budynku metodą mokrą lekką z zastosowaniem warstwy styropianu Termo-λ o grubości 10 c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220 913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15,6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>Razem [od 1 do 6]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975 78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  <w:t>7.6</w:t>
        <w:tab/>
        <w:t>Rodzaje usprawnień termomodernizacyjnych składające się na optymalny wariant przedsięwzięcia termomodernizacyjnego poprawiający sprawność systemu grzewczego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701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odzaj i zakres usprawnienia termomoderniza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y koszt robót brutto</w:t>
            </w:r>
          </w:p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PBT</w:t>
            </w:r>
          </w:p>
          <w:p>
            <w:pPr>
              <w:pStyle w:val="Tekstpodstawowy3"/>
              <w:widowControl/>
              <w:spacing w:before="300" w:after="60"/>
              <w:jc w:val="center"/>
              <w:rPr>
                <w:sz w:val="22"/>
              </w:rPr>
            </w:pPr>
            <w:r>
              <w:rPr>
                <w:sz w:val="22"/>
              </w:rPr>
              <w:t>[lat]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spacing w:before="60" w:after="60"/>
              <w:rPr/>
            </w:pPr>
            <w:r>
              <w:rPr>
                <w:sz w:val="22"/>
              </w:rPr>
              <w:t xml:space="preserve">Modernizacja instalacji wewnętrznej c.o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89 1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widowControl/>
              <w:tabs>
                <w:tab w:val="clear" w:pos="708"/>
                <w:tab w:val="left" w:pos="1631" w:leader="none"/>
              </w:tabs>
              <w:spacing w:before="60" w:after="60"/>
              <w:ind w:right="214" w:hanging="0"/>
              <w:jc w:val="right"/>
              <w:rPr>
                <w:sz w:val="22"/>
              </w:rPr>
            </w:pPr>
            <w:r>
              <w:rPr>
                <w:sz w:val="22"/>
              </w:rPr>
              <w:t>5,10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  <w:t>7.7</w:t>
        <w:tab/>
        <w:t>Wybór optymalnego wariantu przedsięwzięcia termomodernizacyjnego.</w:t>
      </w:r>
    </w:p>
    <w:p>
      <w:pPr>
        <w:pStyle w:val="Normal"/>
        <w:spacing w:lineRule="exact" w:line="320"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709" w:hanging="709"/>
        <w:rPr>
          <w:sz w:val="24"/>
          <w:u w:val="single"/>
        </w:rPr>
      </w:pPr>
      <w:r>
        <w:rPr>
          <w:sz w:val="24"/>
          <w:u w:val="single"/>
        </w:rPr>
        <w:t>7.7.1</w:t>
        <w:tab/>
        <w:t xml:space="preserve">Określenie wariantów przedsięwzięcia termomodernizacyjnego.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 xml:space="preserve">Rozpatruje się następujące warianty przedsięwzięć termomodernizacyjnych, które zostały ustalone na podstawie rosnącej wartości SPBT. </w:t>
      </w:r>
    </w:p>
    <w:p>
      <w:pPr>
        <w:pStyle w:val="Normal"/>
        <w:spacing w:lineRule="exact" w:line="320" w:before="120" w:after="0"/>
        <w:ind w:left="709" w:hanging="0"/>
        <w:rPr>
          <w:sz w:val="22"/>
        </w:rPr>
      </w:pPr>
      <w:r>
        <w:rPr>
          <w:sz w:val="22"/>
        </w:rPr>
        <w:t>Zgodnie z rozporządzeniem Ministra Infrastruktury z dnia 15.01.2002 r., każdy z analizowanych wariantów powinien obejmować optymalny wariant przedsięwzięcia termomodernizacyjnego poprawiającego sprawność systemu grzewcz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r wariantu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Zakres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 instalacji wewnętrznej c.o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miana istniejącej stolarki okiennej w części biurowej budynku na nową niskoemisyjną z nawiewnikami automatycznymi 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nad warsztatami Nr II z zastosowaniem warstwy styropianu z jednostronną powłoką bitumiczną (np. Termo-P) o grubości 15 cm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na istniejącej stolarki okiennej i drzwiowej w części warsztatowej budynku na nową niskoemisyjną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nad częścią biurową, magazynami, kuźnią i spawalnią z zastosowaniem warstwy styropianu z jednostronną powłoką bitumiczną (np. Termo-P) o grubości 15 cm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nad warsztatami Nr I z zastosowaniem warstwy styropianu z jednostronną powłoką bitumiczną (np. Termo-P) o grubości 15 cm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ścian zewnętrznych w budynku metodą mokrą lekką z zastosowaniem warstwy styropianu Termo-λ o grubości 10 cm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 instalacji wewnętrznej c.o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miana istniejącej stolarki okiennej w części biurowej budynku na nową niskoemisyjną z nawiewnikami automatycznymi 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nad warsztatami Nr II z zastosowaniem warstwy styropianu z jednostronną powłoką bitumiczną (np. Termo-P) o grubości 15 cm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na istniejącej stolarki okiennej i drzwiowej w części warsztatowej budynku na nową niskoemisyjną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nad częścią biurową, magazynami, kuźnią i spawalnią z zastosowaniem warstwy styropianu z jednostronną powłoką bitumiczną (np. Termo-P) o grubości 15 cm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nad warsztatami Nr I z zastosowaniem warstwy styropianu z jednostronną powłoką bitumiczną (np. Termo-P) o grubości 15 cm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 instalacji wewnętrznej c.o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miana istniejącej stolarki okiennej w części biurowej budynku na nową niskoemisyjną z nawiewnikami automatycznymi 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nad warsztatami Nr II z zastosowaniem warstwy styropianu z jednostronną powłoką bitumiczną (np. Termo-P) o grubości 15 cm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miana istniejącej stolarki okiennej i drzwiowej w części warsztatowej budynku na nową niskoemisyjną 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nad częścią biurową, magazynami, kuźnią i spawalnią z zastosowaniem warstwy styropianu z jednostronną powłoką bitumiczną (np. Termo-P) o grubości 15 cm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 instalacji wewnętrznej c.o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miana istniejącej stolarki okiennej w części biurowej budynku na nową niskoemisyjną z nawiewnikami automatycznymi 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nad warsztatami Nr II z zastosowaniem warstwy styropianu z jednostronną powłoką bitumiczną (np. Termo-P) o grubości 15 cm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miana istniejącej stolarki okiennej i drzwiowej w części warsztatowej budynku na nową niskoemisyjną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 instalacji wewnętrznej c.o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miana istniejącej stolarki okiennej w części biurowej budynku na nową niskoemisyjną z nawiewnikami automatycznymi 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cieplenie stropodachu budynku nad warsztatami Nr II z zastosowaniem warstwy styropianu z jednostronną powłoką bitumiczną (np. Termo-P) o grubości 15 cm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6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 instalacji wewnętrznej c.o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ymiana istniejącej stolarki okiennej w części biurowej budynku na nową niskoemisyjną z nawiewnikami automatycznymi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dernizacja instalacji wewnętrznej c.o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: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60" w:after="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320" w:before="120" w:after="0"/>
        <w:ind w:left="709" w:hanging="709"/>
        <w:rPr>
          <w:sz w:val="24"/>
          <w:u w:val="single"/>
        </w:rPr>
      </w:pPr>
      <w:r>
        <w:rPr>
          <w:sz w:val="24"/>
          <w:u w:val="single"/>
        </w:rPr>
        <w:t>7.7.2.</w:t>
        <w:tab/>
        <w:t>Roczne oszczędności przewidziane do uzyskania w wyniku realizacji przedsięwzięcia termomodernizacyjnego wg wariantu 1</w:t>
      </w:r>
    </w:p>
    <w:p>
      <w:pPr>
        <w:pStyle w:val="Normal"/>
        <w:spacing w:lineRule="exact" w:line="320" w:before="12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Wielkość roczne oszczędności przewidzianych do uzyskania w wyniku realizacji przedsięwzięcia termomodernizacyjnego wg wariantu 1 oblicza się ze wzoru:</w:t>
      </w:r>
    </w:p>
    <w:p>
      <w:pPr>
        <w:pStyle w:val="Tekstpodstawowy3"/>
        <w:widowControl/>
        <w:spacing w:lineRule="exact" w:line="320" w:before="240" w:after="0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(w</w:t>
      </w:r>
      <w:r>
        <w:rPr>
          <w:sz w:val="22"/>
          <w:vertAlign w:val="subscript"/>
        </w:rPr>
        <w:t>t0</w:t>
      </w:r>
      <w:r>
        <w:rPr>
          <w:sz w:val="22"/>
        </w:rPr>
        <w:t>w</w:t>
      </w:r>
      <w:r>
        <w:rPr>
          <w:sz w:val="22"/>
          <w:vertAlign w:val="subscript"/>
        </w:rPr>
        <w:t>d0</w:t>
      </w:r>
      <w:r>
        <w:rPr>
          <w:sz w:val="22"/>
        </w:rPr>
        <w:t>Q</w:t>
      </w:r>
      <w:r>
        <w:rPr>
          <w:sz w:val="22"/>
          <w:vertAlign w:val="subscript"/>
        </w:rPr>
        <w:t>0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>+O</w:t>
      </w:r>
      <w:r>
        <w:rPr>
          <w:sz w:val="22"/>
          <w:vertAlign w:val="subscript"/>
        </w:rPr>
        <w:t>0cw</w:t>
      </w:r>
      <w:r>
        <w:rPr>
          <w:sz w:val="22"/>
        </w:rPr>
        <w:t>) O</w:t>
      </w:r>
      <w:r>
        <w:rPr>
          <w:sz w:val="22"/>
          <w:vertAlign w:val="subscript"/>
        </w:rPr>
        <w:t>0z</w:t>
      </w:r>
      <w:r>
        <w:rPr>
          <w:sz w:val="22"/>
        </w:rPr>
        <w:t>– (w</w:t>
      </w:r>
      <w:r>
        <w:rPr>
          <w:sz w:val="22"/>
          <w:vertAlign w:val="subscript"/>
        </w:rPr>
        <w:t>t1</w:t>
      </w:r>
      <w:r>
        <w:rPr>
          <w:sz w:val="22"/>
        </w:rPr>
        <w:t>w</w:t>
      </w:r>
      <w:r>
        <w:rPr>
          <w:sz w:val="22"/>
          <w:vertAlign w:val="subscript"/>
        </w:rPr>
        <w:t>d1</w:t>
      </w:r>
      <w:r>
        <w:rPr>
          <w:sz w:val="22"/>
        </w:rPr>
        <w:t>Q</w:t>
      </w:r>
      <w:r>
        <w:rPr>
          <w:sz w:val="22"/>
          <w:vertAlign w:val="subscript"/>
        </w:rPr>
        <w:t>1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+ O</w:t>
      </w:r>
      <w:r>
        <w:rPr>
          <w:sz w:val="22"/>
          <w:vertAlign w:val="subscript"/>
        </w:rPr>
        <w:t>1cw</w:t>
      </w:r>
      <w:r>
        <w:rPr>
          <w:sz w:val="22"/>
        </w:rPr>
        <w:t>) O</w:t>
      </w:r>
      <w:r>
        <w:rPr>
          <w:sz w:val="22"/>
          <w:vertAlign w:val="subscript"/>
        </w:rPr>
        <w:t>1z</w:t>
      </w:r>
      <w:r>
        <w:rPr>
          <w:sz w:val="22"/>
        </w:rPr>
        <w:t xml:space="preserve"> +12 [(q</w:t>
      </w:r>
      <w:r>
        <w:rPr>
          <w:sz w:val="22"/>
          <w:vertAlign w:val="subscript"/>
        </w:rPr>
        <w:t>0m</w:t>
      </w:r>
      <w:r>
        <w:rPr>
          <w:sz w:val="22"/>
        </w:rPr>
        <w:t xml:space="preserve"> +q</w:t>
      </w:r>
      <w:r>
        <w:rPr>
          <w:sz w:val="22"/>
          <w:vertAlign w:val="subscript"/>
        </w:rPr>
        <w:t>0cw</w:t>
      </w:r>
      <w:r>
        <w:rPr>
          <w:sz w:val="22"/>
        </w:rPr>
        <w:t>) O</w:t>
      </w:r>
      <w:r>
        <w:rPr>
          <w:sz w:val="22"/>
          <w:vertAlign w:val="subscript"/>
        </w:rPr>
        <w:t>0m</w:t>
      </w:r>
      <w:r>
        <w:rPr>
          <w:sz w:val="22"/>
        </w:rPr>
        <w:t xml:space="preserve"> - (q</w:t>
      </w:r>
      <w:r>
        <w:rPr>
          <w:sz w:val="22"/>
          <w:vertAlign w:val="subscript"/>
        </w:rPr>
        <w:t>1m</w:t>
      </w:r>
      <w:r>
        <w:rPr>
          <w:sz w:val="22"/>
        </w:rPr>
        <w:t xml:space="preserve"> +q</w:t>
      </w:r>
      <w:r>
        <w:rPr>
          <w:sz w:val="22"/>
          <w:vertAlign w:val="subscript"/>
        </w:rPr>
        <w:t>0cw</w:t>
      </w:r>
      <w:r>
        <w:rPr>
          <w:sz w:val="22"/>
        </w:rPr>
        <w:t>) O</w:t>
      </w:r>
      <w:r>
        <w:rPr>
          <w:sz w:val="22"/>
          <w:vertAlign w:val="subscript"/>
        </w:rPr>
        <w:t>1m</w:t>
      </w:r>
      <w:r>
        <w:rPr>
          <w:sz w:val="22"/>
        </w:rPr>
        <w:t>]+12 (Ab</w:t>
      </w:r>
      <w:r>
        <w:rPr>
          <w:sz w:val="22"/>
          <w:vertAlign w:val="subscript"/>
        </w:rPr>
        <w:t>0</w:t>
      </w:r>
      <w:r>
        <w:rPr>
          <w:sz w:val="22"/>
        </w:rPr>
        <w:t>-Ab</w:t>
      </w:r>
      <w:r>
        <w:rPr>
          <w:sz w:val="22"/>
          <w:vertAlign w:val="subscript"/>
        </w:rPr>
        <w:t>1</w:t>
      </w:r>
      <w:r>
        <w:rPr>
          <w:sz w:val="22"/>
        </w:rPr>
        <w:t>)      [zł/rok]</w:t>
      </w:r>
    </w:p>
    <w:p>
      <w:pPr>
        <w:pStyle w:val="Tekstpodstawowy3"/>
        <w:widowControl/>
        <w:spacing w:lineRule="exact" w:line="320" w:before="240" w:after="240"/>
        <w:rPr/>
      </w:pPr>
      <w:r>
        <w:rPr/>
        <w:t>gdzie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993"/>
        <w:gridCol w:w="6662"/>
      </w:tblGrid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rFonts w:ascii="UniversalMath1 BT" w:hAnsi="UniversalMath1 BT"/>
                <w:sz w:val="24"/>
              </w:rPr>
              <w:t>h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73,3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rawność ogrzewania przed 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rFonts w:ascii="UniversalMath1 BT" w:hAnsi="UniversalMath1 BT"/>
                <w:sz w:val="24"/>
              </w:rPr>
              <w:t>h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prawność ogrzewania po termomodernizacji 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t0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tygodnia przed 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d0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doby przed 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t1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tygodnia po 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w</w:t>
            </w:r>
            <w:r>
              <w:rPr>
                <w:sz w:val="22"/>
                <w:vertAlign w:val="subscript"/>
              </w:rPr>
              <w:t xml:space="preserve">d1 </w:t>
            </w:r>
            <w:r>
              <w:rPr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spółczynnik uwzględniający przerwy w ogrzewaniu w okresie doby po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m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moc cieplną na potrzeby c.o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m</w:t>
            </w:r>
            <w:r>
              <w:rPr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moc cieplną na potrzeby c.o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cw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potrzebowanie na moc cieplną </w:t>
            </w:r>
            <w:r>
              <w:rPr>
                <w:sz w:val="22"/>
              </w:rPr>
              <w:t xml:space="preserve">na potrzeby c.w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cw</w:t>
            </w:r>
            <w:r>
              <w:rPr>
                <w:color w:val="000000"/>
                <w:sz w:val="22"/>
              </w:rPr>
              <w:t xml:space="preserve">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potrzebowanie na moc cieplną </w:t>
            </w:r>
            <w:r>
              <w:rPr>
                <w:sz w:val="22"/>
              </w:rPr>
              <w:t xml:space="preserve">na potrzeby c.w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co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4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o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co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o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0cw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w. </w:t>
            </w:r>
            <w:r>
              <w:rPr>
                <w:sz w:val="22"/>
                <w:u w:val="single"/>
              </w:rPr>
              <w:t>przed</w:t>
            </w:r>
            <w:r>
              <w:rPr>
                <w:sz w:val="22"/>
              </w:rPr>
              <w:t> termomodernizacją</w:t>
            </w:r>
          </w:p>
        </w:tc>
      </w:tr>
      <w:tr>
        <w:trPr>
          <w:trHeight w:val="247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vertAlign w:val="subscript"/>
              </w:rPr>
              <w:t>1cw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J/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apotrzebowanie na ciepło na potrzeby c.w. </w:t>
            </w:r>
            <w:r>
              <w:rPr>
                <w:sz w:val="22"/>
                <w:u w:val="single"/>
              </w:rPr>
              <w:t>po</w:t>
            </w:r>
            <w:r>
              <w:rPr>
                <w:sz w:val="22"/>
              </w:rPr>
              <w:t> termomodernizacji</w:t>
            </w:r>
          </w:p>
        </w:tc>
      </w:tr>
    </w:tbl>
    <w:p>
      <w:pPr>
        <w:pStyle w:val="Tekstpodstawowy3"/>
        <w:widowControl/>
        <w:spacing w:lineRule="exact" w:line="320" w:before="120" w:after="0"/>
        <w:rPr>
          <w:sz w:val="22"/>
        </w:rPr>
      </w:pPr>
      <w:r>
        <w:rPr>
          <w:sz w:val="22"/>
        </w:rPr>
        <w:t>Po podstawieniu wartości, uzyskamy:</w:t>
      </w:r>
    </w:p>
    <w:p>
      <w:pPr>
        <w:pStyle w:val="Tekstpodstawowy3"/>
        <w:widowControl/>
        <w:spacing w:lineRule="exact" w:line="320" w:before="120" w:after="0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88 132,38 [zł/rok]</w:t>
      </w:r>
    </w:p>
    <w:p>
      <w:pPr>
        <w:pStyle w:val="Heading7"/>
        <w:widowControl/>
        <w:spacing w:lineRule="exact" w:line="320" w:before="120" w:after="0"/>
        <w:rPr>
          <w:sz w:val="22"/>
        </w:rPr>
      </w:pPr>
      <w:r>
        <w:rPr>
          <w:sz w:val="22"/>
        </w:rPr>
        <w:t>Wartość miesięcznych oszczędności przewidzianych do uzyskania w wyniku realizacji przedmiotowego przedsięwzięcia termomodernizacyjnego wyniesie:</w:t>
      </w:r>
    </w:p>
    <w:p>
      <w:pPr>
        <w:pStyle w:val="Tekstpodstawowy3"/>
        <w:widowControl/>
        <w:spacing w:lineRule="exact" w:line="320" w:before="120" w:after="0"/>
        <w:rPr>
          <w:sz w:val="22"/>
          <w:szCs w:val="22"/>
        </w:rPr>
      </w:pPr>
      <w:r>
        <w:rPr>
          <w:rFonts w:ascii="UniversalMath1 BT" w:hAnsi="UniversalMath1 BT"/>
          <w:sz w:val="24"/>
          <w:szCs w:val="22"/>
        </w:rPr>
        <w:t>D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rm</w:t>
      </w:r>
      <w:r>
        <w:rPr>
          <w:sz w:val="22"/>
          <w:szCs w:val="22"/>
        </w:rPr>
        <w:t xml:space="preserve"> = </w:t>
      </w:r>
      <w:r>
        <w:rPr>
          <w:rFonts w:ascii="UniversalMath1 BT" w:hAnsi="UniversalMath1 BT"/>
          <w:sz w:val="24"/>
          <w:szCs w:val="22"/>
        </w:rPr>
        <w:t>D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/12 = 88 132,38 / 12 = 7 344,37 [zł/m-c]</w:t>
      </w:r>
    </w:p>
    <w:p>
      <w:pPr>
        <w:pStyle w:val="Tekstpodstawowy3"/>
        <w:widowControl/>
        <w:spacing w:lineRule="exact" w:line="320" w:before="120" w:after="0"/>
        <w:rPr/>
      </w:pPr>
      <w:r>
        <w:rPr>
          <w:sz w:val="22"/>
          <w:szCs w:val="22"/>
        </w:rPr>
        <w:t>Planowane koszty całkowite w wariancie I wynoszą N = 1 064 962,40 zł – w tej kwocie zawierają się koszty opracowania audytu oraz niezbędnej dokumentacji technicznej wraz z uzgodnieniami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SPBT = N/</w:t>
      </w:r>
      <w:r>
        <w:rPr>
          <w:rFonts w:ascii="UniversalMath1 BT" w:hAnsi="UniversalMath1 BT"/>
          <w:sz w:val="24"/>
        </w:rPr>
        <w:t>D</w:t>
      </w:r>
      <w:r>
        <w:rPr>
          <w:sz w:val="22"/>
        </w:rPr>
        <w:t xml:space="preserve">Or = </w:t>
      </w:r>
      <w:r>
        <w:rPr>
          <w:sz w:val="22"/>
          <w:szCs w:val="22"/>
        </w:rPr>
        <w:t xml:space="preserve">1 064 962,40 </w:t>
      </w:r>
      <w:r>
        <w:rPr>
          <w:sz w:val="22"/>
        </w:rPr>
        <w:t>/ 88 132,38 = 12,1 [lat],</w:t>
      </w:r>
    </w:p>
    <w:p>
      <w:pPr>
        <w:pStyle w:val="TextBody"/>
        <w:rPr/>
      </w:pPr>
      <w:r>
        <w:rPr/>
        <w:t>gdzie:</w:t>
      </w:r>
    </w:p>
    <w:p>
      <w:pPr>
        <w:pStyle w:val="Normal"/>
        <w:spacing w:lineRule="exact" w:line="320" w:before="120" w:after="0"/>
        <w:ind w:left="993" w:hanging="993"/>
        <w:jc w:val="both"/>
        <w:rPr/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O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-</w:t>
        <w:tab/>
        <w:t>roczna oszczędność kosztów energii wynikająca z zastosowania przedsięwzięcia              termomodernizacyjnego, zł/rok</w:t>
      </w:r>
    </w:p>
    <w:p>
      <w:pPr>
        <w:pStyle w:val="Normal"/>
        <w:spacing w:lineRule="exact" w:line="320" w:before="120" w:after="0"/>
        <w:ind w:left="993" w:hanging="993"/>
        <w:jc w:val="both"/>
        <w:rPr>
          <w:sz w:val="22"/>
        </w:rPr>
      </w:pPr>
      <w:r>
        <w:rPr>
          <w:sz w:val="22"/>
        </w:rPr>
        <w:t xml:space="preserve">N - </w:t>
        <w:tab/>
        <w:t>planowane koszty robót, zł</w:t>
      </w:r>
    </w:p>
    <w:p>
      <w:pPr>
        <w:pStyle w:val="Normal"/>
        <w:spacing w:lineRule="exact" w:line="320" w:before="120" w:after="0"/>
        <w:ind w:left="993" w:hanging="993"/>
        <w:jc w:val="both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94"/>
        <w:gridCol w:w="1417"/>
        <w:gridCol w:w="851"/>
        <w:gridCol w:w="1233"/>
        <w:gridCol w:w="1205"/>
        <w:gridCol w:w="240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(opis) przedsięwzięcia termomodernizac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e koszty całkowi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nerge-ty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%]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konomi-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rok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środków własnyc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kredy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óżnica między 1/12 rocznej oszczędności kosztów ciepła, a miesięczną ratą kredytu + odsetk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dernizacja instalacji wewnętrznej c.o.</w:t>
            </w:r>
          </w:p>
          <w:p>
            <w:pPr>
              <w:pStyle w:val="Heading"/>
              <w:numPr>
                <w:ilvl w:val="0"/>
                <w:numId w:val="9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cieplenie stropodachu budynku </w:t>
            </w:r>
          </w:p>
          <w:p>
            <w:pPr>
              <w:pStyle w:val="Heading"/>
              <w:numPr>
                <w:ilvl w:val="0"/>
                <w:numId w:val="9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cieplenie ścian zewnętrznych </w:t>
            </w:r>
          </w:p>
          <w:p>
            <w:pPr>
              <w:pStyle w:val="Heading"/>
              <w:numPr>
                <w:ilvl w:val="0"/>
                <w:numId w:val="9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miana stolarki okiennej drzwiowej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 064 962,40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1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8 132,38</w:t>
            </w:r>
          </w:p>
        </w:tc>
        <w:tc>
          <w:tcPr>
            <w:tcW w:w="12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12 992,48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51 969,90</w:t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7 344,37 </w:t>
            </w:r>
            <w:r>
              <w:rPr>
                <w:sz w:val="22"/>
              </w:rPr>
              <w:t xml:space="preserve">– 7 922,41 =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578,04</w:t>
            </w:r>
          </w:p>
        </w:tc>
      </w:tr>
    </w:tbl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Wielkość miesięcznej spłaty raty kapitałowej wraz z odsetkami została obliczona przy założeniu wielkości stopy procentowej kredytu r = 8,50% (WIBOR 3m + marża bankowa 2,7%) z następującego wzoru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A = 0,75 * S * 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* (q – 1) / (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-1) = S * 0,009299 =  7 922,41 zł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gdzie:</w:t>
        <w:tab/>
        <w:t>q = 1 + r/12 = 1,007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 w:before="120" w:after="0"/>
        <w:ind w:firstLine="709"/>
        <w:rPr>
          <w:sz w:val="22"/>
        </w:rPr>
      </w:pPr>
      <w:r>
        <w:rPr>
          <w:sz w:val="22"/>
        </w:rPr>
        <w:t xml:space="preserve">m = 120 </w:t>
        <w:tab/>
        <w:t>– długość okresu kredytowania wyrażona w miesiącach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 w:before="120" w:after="0"/>
        <w:ind w:firstLine="709"/>
        <w:rPr>
          <w:sz w:val="22"/>
        </w:rPr>
      </w:pPr>
      <w:r>
        <w:rPr>
          <w:sz w:val="22"/>
        </w:rPr>
        <w:t xml:space="preserve">S = 851 969,90 zł </w:t>
        <w:tab/>
        <w:t>– kwota kredytu</w:t>
      </w:r>
    </w:p>
    <w:p>
      <w:pPr>
        <w:pStyle w:val="Tekstpodstawowy2"/>
        <w:spacing w:lineRule="exact" w:line="32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fekt energetyczny wyznaczono ze wzoru:</w:t>
      </w:r>
    </w:p>
    <w:p>
      <w:pPr>
        <w:pStyle w:val="Tekstpodstawowy3"/>
        <w:widowControl/>
        <w:spacing w:lineRule="exact" w:line="320" w:before="120" w:after="0"/>
        <w:rPr>
          <w:sz w:val="22"/>
        </w:rPr>
      </w:pPr>
      <w:r>
        <w:rPr>
          <w:rFonts w:ascii="UniversalMath1 BT" w:hAnsi="UniversalMath1 BT"/>
          <w:sz w:val="24"/>
        </w:rPr>
        <w:t>D</w:t>
      </w:r>
      <w:r>
        <w:rPr>
          <w:sz w:val="22"/>
        </w:rPr>
        <w:t>Q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= 1 – (w</w:t>
      </w:r>
      <w:r>
        <w:rPr>
          <w:sz w:val="22"/>
          <w:vertAlign w:val="subscript"/>
        </w:rPr>
        <w:t>t1</w:t>
      </w:r>
      <w:r>
        <w:rPr>
          <w:sz w:val="22"/>
        </w:rPr>
        <w:t>w</w:t>
      </w:r>
      <w:r>
        <w:rPr>
          <w:sz w:val="22"/>
          <w:vertAlign w:val="subscript"/>
        </w:rPr>
        <w:t>d1</w:t>
      </w:r>
      <w:r>
        <w:rPr>
          <w:sz w:val="22"/>
        </w:rPr>
        <w:t>Q</w:t>
      </w:r>
      <w:r>
        <w:rPr>
          <w:sz w:val="22"/>
          <w:vertAlign w:val="subscript"/>
        </w:rPr>
        <w:t>1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>+ O</w:t>
      </w:r>
      <w:r>
        <w:rPr>
          <w:sz w:val="22"/>
          <w:vertAlign w:val="subscript"/>
        </w:rPr>
        <w:t>1cw</w:t>
      </w:r>
      <w:r>
        <w:rPr>
          <w:sz w:val="22"/>
        </w:rPr>
        <w:t>) / (w</w:t>
      </w:r>
      <w:r>
        <w:rPr>
          <w:sz w:val="22"/>
          <w:vertAlign w:val="subscript"/>
        </w:rPr>
        <w:t>t0</w:t>
      </w:r>
      <w:r>
        <w:rPr>
          <w:sz w:val="22"/>
        </w:rPr>
        <w:t>w</w:t>
      </w:r>
      <w:r>
        <w:rPr>
          <w:sz w:val="22"/>
          <w:vertAlign w:val="subscript"/>
        </w:rPr>
        <w:t>d0</w:t>
      </w:r>
      <w:r>
        <w:rPr>
          <w:sz w:val="22"/>
        </w:rPr>
        <w:t>Q</w:t>
      </w:r>
      <w:r>
        <w:rPr>
          <w:sz w:val="22"/>
          <w:vertAlign w:val="subscript"/>
        </w:rPr>
        <w:t>0co</w:t>
      </w:r>
      <w:r>
        <w:rPr>
          <w:sz w:val="22"/>
        </w:rPr>
        <w:t>/</w:t>
      </w:r>
      <w:r>
        <w:rPr>
          <w:rFonts w:ascii="UniversalMath1 BT" w:hAnsi="UniversalMath1 BT"/>
          <w:sz w:val="24"/>
        </w:rPr>
        <w:t>h</w:t>
      </w:r>
      <w:r>
        <w:rPr>
          <w:sz w:val="22"/>
          <w:vertAlign w:val="subscript"/>
        </w:rPr>
        <w:t>0</w:t>
      </w:r>
      <w:r>
        <w:rPr>
          <w:sz w:val="22"/>
        </w:rPr>
        <w:t>+O</w:t>
      </w:r>
      <w:r>
        <w:rPr>
          <w:sz w:val="22"/>
          <w:vertAlign w:val="subscript"/>
        </w:rPr>
        <w:t>0cw</w:t>
      </w:r>
      <w:r>
        <w:rPr>
          <w:sz w:val="22"/>
        </w:rPr>
        <w:t>)</w:t>
        <w:tab/>
        <w:t xml:space="preserve"> 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Powyższy wariant NIE spełnia wymagań Ustawy z dnia 18.12.1998 r. o wspieraniu przedsięwzięć termomodernizacyjnych (Dz. Ust. Nr 162, poz. 1121), wraz ze zmianami Ustawy z dnia 21.06.2001 r. (Dz.U. Nr 76, poz. 808) przy udziale własnym Inwestora równym 20 % wartości inwestycji – należy rozpatrzyć opłacalność przedsięwzięcia przy wyższym udziale finansowym Inwestora.</w:t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94"/>
        <w:gridCol w:w="1417"/>
        <w:gridCol w:w="851"/>
        <w:gridCol w:w="1233"/>
        <w:gridCol w:w="1205"/>
        <w:gridCol w:w="2409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ariant (opis) przedsięwzięcia termomodernizac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lanowane koszty całkowit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nerge-ty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%]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fekt ekonomi-czn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rok]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środków własnych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Wysokość kredy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óżnica między 1/12 rocznej oszczędności kosztów ciepła, a miesięczną ratą kredytu + odsetk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[zł/m-c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dernizacja instalacji wewnętrznej c.o.</w:t>
            </w:r>
          </w:p>
          <w:p>
            <w:pPr>
              <w:pStyle w:val="Heading"/>
              <w:numPr>
                <w:ilvl w:val="0"/>
                <w:numId w:val="9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cieplenie stropodachu budynku </w:t>
            </w:r>
          </w:p>
          <w:p>
            <w:pPr>
              <w:pStyle w:val="Heading"/>
              <w:numPr>
                <w:ilvl w:val="0"/>
                <w:numId w:val="9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cieplenie ścian zewnętrznych </w:t>
            </w:r>
          </w:p>
          <w:p>
            <w:pPr>
              <w:pStyle w:val="Heading"/>
              <w:numPr>
                <w:ilvl w:val="0"/>
                <w:numId w:val="9"/>
              </w:numPr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miana stolarki okiennej drzwiowej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 064 962,40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12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8 132,38</w:t>
            </w:r>
          </w:p>
        </w:tc>
        <w:tc>
          <w:tcPr>
            <w:tcW w:w="12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75 154,5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789 807,84</w:t>
            </w:r>
          </w:p>
        </w:tc>
        <w:tc>
          <w:tcPr>
            <w:tcW w:w="240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7 344,37 </w:t>
            </w:r>
            <w:r>
              <w:rPr>
                <w:sz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7 344,37 </w:t>
            </w:r>
            <w:r>
              <w:rPr>
                <w:sz w:val="22"/>
              </w:rPr>
              <w:t xml:space="preserve">=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Wielkość miesięcznej spłaty raty kapitałowej wraz z odsetkami została obliczona przy założeniu wielkości stopy procentowej kredytu r = 8,50% (WIBOR 3m + marża bankowa 2,7%) z następującego wzoru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A = 0,75 * S * 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* (q – 1) / (q</w:t>
      </w:r>
      <w:r>
        <w:rPr>
          <w:sz w:val="22"/>
          <w:vertAlign w:val="superscript"/>
        </w:rPr>
        <w:t>m</w:t>
      </w:r>
      <w:r>
        <w:rPr>
          <w:sz w:val="22"/>
        </w:rPr>
        <w:t xml:space="preserve"> -1) = S * 0,009299 =  </w:t>
      </w:r>
      <w:r>
        <w:rPr>
          <w:sz w:val="22"/>
          <w:szCs w:val="22"/>
        </w:rPr>
        <w:t xml:space="preserve">7 344,37 </w:t>
      </w:r>
      <w:r>
        <w:rPr>
          <w:sz w:val="22"/>
        </w:rPr>
        <w:t>zł</w:t>
      </w:r>
    </w:p>
    <w:p>
      <w:pPr>
        <w:pStyle w:val="Normal"/>
        <w:spacing w:lineRule="exact" w:line="320" w:before="120" w:after="0"/>
        <w:rPr>
          <w:sz w:val="22"/>
        </w:rPr>
      </w:pPr>
      <w:r>
        <w:rPr>
          <w:sz w:val="22"/>
        </w:rPr>
        <w:t>gdzie:</w:t>
        <w:tab/>
        <w:t>q = 1 + r/12 = 1,007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 w:before="120" w:after="0"/>
        <w:ind w:firstLine="709"/>
        <w:rPr>
          <w:sz w:val="22"/>
        </w:rPr>
      </w:pPr>
      <w:r>
        <w:rPr>
          <w:sz w:val="22"/>
        </w:rPr>
        <w:t xml:space="preserve">m = 120 </w:t>
        <w:tab/>
        <w:t>– długość okresu kredytowania wyrażona w miesiącach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pacing w:lineRule="exact" w:line="320" w:before="120" w:after="0"/>
        <w:ind w:firstLine="709"/>
        <w:rPr>
          <w:sz w:val="22"/>
        </w:rPr>
      </w:pPr>
      <w:r>
        <w:rPr>
          <w:sz w:val="22"/>
        </w:rPr>
        <w:t xml:space="preserve">S = 789 807,84 zł </w:t>
        <w:tab/>
        <w:t>– kwota kredytu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Reasumując, powyższy wariant spełnia wymagania Ustawy z dnia 18.12.1998 r. o wspieraniu przedsięwzięć termomodernizacyjnych (Dz. Ust. Nr 162, poz. 1121), wraz ze zmianami Ustawy z dnia 21.06.2001 r. (Dz.U. Nr 76, poz. 808) przy udziale własnym Inwestora równym 25,8 % wartości inwestycji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Opis optymalnego wariantu przedsięwzięcia termomodernizacyjnego.</w:t>
      </w:r>
    </w:p>
    <w:p>
      <w:pPr>
        <w:pStyle w:val="Normal"/>
        <w:spacing w:lineRule="exact" w:line="320"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120" w:after="0"/>
        <w:ind w:left="709" w:hanging="709"/>
        <w:rPr>
          <w:sz w:val="22"/>
        </w:rPr>
      </w:pPr>
      <w:r>
        <w:rPr>
          <w:b/>
          <w:sz w:val="24"/>
        </w:rPr>
        <w:t>8.1</w:t>
        <w:tab/>
        <w:t>Opis robót</w:t>
      </w:r>
    </w:p>
    <w:p>
      <w:pPr>
        <w:pStyle w:val="Normal"/>
        <w:spacing w:lineRule="exact" w:line="320" w:before="120" w:after="0"/>
        <w:ind w:left="709" w:hanging="1"/>
        <w:rPr>
          <w:sz w:val="22"/>
        </w:rPr>
      </w:pPr>
      <w:r>
        <w:rPr>
          <w:sz w:val="22"/>
        </w:rPr>
        <w:t>Na podstawie dokonanej oceny, jako optymalny wariant przedsięwzięcia termomodernizacyjnego w przedmiotowym budynku ocenia się wariant I obejmujący następujące usprawnienia:</w:t>
      </w:r>
    </w:p>
    <w:p>
      <w:pPr>
        <w:pStyle w:val="Tekstpodstawowy3"/>
        <w:widowControl/>
        <w:numPr>
          <w:ilvl w:val="0"/>
          <w:numId w:val="8"/>
        </w:numPr>
        <w:spacing w:lineRule="exact" w:line="320" w:before="120" w:after="0"/>
        <w:rPr/>
      </w:pPr>
      <w:r>
        <w:rPr>
          <w:sz w:val="22"/>
        </w:rPr>
        <w:t>Ocieplenie ścian zewnętrznych budynku metodą mokrą lekką z wykorzystaniem jako izolacji termicznej styropianu o współczynniku przenikania ciepła U = 0,032 W/m</w:t>
      </w:r>
      <w:r>
        <w:rPr>
          <w:sz w:val="22"/>
          <w:vertAlign w:val="superscript"/>
        </w:rPr>
        <w:t>2</w:t>
      </w:r>
      <w:r>
        <w:rPr>
          <w:sz w:val="22"/>
        </w:rPr>
        <w:t>K (np. Termo-λ firmy Termo-Organika) o grubości 10 cm.</w:t>
      </w:r>
    </w:p>
    <w:p>
      <w:pPr>
        <w:pStyle w:val="Normal"/>
        <w:spacing w:lineRule="exact" w:line="320" w:before="120" w:after="0"/>
        <w:ind w:left="1418" w:hanging="0"/>
        <w:rPr>
          <w:sz w:val="22"/>
        </w:rPr>
      </w:pPr>
      <w:r>
        <w:rPr>
          <w:sz w:val="22"/>
        </w:rPr>
        <w:t>W celu uniknięcia powstawania mostków cieplnych, elementy dekoracyjne oraz ościerza drzwi i okien zależy ocieplić styropianem jw. o grubości 2 cm.</w:t>
      </w:r>
    </w:p>
    <w:p>
      <w:pPr>
        <w:pStyle w:val="Tekstpodstawowy3"/>
        <w:widowControl/>
        <w:spacing w:lineRule="exact" w:line="320" w:before="120" w:after="0"/>
        <w:ind w:left="1418" w:hanging="2"/>
        <w:jc w:val="both"/>
        <w:rPr>
          <w:sz w:val="22"/>
        </w:rPr>
      </w:pPr>
      <w:r>
        <w:rPr>
          <w:sz w:val="22"/>
        </w:rPr>
        <w:t xml:space="preserve">W ramach prac należy wymienić obróbki blacharskie na elewacji. </w:t>
      </w:r>
    </w:p>
    <w:p>
      <w:pPr>
        <w:pStyle w:val="TextBody"/>
        <w:ind w:left="1418" w:hanging="709"/>
        <w:rPr/>
      </w:pPr>
      <w:r>
        <w:rPr/>
        <w:t>2.</w:t>
        <w:tab/>
        <w:t>Należy przewidzieć ocieplenie stropodachu budynku z wykorzystaniem jako izolacji termicznej płyty styropianowej termoizolacyjnej jednostronnie oklejonej papą podkładową na welonie szklanym o współczynniku przenikania ciepła U = 0,038 W/m</w:t>
      </w:r>
      <w:r>
        <w:rPr>
          <w:vertAlign w:val="superscript"/>
        </w:rPr>
        <w:t>2</w:t>
      </w:r>
      <w:r>
        <w:rPr/>
        <w:t>K (np. Termo-P firmy Termo-Organika) i grubości 15 cm.</w:t>
      </w:r>
    </w:p>
    <w:p>
      <w:pPr>
        <w:pStyle w:val="Heading"/>
        <w:spacing w:lineRule="exact" w:line="320" w:before="120" w:after="0"/>
        <w:ind w:left="141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iezbędna jest realizacja następujących prac:</w:t>
      </w:r>
    </w:p>
    <w:p>
      <w:pPr>
        <w:pStyle w:val="Heading"/>
        <w:numPr>
          <w:ilvl w:val="0"/>
          <w:numId w:val="7"/>
        </w:numPr>
        <w:spacing w:lineRule="exact" w:line="320" w:before="120" w:after="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emontaż istniejącego poszycia dachowego z papy asfaltowej wraz z oczyszczeniem i zagruntowaniem podłoża,</w:t>
      </w:r>
    </w:p>
    <w:p>
      <w:pPr>
        <w:pStyle w:val="Heading"/>
        <w:numPr>
          <w:ilvl w:val="0"/>
          <w:numId w:val="7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równanie ubytków i ewentualne naprawienie wylewki betonowej, </w:t>
      </w:r>
    </w:p>
    <w:p>
      <w:pPr>
        <w:pStyle w:val="Heading"/>
        <w:numPr>
          <w:ilvl w:val="0"/>
          <w:numId w:val="7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rzyklejenie płyt styropianowych klejem na zimno lub lepikiem asfaltowym dostosowanym do kontaktów ze styropianem,</w:t>
      </w:r>
    </w:p>
    <w:p>
      <w:pPr>
        <w:pStyle w:val="Heading"/>
        <w:numPr>
          <w:ilvl w:val="0"/>
          <w:numId w:val="7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łożenie izolacji przeciwwilgociowej z pojedynczej warstwy papy termozgrzewalnej.</w:t>
      </w:r>
    </w:p>
    <w:p>
      <w:pPr>
        <w:pStyle w:val="Normal"/>
        <w:spacing w:lineRule="exact" w:line="320" w:before="120" w:after="0"/>
        <w:ind w:left="709" w:firstLine="707"/>
        <w:rPr>
          <w:sz w:val="22"/>
        </w:rPr>
      </w:pPr>
      <w:r>
        <w:rPr>
          <w:sz w:val="22"/>
        </w:rPr>
        <w:t>Mocowanie mechaniczne płyt do dachu zgodnie z wymaganiami producenta.</w:t>
      </w:r>
    </w:p>
    <w:p>
      <w:pPr>
        <w:pStyle w:val="Tekstpodstawowy3"/>
        <w:widowControl/>
        <w:spacing w:lineRule="exact" w:line="320" w:before="120" w:after="0"/>
        <w:ind w:left="709" w:firstLine="707"/>
        <w:jc w:val="both"/>
        <w:rPr>
          <w:sz w:val="22"/>
        </w:rPr>
      </w:pPr>
      <w:r>
        <w:rPr>
          <w:sz w:val="22"/>
        </w:rPr>
        <w:t>W ramach prac należy wymienić obróbki blacharskie</w:t>
      </w:r>
    </w:p>
    <w:p>
      <w:pPr>
        <w:pStyle w:val="Tekstpodstawowy3"/>
        <w:widowControl/>
        <w:spacing w:lineRule="exact" w:line="320" w:before="120" w:after="0"/>
        <w:ind w:left="1418" w:hanging="709"/>
        <w:rPr/>
      </w:pPr>
      <w:r>
        <w:rPr>
          <w:sz w:val="22"/>
        </w:rPr>
        <w:t>3.</w:t>
        <w:tab/>
        <w:t>Wymiana stolarki okiennej i drzwiowej na stolarkę z szybami niskoemisyjnymi o współczynniku przenikania ciepła dla szyby – U = 1,10 W/m</w:t>
      </w:r>
      <w:r>
        <w:rPr>
          <w:sz w:val="22"/>
          <w:vertAlign w:val="superscript"/>
        </w:rPr>
        <w:t>2</w:t>
      </w:r>
      <w:r>
        <w:rPr>
          <w:sz w:val="22"/>
        </w:rPr>
        <w:t>K, dla całego okna i dla drzwi – U = 1,70 W/m</w:t>
      </w:r>
      <w:r>
        <w:rPr>
          <w:sz w:val="22"/>
          <w:vertAlign w:val="superscript"/>
        </w:rPr>
        <w:t>2</w:t>
      </w:r>
      <w:r>
        <w:rPr>
          <w:sz w:val="22"/>
        </w:rPr>
        <w:t>K.</w:t>
      </w:r>
    </w:p>
    <w:p>
      <w:pPr>
        <w:pStyle w:val="Heading"/>
        <w:spacing w:lineRule="exact" w:line="320" w:before="120" w:after="0"/>
        <w:ind w:left="1418" w:hanging="0"/>
        <w:jc w:val="left"/>
        <w:rPr/>
      </w:pPr>
      <w:r>
        <w:rPr>
          <w:b w:val="false"/>
          <w:sz w:val="22"/>
        </w:rPr>
        <w:t>W części biurowej budynku (biura, szatnie, sanitariaty) należy zastosować okna z szybami niskoemisyjnymi oraz zamontować dodatkowo nawiewniki sterowane automatycznie.</w:t>
      </w:r>
    </w:p>
    <w:p>
      <w:pPr>
        <w:pStyle w:val="Tekstpodstawowy3"/>
        <w:widowControl/>
        <w:spacing w:lineRule="exact" w:line="320" w:before="120" w:after="0"/>
        <w:ind w:left="708" w:hanging="0"/>
        <w:jc w:val="both"/>
        <w:rPr/>
      </w:pPr>
      <w:r>
        <w:rPr>
          <w:sz w:val="22"/>
        </w:rPr>
        <w:t>4.</w:t>
        <w:tab/>
        <w:t>Modernizacja instalacji wewnętrznej c.o.</w:t>
      </w:r>
    </w:p>
    <w:p>
      <w:pPr>
        <w:pStyle w:val="Tekstpodstawowy3"/>
        <w:widowControl/>
        <w:spacing w:lineRule="exact" w:line="320" w:before="120" w:after="0"/>
        <w:ind w:left="709" w:firstLine="707"/>
        <w:jc w:val="both"/>
        <w:rPr>
          <w:sz w:val="22"/>
        </w:rPr>
      </w:pPr>
      <w:r>
        <w:rPr>
          <w:sz w:val="22"/>
        </w:rPr>
        <w:t>Należy zrealizować następujące zadania:</w:t>
      </w:r>
    </w:p>
    <w:p>
      <w:pPr>
        <w:pStyle w:val="Heading"/>
        <w:numPr>
          <w:ilvl w:val="0"/>
          <w:numId w:val="7"/>
        </w:numPr>
        <w:spacing w:lineRule="exact" w:line="320" w:before="120" w:after="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ymiana zaworów przygrzejnikowych na termostatyczne</w:t>
      </w:r>
    </w:p>
    <w:p>
      <w:pPr>
        <w:pStyle w:val="Heading"/>
        <w:numPr>
          <w:ilvl w:val="0"/>
          <w:numId w:val="7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ontaż automatycznych odpowietrzników na pionach c.o.</w:t>
      </w:r>
    </w:p>
    <w:p>
      <w:pPr>
        <w:pStyle w:val="Heading"/>
        <w:numPr>
          <w:ilvl w:val="0"/>
          <w:numId w:val="7"/>
        </w:numPr>
        <w:spacing w:lineRule="exact" w:line="320"/>
        <w:ind w:left="2127" w:hanging="709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ontaż trzech aparatów grzewczo-wentylacyjnych wraz z przewodami zasilającymi w pomieszczeniach warsztatowych.</w:t>
      </w:r>
    </w:p>
    <w:p>
      <w:pPr>
        <w:pStyle w:val="Tekstpodstawowy3"/>
        <w:widowControl/>
        <w:spacing w:before="120" w:after="0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  <w:t>8.2</w:t>
        <w:tab/>
        <w:t>Charakterystyka finansowa przedsięwzię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Szacunkowy koszt robót wyniesie:</w:t>
        <w:tab/>
      </w:r>
      <w:r>
        <w:rPr>
          <w:sz w:val="22"/>
          <w:szCs w:val="22"/>
        </w:rPr>
        <w:t xml:space="preserve">1 064 962,40 </w:t>
      </w:r>
      <w:r>
        <w:rPr>
          <w:sz w:val="22"/>
        </w:rPr>
        <w:t>zł (brut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Udział środków własnych:</w:t>
        <w:tab/>
        <w:t>275 154,56 zł, tj. 25,8 % wartości inwesty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Kredyt bankowy:</w:t>
        <w:tab/>
        <w:t>789 807,84 zł, tj. 74,2 % wartości inwesty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Premia termomodernizacyjna:</w:t>
        <w:tab/>
        <w:t>197 415,96 zł, tj. 25% wartości kredytu</w:t>
      </w:r>
    </w:p>
    <w:p>
      <w:pPr>
        <w:pStyle w:val="Normal"/>
        <w:tabs>
          <w:tab w:val="clear" w:pos="708"/>
          <w:tab w:val="left" w:pos="4962" w:leader="none"/>
        </w:tabs>
        <w:spacing w:lineRule="exact" w:line="320" w:before="120" w:after="0"/>
        <w:ind w:left="1418" w:hanging="709"/>
        <w:rPr/>
      </w:pPr>
      <w:r>
        <w:rPr>
          <w:sz w:val="22"/>
        </w:rPr>
        <w:t>5)</w:t>
        <w:tab/>
        <w:t>Rata miesięczna (przy r = 8,50%):</w:t>
        <w:tab/>
      </w:r>
      <w:r>
        <w:rPr>
          <w:sz w:val="22"/>
          <w:szCs w:val="22"/>
        </w:rPr>
        <w:t xml:space="preserve">7 344,37 </w:t>
      </w:r>
      <w:r>
        <w:rPr>
          <w:sz w:val="22"/>
        </w:rPr>
        <w:t>zł</w:t>
      </w:r>
    </w:p>
    <w:p>
      <w:pPr>
        <w:pStyle w:val="Tekstpodstawowy3"/>
        <w:widowControl/>
        <w:spacing w:lineRule="exact" w:line="320" w:before="240" w:after="0"/>
        <w:ind w:left="709" w:hanging="0"/>
        <w:rPr>
          <w:sz w:val="22"/>
        </w:rPr>
      </w:pPr>
      <w:r>
        <w:rPr>
          <w:sz w:val="22"/>
        </w:rPr>
        <w:t>Zgodnie z Art. 4 Ustawy, premia termomodernizacyjna przysługuje inwestorowi, jeżeli ze zweryfikowanego audytu wynika, że: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exact" w:line="320" w:before="120" w:after="0"/>
        <w:ind w:left="1418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edyt udzielony na realizację przedsięwzięcia termomodernizacyjnego nie przekroczy 80% wartości inwestycji, a okres spłaty kredytu pomniejszonego o premię termomodernizacyjną nie przekroczy 10 lat, 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exact" w:line="320" w:before="120" w:after="0"/>
        <w:ind w:left="1418" w:hanging="70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sięczne spłaty kredytu wraz z odsetkami nie są mniejsze od raty kapitałowej powiększonej o należne odsetki i nie są większe od równowartości 1/12 kwot rocznych oszczędności kosztów energii, uzyskanych w wyniku realizacji przedsięwzięcia termomodernizacyjnego.</w:t>
      </w:r>
    </w:p>
    <w:p>
      <w:pPr>
        <w:pStyle w:val="Tekstpodstawowy2"/>
        <w:spacing w:lineRule="exact" w:line="320" w:before="120" w:after="24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ślenie kryteriów spełnienia warunków Art. 4 Ustawy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ślenie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łnienie 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zasadn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dział kredytu w wartości inwestycji nie większy niż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Do obliczeń przyjęto udział banku kredytującego na poziomie 74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s spłaty kredytu z odsetkami nie powinien przekroczyć 1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obliczeń przyjęto okres kredytowania m = 120 miesię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esięczne spłaty kredytu wraz z odsetkami nie są mniejsze od raty kapitałowej powiększonej o należn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 obliczeń przyjęto miesięczną spłatę kredytu wraz z odsetkami równą racie kapitałowej powiększonej o należne odsetk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esięczne spłaty kredytu wraz z odsetkami nie są większe od równowartości 1/12 kwot rocznych oszczędności kosztów energii, uzyskanych w wyniku realizacji przedsięwzięcia termomoderniz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iesięczna spłaty kredytu wraz z odsetkami jest nie większa od równowartości 1/12 kwot rocznych oszczędności kosztów energii </w:t>
            </w:r>
          </w:p>
        </w:tc>
      </w:tr>
    </w:tbl>
    <w:p>
      <w:pPr>
        <w:pStyle w:val="Normal"/>
        <w:spacing w:lineRule="exact" w:line="320" w:before="120" w:after="0"/>
        <w:ind w:left="709" w:hanging="1"/>
        <w:jc w:val="both"/>
        <w:rPr/>
      </w:pPr>
      <w:r>
        <w:rPr>
          <w:sz w:val="22"/>
        </w:rPr>
        <w:t>Analizowane przedsięwzięcie spełnia oczekiwanie Inwestora, którego zaangażowane środki własne wyniosą nie więcej niż 300 000,00 zł.</w:t>
      </w:r>
    </w:p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widowControl/>
        <w:spacing w:lineRule="exact" w:line="320" w:before="120" w:after="0"/>
        <w:ind w:left="709" w:hanging="709"/>
        <w:rPr>
          <w:b/>
          <w:b/>
          <w:sz w:val="22"/>
        </w:rPr>
      </w:pPr>
      <w:r>
        <w:rPr>
          <w:b/>
          <w:sz w:val="22"/>
        </w:rPr>
        <w:t>8.3</w:t>
        <w:tab/>
        <w:t>Dalsze działania inwestora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1)</w:t>
        <w:tab/>
        <w:t>Złożenie wniosku kredytowego i podpisanie umowy kredytowej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2)</w:t>
        <w:tab/>
        <w:t>Zawarcie umowy z wykonawcą projektu i robót.</w:t>
      </w:r>
    </w:p>
    <w:p>
      <w:pPr>
        <w:pStyle w:val="Tekstpodstawowy3"/>
        <w:widowControl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3)</w:t>
        <w:tab/>
        <w:t>Realizacja robót i odbiór techniczny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4)</w:t>
        <w:tab/>
        <w:t>Wystąpienie do banku o przekazanie premii termomodernizacyjnej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5)</w:t>
        <w:tab/>
        <w:t>Zmiana umowy z dostawcą ciepła w związku ze zmniejszonym zapotrzebowaniem     ciepła i mocy.</w:t>
      </w:r>
    </w:p>
    <w:p>
      <w:pPr>
        <w:pStyle w:val="Normal"/>
        <w:spacing w:lineRule="exact" w:line="320" w:before="120" w:after="0"/>
        <w:ind w:left="1418" w:hanging="709"/>
        <w:rPr>
          <w:sz w:val="22"/>
        </w:rPr>
      </w:pPr>
      <w:r>
        <w:rPr>
          <w:sz w:val="22"/>
        </w:rPr>
        <w:t>6)</w:t>
        <w:tab/>
        <w:t>Ocena rezultatów przedsięwzięcia.</w:t>
      </w:r>
      <w:r>
        <w:br w:type="page"/>
      </w:r>
    </w:p>
    <w:p>
      <w:pPr>
        <w:pStyle w:val="Heading4"/>
        <w:widowControl/>
        <w:rPr/>
      </w:pPr>
      <w:r>
        <w:rPr/>
        <w:t>ZAŁĄCZNIKI DO AUDYT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20" w:before="120" w:after="0"/>
        <w:ind w:left="1701" w:hanging="1701"/>
        <w:rPr>
          <w:sz w:val="22"/>
        </w:rPr>
      </w:pPr>
      <w:r>
        <w:rPr>
          <w:sz w:val="22"/>
        </w:rPr>
        <w:t>Załącznik nr 1 –</w:t>
        <w:tab/>
        <w:t>Obliczenie zapotrzebowania ciepła na potrzeby przygotowania ciepłej wody użytkowej</w:t>
      </w:r>
    </w:p>
    <w:p>
      <w:pPr>
        <w:pStyle w:val="Normal"/>
        <w:tabs>
          <w:tab w:val="clear" w:pos="708"/>
          <w:tab w:val="left" w:pos="1701" w:leader="none"/>
        </w:tabs>
        <w:spacing w:lineRule="exact" w:line="320" w:before="120" w:after="0"/>
        <w:ind w:left="1701" w:hanging="1701"/>
        <w:rPr>
          <w:sz w:val="22"/>
        </w:rPr>
      </w:pPr>
      <w:r>
        <w:rPr>
          <w:sz w:val="22"/>
        </w:rPr>
        <w:t>Załącznik nr 2 –</w:t>
        <w:tab/>
        <w:t>Obliczenie strumienia powietrza wentylacyjnego</w:t>
      </w:r>
    </w:p>
    <w:p>
      <w:pPr>
        <w:pStyle w:val="TextBodyIndent"/>
        <w:rPr/>
      </w:pPr>
      <w:r>
        <w:rPr/>
        <w:t>Załącznik nr 3 –</w:t>
        <w:tab/>
        <w:t>Obliczenie zapotrzebowania ciepła przed termorenowacją – wydruk z programu komputerowego Audytor OZC 3.0</w:t>
      </w:r>
    </w:p>
    <w:p>
      <w:pPr>
        <w:pStyle w:val="TextBodyIndent"/>
        <w:rPr/>
      </w:pPr>
      <w:r>
        <w:rPr/>
        <w:t>Załącznik nr 4 –</w:t>
        <w:tab/>
        <w:t>Obliczenie zapotrzebowania ciepła po termorenowacji – wydruk z programu komputerowego Audytor OZC 3.0</w:t>
      </w:r>
    </w:p>
    <w:p>
      <w:pPr>
        <w:pStyle w:val="TextBodyIndent"/>
        <w:rPr/>
      </w:pPr>
      <w:r>
        <w:rPr/>
        <w:t>Załącznik nr 5 –</w:t>
        <w:tab/>
        <w:t xml:space="preserve">Plan budynku z usytuowaniem w stosunku do stron świata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zapotrzebowania ciepła na potrzeby przygotowania ciepłej wody użytkow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  <w:t>Założenia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Zużycie c.w.u. dla pojedynczego użytkownika:</w:t>
        <w:tab/>
        <w:tab/>
        <w:tab/>
        <w:t>q</w:t>
      </w:r>
      <w:r>
        <w:rPr>
          <w:sz w:val="22"/>
          <w:vertAlign w:val="subscript"/>
        </w:rPr>
        <w:t>j1</w:t>
      </w:r>
      <w:r>
        <w:rPr>
          <w:sz w:val="22"/>
        </w:rPr>
        <w:t xml:space="preserve"> = 20 kg dla jednej osoby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Ilość użytkowników:</w:t>
        <w:tab/>
        <w:tab/>
        <w:tab/>
        <w:tab/>
        <w:tab/>
        <w:tab/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40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360" w:after="0"/>
        <w:jc w:val="both"/>
        <w:rPr/>
      </w:pPr>
      <w:r>
        <w:rPr>
          <w:sz w:val="22"/>
        </w:rPr>
        <w:t>Zgodnie z polską normą PN-92/B-01706, średnie dobowe zapotrzebowanie na ciepłą wodę w części biurowej oblicza się ze wzoru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dśr1</w:t>
      </w:r>
      <w:r>
        <w:rPr>
          <w:sz w:val="22"/>
        </w:rPr>
        <w:t xml:space="preserve"> =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x q</w:t>
      </w:r>
      <w:r>
        <w:rPr>
          <w:sz w:val="22"/>
          <w:vertAlign w:val="subscript"/>
        </w:rPr>
        <w:t xml:space="preserve">j1 </w:t>
      </w:r>
      <w:r>
        <w:rPr>
          <w:sz w:val="22"/>
        </w:rPr>
        <w:t>= 4 800 dm</w:t>
      </w:r>
      <w:r>
        <w:rPr>
          <w:sz w:val="22"/>
          <w:vertAlign w:val="superscript"/>
        </w:rPr>
        <w:t>3</w:t>
      </w:r>
      <w:r>
        <w:rPr>
          <w:sz w:val="22"/>
        </w:rPr>
        <w:t>/d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360" w:after="0"/>
        <w:jc w:val="both"/>
        <w:rPr>
          <w:sz w:val="22"/>
        </w:rPr>
      </w:pPr>
      <w:r>
        <w:rPr>
          <w:sz w:val="22"/>
        </w:rPr>
        <w:t>Średnie godzinowe zapotrzebowanie na ciepłą wodę użytkową oblicza się ze wzoru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sz w:val="22"/>
        </w:rPr>
        <w:t>q</w:t>
      </w:r>
      <w:r>
        <w:rPr>
          <w:sz w:val="22"/>
          <w:vertAlign w:val="subscript"/>
        </w:rPr>
        <w:t>hśr1</w:t>
      </w:r>
      <w:r>
        <w:rPr>
          <w:sz w:val="22"/>
        </w:rPr>
        <w:t xml:space="preserve"> = q</w:t>
      </w:r>
      <w:r>
        <w:rPr>
          <w:sz w:val="22"/>
          <w:vertAlign w:val="subscript"/>
        </w:rPr>
        <w:t>dśr1</w:t>
      </w:r>
      <w:r>
        <w:rPr>
          <w:sz w:val="22"/>
        </w:rPr>
        <w:t xml:space="preserve"> / τ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600,0 dm</w:t>
      </w:r>
      <w:r>
        <w:rPr>
          <w:sz w:val="22"/>
          <w:vertAlign w:val="superscript"/>
        </w:rPr>
        <w:t>3</w:t>
      </w:r>
      <w:r>
        <w:rPr>
          <w:sz w:val="22"/>
        </w:rPr>
        <w:t>/h</w:t>
      </w:r>
    </w:p>
    <w:p>
      <w:pPr>
        <w:pStyle w:val="Normal"/>
        <w:spacing w:lineRule="exact" w:line="320" w:before="120" w:after="0"/>
        <w:ind w:left="709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gdzie: </w:t>
      </w:r>
    </w:p>
    <w:p>
      <w:pPr>
        <w:pStyle w:val="Normal"/>
        <w:spacing w:lineRule="exact" w:line="320" w:before="120" w:after="0"/>
        <w:ind w:left="709" w:hanging="0"/>
        <w:jc w:val="both"/>
        <w:rPr/>
      </w:pPr>
      <w:r>
        <w:rPr>
          <w:sz w:val="22"/>
        </w:rPr>
        <w:t>τ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8,0  h</w:t>
        <w:tab/>
        <w:tab/>
        <w:tab/>
      </w:r>
      <w:r>
        <w:rPr/>
        <w:t xml:space="preserve">– </w:t>
      </w:r>
      <w:r>
        <w:rPr>
          <w:sz w:val="22"/>
        </w:rPr>
        <w:t>czas użytkowania instalacji c.w.u.</w:t>
      </w:r>
    </w:p>
    <w:p>
      <w:pPr>
        <w:pStyle w:val="TextBody"/>
        <w:spacing w:before="360" w:after="0"/>
        <w:rPr/>
      </w:pPr>
      <w:r>
        <w:rPr/>
        <w:t xml:space="preserve">Moc zamówiona na potrzeby przygotowania c.w.u. będzie równa: </w:t>
      </w:r>
    </w:p>
    <w:p>
      <w:pPr>
        <w:pStyle w:val="TextBody"/>
        <w:rPr/>
      </w:pPr>
      <w:r>
        <w:rPr/>
        <w:t>q</w:t>
      </w:r>
      <w:r>
        <w:rPr>
          <w:vertAlign w:val="subscript"/>
        </w:rPr>
        <w:t>cwu</w:t>
      </w:r>
      <w:r>
        <w:rPr/>
        <w:t xml:space="preserve"> = q</w:t>
      </w:r>
      <w:r>
        <w:rPr>
          <w:vertAlign w:val="subscript"/>
        </w:rPr>
        <w:t>hśr</w:t>
      </w:r>
      <w:r>
        <w:rPr/>
        <w:t xml:space="preserve"> × c</w:t>
      </w:r>
      <w:r>
        <w:rPr>
          <w:vertAlign w:val="subscript"/>
        </w:rPr>
        <w:t>w</w:t>
      </w:r>
      <w:r>
        <w:rPr/>
        <w:t xml:space="preserve"> × ρ × (t</w:t>
      </w:r>
      <w:r>
        <w:rPr>
          <w:vertAlign w:val="subscript"/>
        </w:rPr>
        <w:t>c</w:t>
      </w:r>
      <w:r>
        <w:rPr/>
        <w:t xml:space="preserve"> – t</w:t>
      </w:r>
      <w:r>
        <w:rPr>
          <w:vertAlign w:val="subscript"/>
        </w:rPr>
        <w:t>z</w:t>
      </w:r>
      <w:r>
        <w:rPr/>
        <w:t>) = 34,2 kW</w:t>
      </w:r>
    </w:p>
    <w:p>
      <w:pPr>
        <w:pStyle w:val="TextBody"/>
        <w:spacing w:before="240" w:after="0"/>
        <w:ind w:left="709" w:hanging="0"/>
        <w:rPr>
          <w:u w:val="single"/>
        </w:rPr>
      </w:pPr>
      <w:r>
        <w:rPr>
          <w:u w:val="single"/>
        </w:rPr>
        <w:t>gdzie:</w:t>
      </w:r>
    </w:p>
    <w:p>
      <w:pPr>
        <w:pStyle w:val="TextBody"/>
        <w:ind w:left="709" w:hanging="0"/>
        <w:rPr/>
      </w:pPr>
      <w:r>
        <w:rPr/>
        <w:t>c</w:t>
      </w:r>
      <w:r>
        <w:rPr>
          <w:vertAlign w:val="subscript"/>
        </w:rPr>
        <w:t>w</w:t>
      </w:r>
      <w:r>
        <w:rPr/>
        <w:t xml:space="preserve"> = 4,187 kJ/kg*K</w:t>
        <w:tab/>
        <w:tab/>
        <w:t xml:space="preserve">– ciepło właściwe wody </w:t>
      </w:r>
    </w:p>
    <w:p>
      <w:pPr>
        <w:pStyle w:val="TextBody"/>
        <w:ind w:left="709" w:hanging="0"/>
        <w:rPr/>
      </w:pPr>
      <w:r>
        <w:rPr/>
        <w:t>ρ = 980 kg/m</w:t>
      </w:r>
      <w:r>
        <w:rPr>
          <w:vertAlign w:val="superscript"/>
        </w:rPr>
        <w:t>3</w:t>
      </w:r>
      <w:r>
        <w:rPr/>
        <w:tab/>
        <w:tab/>
        <w:tab/>
        <w:t>– gęstość wody</w:t>
      </w:r>
    </w:p>
    <w:p>
      <w:pPr>
        <w:pStyle w:val="TextBody"/>
        <w:ind w:left="709" w:hanging="0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= 55 </w:t>
      </w:r>
      <w:r>
        <w:rPr>
          <w:vertAlign w:val="superscript"/>
        </w:rPr>
        <w:t>O</w:t>
      </w:r>
      <w:r>
        <w:rPr/>
        <w:t xml:space="preserve">C </w:t>
        <w:tab/>
        <w:tab/>
        <w:tab/>
        <w:t>– temperatura wody ciepłej</w:t>
      </w:r>
    </w:p>
    <w:p>
      <w:pPr>
        <w:pStyle w:val="TextBody"/>
        <w:ind w:left="709" w:hanging="0"/>
        <w:rPr/>
      </w:pPr>
      <w:r>
        <w:rPr/>
        <w:t>t</w:t>
      </w:r>
      <w:r>
        <w:rPr>
          <w:vertAlign w:val="subscript"/>
        </w:rPr>
        <w:t>z</w:t>
      </w:r>
      <w:r>
        <w:rPr/>
        <w:t xml:space="preserve"> = 5 </w:t>
      </w:r>
      <w:r>
        <w:rPr>
          <w:vertAlign w:val="superscript"/>
        </w:rPr>
        <w:t>O</w:t>
      </w:r>
      <w:r>
        <w:rPr/>
        <w:t xml:space="preserve">C </w:t>
        <w:tab/>
        <w:tab/>
        <w:tab/>
        <w:t>– temperatura wody zimnej</w:t>
      </w:r>
    </w:p>
    <w:p>
      <w:pPr>
        <w:pStyle w:val="TextBody"/>
        <w:spacing w:before="360" w:after="0"/>
        <w:rPr/>
      </w:pPr>
      <w:r>
        <w:rPr/>
        <w:t>Roczne zapotrzebowanie energii cieplnej do podgrzania c.w.u., bez strat w instalacji wewnętrznej, wynosi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Q</w:t>
      </w:r>
      <w:r>
        <w:rPr>
          <w:sz w:val="22"/>
          <w:vertAlign w:val="subscript"/>
        </w:rPr>
        <w:t>cwu1</w:t>
      </w:r>
      <w:r>
        <w:rPr>
          <w:sz w:val="22"/>
        </w:rPr>
        <w:t xml:space="preserve"> = 223 </w:t>
      </w:r>
      <w:r>
        <w:rPr/>
        <w:t>×</w:t>
      </w:r>
      <w:r>
        <w:rPr>
          <w:sz w:val="22"/>
        </w:rPr>
        <w:t xml:space="preserve"> q</w:t>
      </w:r>
      <w:r>
        <w:rPr>
          <w:sz w:val="22"/>
          <w:vertAlign w:val="subscript"/>
        </w:rPr>
        <w:t>dśr1</w:t>
      </w:r>
      <w:r>
        <w:rPr>
          <w:sz w:val="22"/>
        </w:rPr>
        <w:t xml:space="preserve"> </w:t>
      </w:r>
      <w:r>
        <w:rPr/>
        <w:t>×</w:t>
      </w:r>
      <w:r>
        <w:rPr>
          <w:sz w:val="22"/>
        </w:rPr>
        <w:t xml:space="preserve"> c</w:t>
      </w:r>
      <w:r>
        <w:rPr>
          <w:sz w:val="22"/>
          <w:vertAlign w:val="subscript"/>
        </w:rPr>
        <w:t>w</w:t>
      </w:r>
      <w:r>
        <w:rPr>
          <w:sz w:val="22"/>
        </w:rPr>
        <w:t xml:space="preserve"> </w:t>
      </w:r>
      <w:r>
        <w:rPr/>
        <w:t>×</w:t>
      </w:r>
      <w:r>
        <w:rPr>
          <w:sz w:val="22"/>
        </w:rPr>
        <w:t xml:space="preserve"> ρ </w:t>
      </w:r>
      <w:r>
        <w:rPr/>
        <w:t>×</w:t>
      </w:r>
      <w:r>
        <w:rPr>
          <w:sz w:val="22"/>
        </w:rPr>
        <w:t xml:space="preserve"> (t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– t</w:t>
      </w:r>
      <w:r>
        <w:rPr>
          <w:sz w:val="22"/>
          <w:vertAlign w:val="subscript"/>
        </w:rPr>
        <w:t>z</w:t>
      </w:r>
      <w:r>
        <w:rPr>
          <w:sz w:val="22"/>
        </w:rPr>
        <w:t>) = 219,61 GJ/rok</w:t>
      </w:r>
    </w:p>
    <w:p>
      <w:pPr>
        <w:pStyle w:val="TextBody"/>
        <w:spacing w:before="360" w:after="0"/>
        <w:rPr/>
      </w:pPr>
      <w:r>
        <w:rPr/>
        <w:t>Roczne zapotrzebowanie energii cieplnej do podgrzania c.w.u., z uwzględnieniem strat, wynosi:</w:t>
      </w:r>
    </w:p>
    <w:p>
      <w:pPr>
        <w:pStyle w:val="Normal"/>
        <w:spacing w:lineRule="exact" w:line="320" w:before="120" w:after="0"/>
        <w:rPr/>
      </w:pPr>
      <w:r>
        <w:rPr>
          <w:sz w:val="22"/>
        </w:rPr>
        <w:t>Q</w:t>
      </w:r>
      <w:r>
        <w:rPr>
          <w:sz w:val="22"/>
          <w:vertAlign w:val="subscript"/>
        </w:rPr>
        <w:t>cwu</w:t>
      </w:r>
      <w:r>
        <w:rPr>
          <w:sz w:val="22"/>
        </w:rPr>
        <w:t xml:space="preserve"> = Q</w:t>
      </w:r>
      <w:r>
        <w:rPr>
          <w:sz w:val="22"/>
          <w:vertAlign w:val="subscript"/>
        </w:rPr>
        <w:t>cwu1</w:t>
      </w:r>
      <w:r>
        <w:rPr>
          <w:sz w:val="22"/>
        </w:rPr>
        <w:t xml:space="preserve"> </w:t>
      </w:r>
      <w:r>
        <w:rPr>
          <w:sz w:val="22"/>
          <w:szCs w:val="22"/>
        </w:rPr>
        <w:t>/ 0,9 = 244,01</w:t>
      </w:r>
      <w:r>
        <w:rPr>
          <w:sz w:val="22"/>
        </w:rPr>
        <w:t xml:space="preserve"> GJ/rok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strumienia powietrza wentylacyj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Założona ilość wymian powietrza wentylacyjnego dla budynku warsztatów Centrum Kształcenia Praktycznego jest równa n = 1,0 h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Łączny strumień powietrza wentylacyjnego usuwanego z budynku wyniesie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Ψ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,0 × 11 583 = 11 583 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Równocześnie, zgodnie z polską normą PN-83/B-03430 i zmianą PN-83/B-03430/Az3 z lutego 2000 r., strumień objętości powietrza wentylacyjnego usuwanego z pomieszczeń użyteczności publicznej przypadający na jednego użytkownika nie powinien być niższy niż 20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Budynek jest wykorzystywany jednocześnie przez N = 240 użytkowników, zatem strumień powietrza wywiewnego obliczony wg powyższej metody powinien wynosić Ψ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240 × 20 = 4 800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Do obliczeń przyjęto wartość wyższą, tj. Ψ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1 583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Rzeczywisty strumień powietrza wentylacyjnego jest – ze względu na nieszczelną stolarkę okienną wyższy i wynosi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Ψ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c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× Ψ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,3 × 11 583 = 15 058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Po wymianie stolarki okiennej ilość powietrza wentylacyjnego w części warsztatowej zmniejszy się do wartości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Ψ</w:t>
      </w:r>
      <w:r>
        <w:rPr>
          <w:sz w:val="22"/>
          <w:vertAlign w:val="subscript"/>
        </w:rPr>
        <w:t>21</w:t>
      </w:r>
      <w:r>
        <w:rPr>
          <w:sz w:val="22"/>
        </w:rPr>
        <w:t xml:space="preserve"> = c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× Ψ</w:t>
      </w:r>
      <w:r>
        <w:rPr>
          <w:sz w:val="22"/>
          <w:vertAlign w:val="subscript"/>
        </w:rPr>
        <w:t>01</w:t>
      </w:r>
      <w:r>
        <w:rPr>
          <w:sz w:val="22"/>
        </w:rPr>
        <w:t xml:space="preserve"> = 1,0 × 10 555 = 10 555 Nm</w:t>
      </w:r>
      <w:r>
        <w:rPr>
          <w:sz w:val="22"/>
          <w:vertAlign w:val="superscript"/>
        </w:rPr>
        <w:t>3</w:t>
      </w:r>
      <w:r>
        <w:rPr>
          <w:sz w:val="22"/>
        </w:rPr>
        <w:t>/h,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gdzie:</w:t>
        <w:tab/>
        <w:t>Ψ</w:t>
      </w:r>
      <w:r>
        <w:rPr>
          <w:sz w:val="22"/>
          <w:vertAlign w:val="subscript"/>
        </w:rPr>
        <w:t>01</w:t>
      </w:r>
      <w:r>
        <w:rPr>
          <w:sz w:val="22"/>
        </w:rPr>
        <w:t xml:space="preserve"> = 10 555 Nm</w:t>
      </w:r>
      <w:r>
        <w:rPr>
          <w:sz w:val="22"/>
          <w:vertAlign w:val="superscript"/>
        </w:rPr>
        <w:t>3</w:t>
      </w:r>
      <w:r>
        <w:rPr>
          <w:sz w:val="22"/>
        </w:rPr>
        <w:t>/h – strumień powietrza wywiewnego z pomieszczeń warsztatowyc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Ilość powietrza wentylacyjnego w części biurowej po wymianie stolarki okiennej zmniejszy się do wartości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Ψ</w:t>
      </w:r>
      <w:r>
        <w:rPr>
          <w:sz w:val="22"/>
          <w:vertAlign w:val="subscript"/>
        </w:rPr>
        <w:t>22</w:t>
      </w:r>
      <w:r>
        <w:rPr>
          <w:sz w:val="22"/>
        </w:rPr>
        <w:t xml:space="preserve"> = c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× Ψ</w:t>
      </w:r>
      <w:r>
        <w:rPr>
          <w:sz w:val="22"/>
          <w:vertAlign w:val="subscript"/>
        </w:rPr>
        <w:t>01</w:t>
      </w:r>
      <w:r>
        <w:rPr>
          <w:sz w:val="22"/>
        </w:rPr>
        <w:t xml:space="preserve"> = 0,7 × 1 028 = 720 Nm</w:t>
      </w:r>
      <w:r>
        <w:rPr>
          <w:sz w:val="22"/>
          <w:vertAlign w:val="superscript"/>
        </w:rPr>
        <w:t>3</w:t>
      </w:r>
      <w:r>
        <w:rPr>
          <w:sz w:val="22"/>
        </w:rPr>
        <w:t>/h,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/>
      </w:pPr>
      <w:r>
        <w:rPr>
          <w:sz w:val="22"/>
        </w:rPr>
        <w:t>gdzie:</w:t>
        <w:tab/>
        <w:t>Ψ</w:t>
      </w:r>
      <w:r>
        <w:rPr>
          <w:sz w:val="22"/>
          <w:vertAlign w:val="subscript"/>
        </w:rPr>
        <w:t>02</w:t>
      </w:r>
      <w:r>
        <w:rPr>
          <w:sz w:val="22"/>
        </w:rPr>
        <w:t xml:space="preserve"> = 1 028 Nm</w:t>
      </w:r>
      <w:r>
        <w:rPr>
          <w:sz w:val="22"/>
          <w:vertAlign w:val="superscript"/>
        </w:rPr>
        <w:t>3</w:t>
      </w:r>
      <w:r>
        <w:rPr>
          <w:sz w:val="22"/>
        </w:rPr>
        <w:t>/h – strumień powietrza wywiewnego z pomieszczeń biurowych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Łączny strumień powietrza usuwanego z budynku po wymianie okien będzie równy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rPr>
          <w:sz w:val="22"/>
        </w:rPr>
      </w:pPr>
      <w:r>
        <w:rPr>
          <w:sz w:val="22"/>
        </w:rPr>
        <w:t>Ψ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Ψ</w:t>
      </w:r>
      <w:r>
        <w:rPr>
          <w:sz w:val="22"/>
          <w:vertAlign w:val="subscript"/>
        </w:rPr>
        <w:t>21</w:t>
      </w:r>
      <w:r>
        <w:rPr>
          <w:sz w:val="22"/>
        </w:rPr>
        <w:t xml:space="preserve"> + Ψ</w:t>
      </w:r>
      <w:r>
        <w:rPr>
          <w:sz w:val="22"/>
          <w:vertAlign w:val="subscript"/>
        </w:rPr>
        <w:t>22</w:t>
      </w:r>
      <w:r>
        <w:rPr>
          <w:sz w:val="22"/>
        </w:rPr>
        <w:t xml:space="preserve"> = 11 275 Nm</w:t>
      </w:r>
      <w:r>
        <w:rPr>
          <w:sz w:val="22"/>
          <w:vertAlign w:val="superscript"/>
        </w:rPr>
        <w:t>3</w:t>
      </w:r>
      <w:r>
        <w:rPr>
          <w:sz w:val="22"/>
        </w:rPr>
        <w:t>/h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ałącznik nr 3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zapotrzebowania ciepła do ogrzewania przed  termomodernizacj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ałącznik nr 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liczenie zapotrzebowania ciepła do ogrzewania po  termomoderniz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ałącznik nr 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lan budynku z usytuowaniem w stosunku do stron świata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UniversalMath1 BT">
    <w:charset w:val="02"/>
    <w:family w:val="auto"/>
    <w:pitch w:val="default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i/>
            </w:rPr>
            <w:t>Grzegorz Kotte, ul. Konwisarska 64, 04-407 Warszawa, tel/fax (0 22) 611 90 85</w:t>
          </w:r>
        </w:p>
      </w:tc>
    </w:tr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pacing w:before="60" w:after="60"/>
            <w:jc w:val="center"/>
            <w:rPr/>
          </w:pPr>
          <w:r>
            <w:rPr>
              <w:rStyle w:val="PageNumber"/>
              <w:sz w:val="16"/>
            </w:rPr>
            <w:t>Wszelkie prawa zastrzeżone Grzegorz Kotte ©</w:t>
          </w:r>
        </w:p>
      </w:tc>
    </w:tr>
  </w:tbl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58635</wp:posOffset>
              </wp:positionH>
              <wp:positionV relativeFrom="paragraph">
                <wp:posOffset>2540</wp:posOffset>
              </wp:positionV>
              <wp:extent cx="307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6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2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46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>
              <w:b/>
            </w:rPr>
            <w:t>Audyt energetyczny budynku</w:t>
          </w:r>
          <w:r>
            <w:rPr/>
            <w:t>: Warsztaty C.K.P. w Wyszkowie, 07-200 Wyszków, ul. I AWP Nr 82a</w:t>
          </w:r>
        </w:p>
        <w:p>
          <w:pPr>
            <w:pStyle w:val="Header"/>
            <w:ind w:right="360" w:hanging="0"/>
            <w:rPr>
              <w:i/>
              <w:i/>
              <w:sz w:val="16"/>
            </w:rPr>
          </w:pPr>
          <w:r>
            <w:rPr>
              <w:i/>
              <w:sz w:val="16"/>
            </w:rPr>
            <w:t>(miejscowość, ulica, numer)</w: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exact" w:line="320" w:before="120" w:after="0"/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2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exact" w:line="320" w:before="120" w:after="0"/>
      <w:ind w:left="1701" w:hanging="1701"/>
      <w:jc w:val="both"/>
    </w:pPr>
    <w:rPr>
      <w:sz w:val="22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podstawowy3">
    <w:name w:val="Tekst podstawowy 3"/>
    <w:basedOn w:val="Normal"/>
    <w:qFormat/>
    <w:pPr>
      <w:widowControl w:val="false"/>
    </w:pPr>
    <w:rPr>
      <w:sz w:val="24"/>
    </w:rPr>
  </w:style>
  <w:style w:type="paragraph" w:styleId="Tekstpodstawowywcity2">
    <w:name w:val="Tekst podstawowy wcięty 2"/>
    <w:basedOn w:val="Normal"/>
    <w:qFormat/>
    <w:pPr>
      <w:ind w:left="639" w:hanging="0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before="60" w:after="60"/>
      <w:ind w:left="631" w:hanging="0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55:00Z</dcterms:created>
  <dc:creator>GK</dc:creator>
  <dc:description/>
  <cp:keywords/>
  <dc:language>en-US</dc:language>
  <cp:lastModifiedBy>User</cp:lastModifiedBy>
  <cp:lastPrinted>2005-05-09T08:16:00Z</cp:lastPrinted>
  <dcterms:modified xsi:type="dcterms:W3CDTF">2006-05-02T12:55:00Z</dcterms:modified>
  <cp:revision>2</cp:revision>
  <dc:subject/>
  <dc:title>CzeS</dc:title>
</cp:coreProperties>
</file>