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EGZEMPLARZ NR ...................</w:t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UDYT ENERGETYCZNY BUDYNKU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Tekstpodstawowy2"/>
        <w:widowControl/>
        <w:ind w:right="-569" w:hanging="0"/>
        <w:jc w:val="center"/>
        <w:rPr/>
      </w:pPr>
      <w:r>
        <w:rPr>
          <w:rFonts w:cs="Times New Roman" w:ascii="Times New Roman" w:hAnsi="Times New Roman"/>
        </w:rPr>
        <w:t>dla przedsięwzięcia termomodernizacyjnego przewidzianego do realizacji w trybie Ustawy z dnia 18.12.1998 r. o wspieraniu przedsięwzięć termomodernizacyjnych (Dz. Ust. Nr 162, poz. 1121), wraz ze zmianami Ustawy z dnia 21.06.2001 roku (Dz.U. Nr 76, poz. 8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NWES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Starostwo Powiatowe w Wyszkowi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al. Róż Nr 2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widowControl/>
              <w:spacing w:before="60" w:after="60"/>
              <w:rPr>
                <w:sz w:val="28"/>
              </w:rPr>
            </w:pPr>
            <w:r>
              <w:rPr>
                <w:sz w:val="28"/>
              </w:rPr>
              <w:t>ADRES BUDYNK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Bursa Szkolna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ul. I Armii Wojska Polskiego Nr 89a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YKONAWCA AUDYT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mgr inż. Grzegorz Kott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4-407 Warszawa, ul. Konwisarska Nr 64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WARSZAWA, LISTOPAD 2005r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. Strona tytułow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744"/>
        <w:gridCol w:w="2126"/>
        <w:gridCol w:w="1701"/>
        <w:gridCol w:w="993"/>
        <w:gridCol w:w="1842"/>
      </w:tblGrid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ane identyfikacyjne budynku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1 Rodzaj budynku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iekt użyteczności publicznej – Bursa Szkolna. Budynek dwukondygnacyjny z wydzielonym blokiem żywieniowym, częściowo podpiwnicz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2 Rok      bud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. 1970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3 Właściciel lub zarządca (nazwa lub imię i nazwisko, adres)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arostwo Powiatowe w Wyszkowie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7-200 Wyszków, Al. Róż 2 tel./fax (029) 742 42 70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1.4 Adres budynk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 xml:space="preserve">Bursa Szkolna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7-200 Wyszków, ul. I Armii Wojska Polskiego Nr 89a tel./fax (029) 742 34 40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Nazwa i adres i numer REGON firmy wykonującej audyt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>
                <w:sz w:val="22"/>
              </w:rPr>
            </w:pPr>
            <w:r>
              <w:rPr>
                <w:sz w:val="22"/>
              </w:rPr>
              <w:t xml:space="preserve">Grzegorz Kotte, ul. Konwisarska 64, 04-407 Warszawa, REGON 01318557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mię i nazwisko oraz adres oraz numer PESEL audytora koordynującego wykonanie audyt, posiadane kwalifikacje, podpis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gr inż. Grzegorz Kotte zam. w Warszawie ul. Konwisarska 64; PESEL – 69121000414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udytor energetyczny (KAPE 13/96), uprawnienia eksploatacyjne i dozorowe w branży elektrycznej, cieplnej i gazowej nr od 1243/SPE/Kr/2005 do 1248/SPE/Kr/2005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Współautorzy audytu: imiona, nazwiska, zakresy prac, posiadane kwalifikacj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kres udziału w opracowaniu audytu energetyczneg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Posiadane kwalifikacje (w tym ew. uprawnieni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5. Miejscowość</w:t>
            </w:r>
            <w:r>
              <w:rPr>
                <w:sz w:val="24"/>
              </w:rPr>
              <w:t>:</w:t>
            </w:r>
            <w:r>
              <w:rPr>
                <w:sz w:val="22"/>
              </w:rPr>
              <w:t xml:space="preserve"> Warszawa                               </w:t>
            </w:r>
            <w:r>
              <w:rPr>
                <w:b/>
                <w:sz w:val="24"/>
              </w:rPr>
              <w:t>Data wykonania opracowania</w:t>
            </w:r>
            <w:r>
              <w:rPr>
                <w:sz w:val="22"/>
              </w:rPr>
              <w:t>: listopad 2005 r.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6. </w:t>
            </w:r>
            <w:r>
              <w:rPr>
                <w:b/>
                <w:sz w:val="24"/>
              </w:rPr>
              <w:t>Spis treści: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Strona tytułow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Karta audytu energetycz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Materiały i dane do audyt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2"/>
              </w:rPr>
              <w:t>Inwentaryzacja techniczna budy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cena stanu technicznego budy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Wykaz usprawnień i przedsięwzięć termomodernizacyj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kreślenie optymalnego wariantu przedsięwzięcia termomodernizacyj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pis optymalnego wariant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Załączniki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2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3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6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7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2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 xml:space="preserve">Str. 16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8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36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Karta audytu energetycznego budynku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ane ogó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nstrukcja / technologia budynku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Murowa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kondygnacji naziem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Kubatura części ogrzewanej                                                      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7 8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netto budynku                                      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4 3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użytkowa części mieszkalnej budynku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]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użytkowa pomieszczeń niemieszkalnych                                                        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 7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lokali mieszkal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czba osób użytkujących budynek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przygotowania ciepłej wod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Węzeł ciepl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Rodzaj systemu ogrzewania budynku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Węzeł ciepl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A/V                                                                   [1/m.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dane charakteryzujące budynek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2. Współczynnik przenikania ciepła przez przegrody zewnętrzne                                                   [W/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K)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istnieją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Ściana zewnętrzna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1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4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Ściana zewnętrzna przy gruncie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09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3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ropodach wentylowan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1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ropodach niewentylowa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3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Podłoga na grunc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5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5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kna komorowe dwuszybow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rzwi wejściowe do budynku (obecnie drewniane peł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kna i drzwi z szybami niskoemisyjn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prawności składowe systemu grzewcz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wytwarzan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przesył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regul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8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wykorzyst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prawności składowe systemu grzewczego – c.d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przerw na ogrzewanie w okresie tygod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przerw na ogrzewanie w ciągu do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całkow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 xml:space="preserve">0,6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84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Strumień powietrza wentylacyjnego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wentylacji (naturalna, mechaniczna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entylacja grawitacyjna        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Wentylacja grawitacyjna     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doprowadzenia i odprowadzenia powietr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szczelności w stolarce okiennej, kanały wentylacyj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zszczelnienia w stolarce okiennej, kanały wentylacyjn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Strumień powietrza wentylacyjnego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7 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4 6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czba wymian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1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Charakterystyka energetyczna budynku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liczeniowa moc cieplna systemu grzewczego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0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liczeniowa moc cieplna na przygotowanie c.w.u.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ezonowe zapotrzebowanie na ciepło do ogrzewania budynku (bez uwzględnienia sprawności systemu grzewczego i przerw w ogrzewaniu)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 322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600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ezonowe zapotrzebowanie na ciepło do ogrzewania budynku (z uwzględnieniem sprawności systemu grzewczego i przerw w ogrzewaniu)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 941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642,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Obliczeniowe zapotrzebowanie na ciepło do przygotowania c.w.u.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502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502,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Zamierzone zużycie ciepła na ogrzewanie przeliczone na warunki sezonu standardowego i na przygotowanie c.w.u. (służące do weryfikacji przyjętych składowych danych obliczeniowych bilansu ciepła)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417"/>
        <w:gridCol w:w="1985"/>
        <w:gridCol w:w="567"/>
        <w:gridCol w:w="1417"/>
      </w:tblGrid>
      <w:tr>
        <w:trPr>
          <w:cantSplit w:val="true"/>
        </w:trPr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Charakterystyka energetyczna budynku – c.d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 ogrzewania budynku w standardowym sezonie grzewczym </w:t>
            </w:r>
            <w:r>
              <w:rPr>
                <w:sz w:val="22"/>
                <w:u w:val="single"/>
              </w:rPr>
              <w:t>bez</w:t>
            </w:r>
            <w:r>
              <w:rPr>
                <w:sz w:val="22"/>
              </w:rPr>
              <w:t xml:space="preserve"> uwzględnienia sprawności systemu grzewczego i przerw w ogrzewaniu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rok)]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46,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 ogrzewania budynku w standardowym sezonie grzewczym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 xml:space="preserve"> uwzględnieniem sprawności systemu grzewczego i przerw w ogrzewaniu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rok)]                                                                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68,9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 ogrzewania budynku w standardowym sezonie grzewczym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 xml:space="preserve"> uwzględnieniem sprawności systemu grzewczego i przerw w ogrzewaniu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rok)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9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płaty jednostkowe (obowiązujące w dniu sporządzania audy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 istnie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1 GJ na ogrzewanie, z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1 MW mocy zamówionej na ogrzewanie na m-c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płata za podgrzanie 1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wody użytkowej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,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,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1 MW mocy zamówionej na podgrzanie c.w.u.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płata za ogrzanie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wierzchni użytkowej na m-c, zł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abonamentowa, zł/m-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Charakterystyka ekonomiczna optymalnego wariantu przedsięwzięcia termomodernizacyjnego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lanowana suma kredytu,              z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35 551,82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iesięczna rata kredytu,                      zł/m-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4 050,16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rocentowanie kredytu,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mniejszenie zapotrzebowania na energię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53,2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kres kredytowania,                             l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 energii, zł/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48 601,97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nowane koszty całkowite,                             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5 765,82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BT,                                                         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</w:tr>
    </w:tbl>
    <w:p>
      <w:pPr>
        <w:pStyle w:val="Heading"/>
        <w:spacing w:before="0" w:after="12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spacing w:lineRule="exact" w:line="320" w:before="120" w:after="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</w:t>
        <w:tab/>
        <w:t>Wykaz dokumentów i danych źródłowych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 xml:space="preserve">Podstawa merytoryczna: </w:t>
      </w:r>
    </w:p>
    <w:p>
      <w:pPr>
        <w:pStyle w:val="Heading"/>
        <w:spacing w:lineRule="exact" w:line="320" w:before="120" w:after="0"/>
        <w:ind w:left="709" w:hanging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djęcie decyzji inwestycyjnej polegającej na termomodernizacji budynku użyteczności publicznej, jakim jest Bursa Szkolna w Wyszkowie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Cel i zakres opracowania: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postawił jako główny cel: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niżenie kosztów eksploatacyjnych obiektu poprzez zastosowanie środków umożliwiających zmniejszenie zapotrzebowania budynku na energię cieplną,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skazanie uzasadnionych ekonomicznie rozwiązań wpływających na obniżenie zapotrzebowania budynku na ciepło,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prawa komfortu użytkowania obiektu,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łata środków na realizację inwestycji powinna być zrealizowana z oszczędności kosztów ogrzewania budynku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określił następujące wytyczne dotyczące poprawy istniejącego stanu budynku: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dyt powinien określić optymalny sposób ocieplenia ścian zewnętrznych i stropodachu oraz wymiany stolarki okiennej i drzwiowej w budynku, a także modernizacji instalacji c.o. – warunkiem jest opłacalność ekonomiczna przedsięwzięcia,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niżenie kosztów eksploatacyjnych obiektu poprzez zastosowanie środków umożliwiających zmniejszenie zapotrzebowania budynku na energię cieplną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Zadeklarowany maksymalny wkład własny na pokrycie kosztów termorenowacji: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Maksymalna wielkość środków własnych Inwestora, stanowiąca możliwy do zadeklarowania udział własny przeznaczony do pokrycia kosztów przedsięwzięcia termomodernizacyjnego wynosi 250 000,00 zł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Materiały wyjściowe do opracowania: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kumentacja budynku przekazana do wglądu audytora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formacje od użytkowników budynku oraz materiały zebrane w trakcie wizji lokalnej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Bazy danych programów komputerowych AUDYTOR OZC 3.0 i OWER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owiązujące normy i przepisy prawa budowlanego.</w:t>
      </w:r>
    </w:p>
    <w:p>
      <w:pPr>
        <w:pStyle w:val="Heading"/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Załączniki do audytu: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Patrz strona 40.</w:t>
      </w:r>
      <w:r>
        <w:br w:type="page"/>
      </w:r>
    </w:p>
    <w:p>
      <w:pPr>
        <w:pStyle w:val="Normal"/>
        <w:spacing w:lineRule="exact" w:line="320" w:before="120" w:after="0"/>
        <w:rPr>
          <w:sz w:val="28"/>
        </w:rPr>
      </w:pPr>
      <w:r>
        <w:rPr>
          <w:sz w:val="28"/>
        </w:rPr>
        <w:t>4.</w:t>
        <w:tab/>
        <w:t>Inwentaryzacja techniczno-budowla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a.</w:t>
        <w:tab/>
        <w:t>Ogólne dane techniczne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 xml:space="preserve">Budynek został wybudowany i oddany do użytku około roku 1970 jako Bursa przy Szkole Rzemiosła Budowlanego. 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 xml:space="preserve">Szkoła składa się z dwóch budynków – dydaktycznego i bloku żywieniowego – połączonych łącznikiem. </w:t>
      </w:r>
    </w:p>
    <w:p>
      <w:pPr>
        <w:pStyle w:val="Normal"/>
        <w:spacing w:lineRule="exact" w:line="320" w:before="120" w:after="0"/>
        <w:ind w:left="709" w:hanging="0"/>
        <w:rPr/>
      </w:pPr>
      <w:r>
        <w:rPr>
          <w:sz w:val="22"/>
        </w:rPr>
        <w:t>Budynek bloku żywieniowego oraz łącznik są częściowo podpiwniczone. Na poziomie piwnic znajdują się pomieszczenia magazynowe i gospodarcz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Podstawowe dane techniczne budynku: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ilość klatek schodowych:</w:t>
        <w:tab/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ilość kondygnacji naziemnych:</w:t>
        <w:tab/>
        <w:t>3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wysokość piwnicy:</w:t>
        <w:tab/>
        <w:t>2,2 m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214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wysokość kondygnacji naziemnych:</w:t>
        <w:tab/>
        <w:t>2,8 m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kubatura części ogrzewanej:</w:t>
        <w:tab/>
        <w:t>7 835 m</w:t>
      </w:r>
      <w:r>
        <w:rPr>
          <w:b w:val="false"/>
          <w:sz w:val="22"/>
          <w:vertAlign w:val="superscript"/>
        </w:rPr>
        <w:t>3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suma powierzchni ogrzewalnej:</w:t>
        <w:tab/>
        <w:t>2 766 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owierzchnia netto obiektu:</w:t>
        <w:tab/>
        <w:t>4 376</w:t>
      </w:r>
      <w:r>
        <w:rPr>
          <w:sz w:val="22"/>
        </w:rPr>
        <w:t xml:space="preserve"> </w:t>
      </w:r>
      <w:r>
        <w:rPr>
          <w:b w:val="false"/>
          <w:sz w:val="22"/>
        </w:rPr>
        <w:t>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współczynnik kształtu budynku:</w:t>
        <w:tab/>
        <w:t>0,56 m</w:t>
      </w:r>
      <w:r>
        <w:rPr>
          <w:b w:val="false"/>
          <w:sz w:val="22"/>
          <w:vertAlign w:val="superscript"/>
        </w:rPr>
        <w:t>-1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d najwyższą kondygnacją budynku znajduje się stropodach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sz w:val="22"/>
        </w:rPr>
      </w:pPr>
      <w:r>
        <w:rPr>
          <w:b w:val="false"/>
          <w:sz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b.</w:t>
        <w:tab/>
        <w:t>Uproszczona dokumentacja technicz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  <w:t>Plan sytuacyjny budynku został załączony do opracowania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Pełna dokumentacja techniczna budynku znajduje się w posiadaniu Inwestora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c.</w:t>
        <w:tab/>
        <w:t>Opis techniczny podstawowych elementów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Konstrukcj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Ściany zewnętrzne wykonane z cegły kratówki grubości 38 cm. Mur podokienny z bloczków gazobetonowych. Tynk cementowo-wapienny od strony wewnętrznej i zewnętrznej grubości 1,5 c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Ściany przylegające do gruntu wykonane z cegły kratówki o grubości 36 cm. Tynk cementowo-wapienny od strony wewnętrznej i zewnętrznej grubości 1,5 cm., po stronie zewnętrznej przegroda jest zaizolowana przed wpływem wilgoci za pomocą lepik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Ściany konstrukcyjne bez rażących uszkodzeń. Stwierdzono fragmentaryczne ślady przemarzania ścian zewnętrznych szczytowych. Spękane tynki zewnętrzn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kół otynkowany z licznymi uszkodzeniami. Opaska wokół budynku kwalifikuje się do przekładki i uzupełnienia. Elewacja zewnętrzna z licznymi śladami zacieków, pęknięć i zabrudzeń na całej powierzchni kwalifikuje się do całkowitej naprawy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budynku głównym strop żelbetowy prefabrykowany wielokanałowy typu DZ-3 grubości 23 cm wg KB1-31.5.1 oparty na wewnętrznych ściankach kanałowych oraz nadprożach w ścianach zewnętrznych. Izolację termiczną stropu nad najwyższą kondygnacją stanowi warstwa płyty pilśniowej o grubości 1,8 cm, na której ułożono warstwę keramzytu o grubości 10 cm przykrytą wylewką betonową o grubości 2 cm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Dach dwuspadowy z płyt korytkowych kryty papą asfaltową. Pokrycie dachowe stare, wyeksploatowane, z licznymi drobnymi odparzeniami i rozszczelnieniami na złączach. Ze względu na zły stan techniczny izolacji przeciwwilgociowej i fragmentaryczne uszkodzenia płyt korytkowych można przypuszczać, że izolacja termiczna jest w złym stanie technicznym – w celu potwierdzenia należy dokonać niezbędnych odkrywek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d blokiem żywieniowym znajduje się dach z płytek korytkowych, kryty podwójną warstwą papy na lepiku. Izolację termiczną stropu stanowi warstwa płyty pilśniowej o grubości 1,8 cm, na której ułożono warstwę keramzytu o grubości 15 cm przykrytą wylewką betonową o grubości 3 cm. Pokrycie dachowe stare, wyeksploatowane, z licznymi drobnymi odparzeniami i rozszczelnieniami na złączach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Rynny spustowe z blachy ocynkowanej w dobrym stanie technicznym. Obróbki blacharskie murków ogniowych z blachy ocynkowanej kwalifikują się do naprawy i konserwacji. Rynny i pasy podrynnowe z licznymi śladami korozji kwalifikują się do konserwacji lub napraw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1418" w:hanging="709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Stolarka okienna i drzwiowa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ośród wszystkich okien znajdujących się w budynku, około 18,4% to okna drewniane skrzynkowe dwuszybowe z luzem wrębowym do 5mm, będące w ogólnie złym stanie technicznym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na były poddawane jedynie bieżącym konserwacjom i powodują nadmierną infiltrację powietrza powodującą wyziębianie pomieszczeń. 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e względu na wysokie współczynniki przenikania stolarka powoduje również duże straty ciepła przez przenikanie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rzwi wejściowe do budynku – poza wejściem głównym – tradycyjne, powodują powstawanie dużych strat ciepła.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Pozostała stolarka okienna i drzwiowa nowa, z szybami niskoemisyjnymi o współczynniku przenikania ciepła U = 1,10 W/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K, w bardzo dobrym stanie techniczny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d.</w:t>
        <w:tab/>
        <w:t>Charakterystyka energetycz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/>
      </w:pPr>
      <w:r>
        <w:rPr>
          <w:b w:val="false"/>
          <w:sz w:val="22"/>
        </w:rPr>
        <w:t>Źródłem ciepła dla budynku jest węzeł grupowy znajdujący się w budynku Bursy, który jest zasilany w ciepło z sieci wodnej wysokoparametrowej PEC Sp. z o.o. w Wyszkowi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 1 listopada 2005 roku koszt zakupu ciepła z uwzględnieniem podatku VAT wnosi: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  <w:t>-</w:t>
        <w:tab/>
        <w:t>opłata stała:</w:t>
        <w:tab/>
        <w:tab/>
        <w:tab/>
        <w:tab/>
        <w:t>6 162,34</w:t>
      </w:r>
      <w:r>
        <w:rPr>
          <w:color w:val="000000"/>
        </w:rPr>
        <w:t xml:space="preserve"> </w:t>
      </w:r>
      <w:r>
        <w:rPr>
          <w:b w:val="false"/>
          <w:sz w:val="22"/>
        </w:rPr>
        <w:t>zł/MW/m-c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-</w:t>
        <w:tab/>
        <w:t>opłata zmienna:</w:t>
        <w:tab/>
        <w:tab/>
        <w:tab/>
        <w:tab/>
        <w:t>31,92 zł/GJ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Roczny koszt ogrzewania budynku zgodnie z taryfą obowiązującą w dniu sporządzania audytu, z uwzględnieniem obowiązującego podatku VAT równego 22%, wynos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7"/>
        <w:gridCol w:w="1560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Sezonowe zapotrzebowanie na ciepło na potrzeby c.o. z uwzględnieniem sprawności systemu i przerwami w ogrzewaniu w standardowym sezonie grzewcz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 941,9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programem Audytor OZ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201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1 978,2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4 915,3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czny koszt ogrzewania w sezonie standard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/>
            </w:pPr>
            <w:r>
              <w:rPr>
                <w:sz w:val="22"/>
              </w:rPr>
              <w:t>76 893,62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36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Roczny koszt przygotowania ciepłej wody użytkowej dla użytkowników budynku, zgodnie z taryfą obowiązującą w dniu sporządzania audytu i z uwzględnieniem obowiązującego podatku VAT równego 22%, wynosi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zonowe zapotrzebowanie na ciepło na potrzeby przygotowania ciepłej wody użytk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502,4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liczeniowe zapotrzebowanie na moc ciepl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05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6 035,4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 214,2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Roczny koszt przygotowania c.w.u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0 249,75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e.</w:t>
        <w:tab/>
        <w:t>Charakterystyka systemu grzewczego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Węzeł cieplny wyposażony jest w wymienniki cieplne typu JAD pracujące na c.o. i przygotowanie c.w.u. Węzeł wyposażony jest w automatykę pogodową, brak jest natomiast regulacji temperatury czynnika grzewczego na poszczególnych obiegach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 xml:space="preserve">Instalacja wewnętrzna 90/70 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>C, tradycyjna, z rozdziałem dolnym, wykonana z rur stalowych czarnych wg PN-80/H-24244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rzejniki żeliwne z zaworem odcinającym skrośnym oraz przewody rozprowadzające i gałązki w złym stanie technicznym, czego dowodem są liczne awarie instalacji wewnętrznej – wymagana jest wymiana instalacji wewnętrznej c.o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jc w:val="left"/>
        <w:rPr/>
      </w:pPr>
      <w:r>
        <w:rPr>
          <w:b w:val="false"/>
          <w:sz w:val="22"/>
        </w:rPr>
        <w:tab/>
        <w:t>Sprawności składowe instalacji c.o. podano w rozdziale 7.3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  <w:t>Obliczenia zapotrzebowania na ciepło dla budynku wykonano programem Audytor OZC 3.0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7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767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dokumentacją projekt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programem Audytor OZ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201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Sezonowe zapotrzebowanie na moc cieplną w standardowym sezonie grzewczym </w:t>
            </w:r>
            <w:r>
              <w:rPr>
                <w:b w:val="false"/>
                <w:sz w:val="22"/>
                <w:u w:val="single"/>
              </w:rPr>
              <w:t>bez</w:t>
            </w:r>
            <w:r>
              <w:rPr>
                <w:b w:val="false"/>
                <w:sz w:val="22"/>
              </w:rPr>
              <w:t xml:space="preserve"> uwzględniania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 322,4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gólna sprawność ogrze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8,1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niżenie noc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niżenie tygod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Sezonowe zapotrzebowanie na moc cieplną w standardowym sezonie grzewczym </w:t>
            </w:r>
            <w:r>
              <w:rPr>
                <w:b w:val="false"/>
                <w:sz w:val="22"/>
                <w:u w:val="single"/>
              </w:rPr>
              <w:t>z</w:t>
            </w:r>
            <w:r>
              <w:rPr>
                <w:b w:val="false"/>
                <w:sz w:val="22"/>
              </w:rPr>
              <w:t xml:space="preserve"> uwzględnieniem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 941,97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/>
      </w:pPr>
      <w:r>
        <w:rPr>
          <w:b w:val="false"/>
          <w:sz w:val="22"/>
        </w:rPr>
        <w:tab/>
        <w:t xml:space="preserve">Rzeczywiste zapotrzebowanie ciepła na c.o. w roku 2004 skorygowane do standardowego sezonu grzewczego wyniosło 1 648 GJ/rok, a więc było niższe od obliczeniowego o 15%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Przyczyną tej różnicy jest ewidentne niedotrzymanie obliczeniowej ilości wymian powietrza w pomieszczeniach mieszkalnych, co jest widoczne w postaci pojawiających się śladów wilgoci w pomieszczeniach, oraz zapachu zaduch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f.</w:t>
        <w:tab/>
        <w:t>Charakterystyka instalacji ciepłej wody użytkowej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iepła woda użytkowa wytwarzana jest w węźle cieplnym w Bursie Szkolnej. Brak jest możliwości opomiarowania ilości c.w.u. zużywanej w budynku szkoły. 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Instalacja wewnętrzna z rur stalowych instalacyjnych ocynkowanych ze szwem. Orurowanie w dobrym stanie technicznym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liczenie zapotrzebowania na ciepłą wodę użytkową przeprowadzono w Załączniku nr 1 do audyt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g.</w:t>
        <w:tab/>
        <w:t>Charakterystyka systemu wentylacji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entylacja pomieszczeń sanitarnych realizowana jest grawitacyjnie poprzez kratki wywiewne usytuowane w  kanałach wywiewnych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wiew powietrza jest realizowany za pomocą naturalnej infiltracji spowodowanej nieszczelnościami w istniejącej stolarce okiennej i drzwiowej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s systemu wentylacji i obliczenie strumienia powietrza wentylacyjnego przedstawiono w Załączniku nr 2 do audyt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h.</w:t>
        <w:tab/>
        <w:t>Charakterystyka węzła cieplnego lub kotłowni znajdującej się w budynku</w:t>
      </w:r>
    </w:p>
    <w:p>
      <w:pPr>
        <w:pStyle w:val="Normal"/>
        <w:spacing w:lineRule="exact" w:line="320" w:before="120" w:after="0"/>
        <w:ind w:left="709" w:hanging="0"/>
        <w:jc w:val="both"/>
        <w:rPr>
          <w:sz w:val="22"/>
        </w:rPr>
      </w:pPr>
      <w:r>
        <w:rPr>
          <w:sz w:val="22"/>
        </w:rPr>
        <w:t>Charakterystyka węzła cieplnego została przedstawiona w rozdziale 4e i 4f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i.</w:t>
        <w:tab/>
        <w:t>Charakterystyka instalacji gazowej i przewodów kominowych (gdy ma wpływ na usprawnienie lub przedsięwzięcie termomodernizacyjne)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nie dotycz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j.</w:t>
        <w:tab/>
        <w:t>Charakterystyka instalacji elektrycznej (gdy ma wpływ na usprawnienie lub przedsięwzięcie termomodernizacyjne)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nie dotycz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exact" w:line="320" w:before="120" w:after="0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cena stanu technicznego budynku w zakresie istotnym dla wskazania właściwych usprawnień termomodernizacyjnych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320" w:before="12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trakcie wizji lokalnej i rozmów z przedstawicielami Zamawiającego stwierdzono co następuje:</w:t>
      </w:r>
    </w:p>
    <w:p>
      <w:pPr>
        <w:pStyle w:val="Heading"/>
        <w:spacing w:lineRule="exact" w:line="320" w:before="120" w:after="240"/>
        <w:jc w:val="both"/>
        <w:rPr/>
      </w:pPr>
      <w:r>
        <w:rPr/>
        <w:t>5.1</w:t>
        <w:tab/>
        <w:t>Ocena izolacyjności przegród zewnętrznych budynk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961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rakterystyka stanu istnie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 xml:space="preserve">Ściany zewnętrzne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ciany z cegły kratówki grubości 38 cm. Mur podokienny wykonany z bloczków gazobetonowych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nk cementowo-wapienny od strony wewnętrznej i zewnętrznej grubości 1,5 c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lny stan techniczny przegród dobry, na części elewacji widoczne są fragmentaryczne ubytki i spękan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 = 1,118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przewidzieć ocieplenie przegrody poprzez ocieplenie metodą mokrą lekką z wykorzystaniem styropianu jako materiału izolacyjnego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maksymalna wartość współczynnika przenikania ciepła U = 0,25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  <w:u w:val="single"/>
              </w:rPr>
              <w:t xml:space="preserve">Ściany zewnętrzne przy gruncie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ciany z cegły kratówki o grubości 36 c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nk cementowo-wapienny od strony wewnętrznej i zewnętrznej grubości 1,5 cm, po stronie zewnętrznej przegroda jest zaizolowana przed wpływem wilgoci za pomocą lepiku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lny stan techniczny przegród dobry, ale widoczne są ślady przemarzania oraz przenikania wilgoci do budynku, co świadczy o niedostatecznej izolacji termicznej i przeciwwilgociowej przegrody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aska wokół łącznika do przełożen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 = 1,092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Należy przewidzieć ocieplenie przegrody w łączniku i dawnym pomieszczeniu kotłowni z wykorzystaniem jako materiału izolacyjnego styropianu hydrofobizowanego o obniżonej chłonności wody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zporządzenie Ministra Infrastruktury z dnia 15.01.2005 roku w sprawie szczegółowego zakresu i formy audytu energetycznego nie określa minimalnej wartości oporu cieplnego dla ścian zewnętrznych przylegających do gruntu.</w:t>
            </w:r>
          </w:p>
          <w:p>
            <w:pPr>
              <w:pStyle w:val="Tekstpodstawowy3"/>
              <w:widowControl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Zgodnie z Rozporządzeniem Ministra Infrastruktury z dnia 12.04.2002 roku w sprawie warunków technicznych, jakim powinny odpowiadać budynki i ich usytuowanie określono, że wartość oporu cieplnego ścian stykających się z gruntem dla ti &gt; 16 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 nie może być niższa niż R = 1,00 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ropodach w budynku głównym i nad łącznikiem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trop żelbetowy prefabrykowany wielokanałowy typu DZ-3 grubości 23 cm wg KB1-31.5.1 oparty na wewnętrznych ściankach kanałowych oraz nadprożach w ścianach zewnętrznych. Izolację termiczną stropu nad najwyższą kondygnacją stanowi warstwa płyty pilśniowej o grubości 1,8 cm, na której ułożono warstwę keramzytu o grubości 10 cm przykrytą wylewką betonową o grubości 2 cm.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ch dwuspadowy z płyt korytkowych kryty papą asfaltową. Pokrycie dachowe stare, wyeksploatowane, z licznymi drobnymi odparzeniami i rozszczelnieniami na złączach.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zły stan techniczny izolacji przeciwwilgociowej i fragmentaryczne uszkodzenia płyt korytkowych można przypuszczać, że izolacja termiczna jest w złym stanie technicznym – w celu potwierdzenia należy dokonać niezbędnych odkrywek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 = 1,128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przewidzieć ocieplenie przegrody poprzez umieszczenie w przestrzeni stropodachu ekofibru lub granulowanej wełny mineral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ównocześnie w celu odtworzenia należytej izolacji przeciwwilgociowej ochraniającą izolację termiczną przed zawilgoceniem, niezbędny jest remont dachu polegający na demontażu istniejącego poszycia dachowego z papy asfaltowej, naprawieniu płyt korytkowych oraz zamurowaniu otworów służących do umieszczenia w przestrzeni stropodachu izolacji termicznej oraz ułożeniu izolacji przeciwwilgociowej składającej się z papy podkładowej i wierzchniej warstwy papy termozgrzewalnej.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maksymalna wartość współczynnika przenikania ciepła U = 0,222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ropodach nad blokiem żywieniowym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 xml:space="preserve">Stropodach z płyt korytkowych, kryty podwójną warstwą papy na lepiku. Izolację termiczną stropu stanowi warstwa płyty pilśniowej o grubości 1,8 cm, na której ułożono warstwę keramzytu o grubości 15 cm przykrytą wylewką betonową o grubości 3 cm.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okrycie dachowe stare, wyeksploatowane, z licznymi drobnymi odparzeniami i rozszczelnieniami na złączach. 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 = 1,371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ależy przewidzieć ocieplenie przegrody poprzez z wykorzystaniem jako izolacji termicznej płyty styropianowej termoizolacyjnej jednostronnie oklejonej papą podkładową na welonie szklanym, np. Termo-P firmy TERMO-ORGANIKA..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rzchnią warstwę izolacji przeciwwilgociowej będzie stanowić papa termozgrzewaln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maksymalna wartość współczynnika przenikania ciepła U = 0,222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olarka okienna i drzwiowa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budynku znajduje się około 18,4% okien drewnianych skrzynkowych dwuszybowych z luzem wrębowym do 5mm, będących w ogólnie złym stanie techniczny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kna były poddawane jedynie bieżącym konserwacjom i powodują nadmierną infiltrację powietrza powodującą wyziębianie pomieszczeń.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wysokie współczynniki przenikania stolarka powoduje również duże straty ciepła przez przenikanie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zwi wejściowe do budynku – poza wejściem głównym i dwoma parami drzwi przy sali gimnastycznej – tradycyjne, powodują powstawanie dużych strat ciepł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Pozostała stolarka okienna i drzwiowa nowa, z szybami niskoemisyjnymi o współczynniku przenikania ciepła U = 1,10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, w bardzo dobrym stanie techniczny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przewidzieć ocieplenie przegrody poprzez wymianę okien dwuszybowych skrzynkowych na niskoemisyjne z szybą zespoloną nawiązujące kształtem do istniejących okien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sypialniach należy zainstalować nawiewniki automatyczne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tniejące tradycyjne drzwi wejściowe do budynku zastąpić nowymi drzwiami o obniżonym współczynniku przenikania ciepł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wartość współczynnika przenikania ciepła dla szyby – U = 1,1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, dla całego okna i dla drzwi – U = 1,7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spacing w:lineRule="exact" w:line="320" w:before="120" w:after="240"/>
        <w:jc w:val="both"/>
        <w:rPr/>
      </w:pPr>
      <w:r>
        <w:rPr/>
      </w:r>
      <w:r>
        <w:br w:type="page"/>
      </w:r>
    </w:p>
    <w:p>
      <w:pPr>
        <w:pStyle w:val="Heading"/>
        <w:spacing w:lineRule="exact" w:line="320" w:before="120" w:after="240"/>
        <w:jc w:val="both"/>
        <w:rPr/>
      </w:pPr>
      <w:r>
        <w:rPr/>
        <w:t>5.2</w:t>
        <w:tab/>
        <w:t>Ocena stanu technicznego instalacji wewnętrznych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81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rakterystyka stanu istniejąc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Węzeł cieplny i instalacja grzewcza c.o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>Węzeł cieplny wyposażony jest w wymienniki cieplne typu JAD pracujące na c.o. i przygotowanie c.w.u. Węzeł wyposażony jest w automatykę pogodową, brak jest natomiast regulacji temperatury czynnika grzewczego na poszczególnych obiegach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 xml:space="preserve">Instalacja wewnętrzna 90/70 </w:t>
            </w:r>
            <w:r>
              <w:rPr>
                <w:b w:val="false"/>
                <w:sz w:val="22"/>
                <w:vertAlign w:val="superscript"/>
              </w:rPr>
              <w:t>O</w:t>
            </w:r>
            <w:r>
              <w:rPr>
                <w:b w:val="false"/>
                <w:sz w:val="22"/>
              </w:rPr>
              <w:t>C, tradycyjna, z rozdziałem dolnym, wykonana z rur stalowych czarnych wg PN-80/H-24244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zejniki żeliwne z zaworem odcinającym skrośnym oraz przewody rozprowadzające i gałązki w złym stanie technicznym, czego dowodem są liczne awarie instalacji wewnętrzn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wiek i stan techniczny, węzeł cieplny i instalacja wewnętrzna c.o. wymagają gruntownej modernizacji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jej skład powinna wejść: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odernizacja węzła ciepłowniczego polegająca na montaż układu umożliwiającego czasowe obniżenie temperatury w niewykorzystywanych pomieszczeniach 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na grzejników i orurowania instalacji wewnętrznej c.o. w budynku ,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przygrzejnikowych zaworów termostatycz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Instalacja c.w.u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rak jest możliwości opomiarowania ilości c.w.u. zużywanej w budynku szkoły. 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>Instalacja wewnętrzna z rur stalowych instalacyjnych ocynkowanych ze szwem w dobrym stanie techniczny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Instalacja c.w.u. nie wymaga modernizacji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brak poboru ciepłej wody użytkowej w okresie największego nasłonecznienia, nie analizuje się rozwiązania polegającego na zainstalowaniu kolektorów słonecznych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709" w:hanging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9" w:hanging="709"/>
        <w:rPr/>
      </w:pPr>
      <w:r>
        <w:rPr>
          <w:sz w:val="28"/>
        </w:rPr>
        <w:t>6.</w:t>
        <w:tab/>
        <w:t>Wykaz rodzajów usprawnień i przedsięwzięć termomodernizacyjnych wybranych na podstawie oceny stanu technicznego budyn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37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widowControl/>
              <w:spacing w:before="120" w:after="120"/>
              <w:rPr>
                <w:sz w:val="22"/>
              </w:rPr>
            </w:pPr>
            <w:r>
              <w:rPr>
                <w:sz w:val="22"/>
              </w:rPr>
              <w:t>Rodzaj usprawnień lub przedsięwzię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osób realizacji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Zmniejszenie strat przez przenikanie przez ściany zewnętrzne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Ocieplenie ścian zewnętrznych należy zrealizować metodą mokrą lekką z wykorzystaniem jako izolacji termicznej styropianu o obniżonym współczynniku przenikania ciepła (U = 0,032 W/m</w:t>
            </w:r>
            <w:r>
              <w:rPr>
                <w:vertAlign w:val="superscript"/>
              </w:rPr>
              <w:t>2</w:t>
            </w:r>
            <w:r>
              <w:rPr/>
              <w:t>K), np. Termo-λ firmy Termo-Organika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celu uniknięcia powstawania mostków cieplnych, elementy dekoracyjne oraz ościerza drzwi i okien zależy ocieplić styropianem jw. o grubości 2 cm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ramach prac należy wymienić obróbki blacharskie na elewacj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>Zmniejszenie strat przez przenikanie przez ściany zewnętrzne budynku przylegające do gruntu w łączniku i pomieszczeniu dawnej kotłown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Ściany zewnętrzne przyziemia przylegające do gruntu odkryć na głębokość 120 cm, oczyścić, w razie potrzeby osuszyć, zagruntować emulsją asfaltową oraz ocieplić styropianem hydrofobizowany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, np. Termo-W firmy Termo-Organik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datkowo pomiędzy styropianem, a gruntem ułożyć folię kubełkową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przypadku stwierdzenia zawilgocenia ścian budynku przylegających do gruntu zaleca się osuszenie ścian zewnętrznych na poziomie przyziemia metodą iniekcji krystalic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puszcza się zastosowanie innego sposobu ocieplenia przegrody pod warunkiem uzyskania nie pogorszonych warunków pracy przegrody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>Zmniejszenie strat przez przenikanie ciepła przez stropodach w budynku głównym i łącznikie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Należy przewidzieć ocieplenie przegrody poprzez umieszczenie w przestrzeni stropodachu ekofibru lub granulowanej wełny mineralnej o współczynniku przenikania ciepła U = 0,052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ównocześnie w celu odtworzenia należytej izolacji przeciwwilgociowej ochraniającą izolację termiczną przed zawilgoceniem, niezbędny jest remont dachu polegający na: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montażu istniejącego poszycia dachowego z papy asfaltowej, 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prawieniu płyt korytkowych oraz zamurowaniu otworów służących do umieszczenia w przestrzeni stropodachu izolacji termiczne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łożeniu izolacji przeciwwilgociowej składającej się z papy podkładowej i wierzchniej warstwy papy termozgrzewalnej.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ramach prac należy wymienić obróbki blacharski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Zmniejszenie strat przez przenikanie ciepła przez stropodach nad blokiem żywieniowym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Należy przewidzieć ocieplenie przegrody poprzez z wykorzystaniem jako izolacji termicznej płyty styropianowej termoizolacyjnej jednostronnie oklejonej papą podkładową na welonie szklany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, np. Termo-P firmy Termo-Organik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zbędna jest realizacja następujących prac: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montaż istniejącego poszycia dachowego z papy asfaltowej wraz z oczyszczeniem i zagruntowaniem podłoża,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57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równanie ubytków i ewentualne naprawienie wylewki betonowej,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/>
            </w:pPr>
            <w:r>
              <w:rPr>
                <w:b w:val="false"/>
                <w:sz w:val="22"/>
              </w:rPr>
              <w:t>przyklejenie płyt styropianowych klejem na zimno lub lepikiem asfaltowym dostosowanym do kontaktów ze styropianem,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łożenie izolacji przeciwwilgociowej z pojedynczej warstwy papy termozgrzewalnej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cowanie mechaniczne płyt do dachu zgodnie z wymaganiami producenta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ramach prac należy wymienić obróbki blacharski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Zmniejszenie strat przez przenikanie przez stolarkę okienną i drzwiową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przewidzieć ocieplenie przegrody poprzez wymianę okien dwuszybowych skrzynkowych na niskoemisyjne z szybą zespoloną nawiązujące kształtem do istniejących okien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sypialniach należy zainstalować nawiewniki automatyczne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tniejące drewniane drzwi wejściowe do budynku zastąpić nowymi drzwiami o obniżonym współczynniku przenikania ciepł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Wymagana wartość współczynnika przenikania ciepła dla szyby – U = 1,10 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, dla całego okna i dla drzwi – U = 1,70 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mniejszenie strat ciepła poprzez wzrost sprawności instalacji grzewcz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zrealizować następujące zadania: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odernizacja węzła ciepłowniczego polegająca na montaż układu umożliwiającego czasowe obniżenie temperatury w niewykorzystywanych pomieszczeniach 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iana orurowania instalacji wewnętrznej c.o. i grzejników w budynku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montaż przygrzejnikowych zaworów termostatycznych 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i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709" w:hanging="709"/>
        <w:rPr>
          <w:b/>
          <w:b/>
          <w:sz w:val="22"/>
        </w:rPr>
      </w:pPr>
      <w:r>
        <w:br w:type="page"/>
      </w:r>
      <w:r>
        <w:rPr>
          <w:sz w:val="28"/>
        </w:rPr>
        <w:t>7.</w:t>
        <w:tab/>
        <w:t>Określenie optymalnego wariantu przedsięwzięcia termomodernizacyjnego</w:t>
      </w:r>
    </w:p>
    <w:p>
      <w:pPr>
        <w:pStyle w:val="Normal"/>
        <w:spacing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</w:rPr>
      </w:pPr>
      <w:r>
        <w:rPr>
          <w:b/>
        </w:rPr>
        <w:t>7.1</w:t>
        <w:tab/>
        <w:t xml:space="preserve">Dane do obliczeń </w:t>
      </w:r>
    </w:p>
    <w:p>
      <w:pPr>
        <w:pStyle w:val="Tekstpodstawowy3"/>
        <w:widowControl/>
        <w:spacing w:lineRule="exact" w:line="320" w:before="120" w:after="0"/>
        <w:ind w:left="851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spacing w:lineRule="exact" w:line="320" w:before="120" w:after="0"/>
        <w:ind w:left="851" w:hanging="143"/>
        <w:rPr>
          <w:sz w:val="22"/>
        </w:rPr>
      </w:pPr>
      <w:r>
        <w:rPr>
          <w:sz w:val="22"/>
        </w:rPr>
        <w:t>Do obliczeń przyjęto następujące dane:</w:t>
      </w:r>
    </w:p>
    <w:p>
      <w:pPr>
        <w:pStyle w:val="Tekstpodstawowy3"/>
        <w:widowControl/>
        <w:spacing w:lineRule="exact" w:line="320" w:before="120" w:after="0"/>
        <w:ind w:left="851" w:hanging="851"/>
        <w:rPr>
          <w:sz w:val="22"/>
        </w:rPr>
      </w:pPr>
      <w:r>
        <w:rPr>
          <w:sz w:val="22"/>
        </w:rPr>
      </w:r>
    </w:p>
    <w:tbl>
      <w:tblPr>
        <w:tblW w:w="99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686"/>
        <w:gridCol w:w="1701"/>
        <w:gridCol w:w="1701"/>
        <w:gridCol w:w="1843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bjaś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ost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ć     aktual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ć po termomodernizacj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w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bliczeniowa temperatura powietrza wewnętrznego (uśredniona dla całej kubatury ogrzewanej budynk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>+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>+18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bliczeniowa temperatura powietrza zewnętr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d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liczba stopniodni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dzień*K/rok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 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 88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0z</w:t>
            </w:r>
            <w:r>
              <w:rPr>
                <w:sz w:val="22"/>
              </w:rPr>
              <w:t>, O</w:t>
            </w:r>
            <w:r>
              <w:rPr>
                <w:sz w:val="22"/>
                <w:vertAlign w:val="subscript"/>
              </w:rPr>
              <w:t>1z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brutto za zużycie 1 GJ określana przez dostawcę ciepła lub koszt produkcji 1 G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GJ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0m</w:t>
            </w:r>
            <w:r>
              <w:rPr>
                <w:sz w:val="22"/>
              </w:rPr>
              <w:t>, O</w:t>
            </w:r>
            <w:r>
              <w:rPr>
                <w:sz w:val="22"/>
                <w:vertAlign w:val="subscript"/>
              </w:rPr>
              <w:t>1m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płata brutto za 1MW mocy zamówionej określana przez dostawcę ciepła, lub odpowiadająca kosztom stałym ponoszonym przez właścicie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(MW*m-c)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Ab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abonament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spacing w:lineRule="exact" w:line="320" w:before="120" w:after="0"/>
        <w:jc w:val="both"/>
        <w:rPr>
          <w:sz w:val="22"/>
        </w:rPr>
      </w:pPr>
      <w:r>
        <w:rPr>
          <w:sz w:val="22"/>
        </w:rPr>
        <w:t>Do wykonania obliczeń zapotrzebowania na ciepło skorzystano z danych klimatycznych dla stacji aktynometrycznej w Warszawie jako znajdującej się najbliżej lokalizacji analizowanego budynku.</w:t>
      </w:r>
    </w:p>
    <w:p>
      <w:pPr>
        <w:pStyle w:val="Tekstpodstawowy3"/>
        <w:widowControl/>
        <w:spacing w:lineRule="exact" w:line="320" w:before="120" w:after="0"/>
        <w:jc w:val="both"/>
        <w:rPr>
          <w:sz w:val="22"/>
        </w:rPr>
      </w:pPr>
      <w:r>
        <w:rPr>
          <w:sz w:val="22"/>
        </w:rPr>
        <w:t>Koszt ogrzewania przyjęto na podstawie taryfy dla ciepła Przedsiębiorstwa Energetyki Cieplnej Sp. z o.o. w Wyszkowie obowiązującej od 1 listopada 2005 roku.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1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ciany zewnętrzne budynku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1 283,2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Materiał izolacyjny:    styropian Termo-λ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2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3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9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4 7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0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 394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64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95 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 5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11 343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,73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ind w:left="641" w:hanging="0"/>
              <w:rPr/>
            </w:pPr>
            <w:r>
              <w:rPr/>
              <w:t xml:space="preserve">Zalecanym sposobem zwiększenia izolacyjności ścian zewnętrznych jest ich ocieplenie metodą mokrą lekką z wykorzystaniem warstwy izolacyjnej, jaką jest styropian o współczynniku ciepła </w:t>
            </w:r>
          </w:p>
          <w:p>
            <w:pPr>
              <w:pStyle w:val="Tekstpodstawowywcity3"/>
              <w:spacing w:before="60" w:after="240"/>
              <w:ind w:left="62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10 cm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240"/>
              <w:ind w:left="629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 oraz materiały firmy Termo-Orga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2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Ściany zewnętrzne przy gruncie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67,8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iał izolacyjny:    styropian hydrofob. 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8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/>
            </w:pPr>
            <w:r>
              <w:rPr>
                <w:b/>
                <w:sz w:val="22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97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56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 71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5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7 370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4,9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rPr/>
            </w:pPr>
            <w:r>
              <w:rPr/>
              <w:t>Zalecanym sposobem zwiększenia izolacyjności ścian zewnętrznych jest ich ocieplenie metodą mokrą lekką z wykorzystaniem warstwy izolacyjnej, jaką jest styropian hydrofobizowany.</w:t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2 przy ociepleniu przegrody warstwą materiału izolacyjnego o grubości 7 cm. Dla wartości ten spełniony jest również wymóg minimalnego współczynnika oporu cieplnego R ≥ 1,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 oraz materiały firmy Termo-Organika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3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tropodach nad budynkiem głównym i łącznikiem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826,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iał izolacyjny:    ekofibr 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52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,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1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4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 52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6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 835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2 57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 6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0 63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,44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rPr/>
            </w:pPr>
            <w:r>
              <w:rPr/>
              <w:t>Zalecanym sposobem zwiększenia izolacyjności stropodachu jest jego ocieplenie z wykorzystaniem warstwy izolacyjnej, jaką jest ekofibr umieszczony w przestrzeni stropodachu, oraz wymiana izolacji wodochronnej górnej części stropodachu na wykonaną z papy termozgrzewalnej.</w:t>
            </w:r>
          </w:p>
          <w:p>
            <w:pPr>
              <w:pStyle w:val="Tekstpodstawowywcity3"/>
              <w:spacing w:before="60" w:after="240"/>
              <w:ind w:left="62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5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20 cm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 oraz materiały firmy Termo-Organika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4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tropodach nad blokiem żywieniowym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442,9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iał izolacyjny:    styropian Termo-P 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8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9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 6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 676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7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5 71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0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8 464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46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rPr/>
            </w:pPr>
            <w:r>
              <w:rPr/>
              <w:t>Zalecanym sposobem zwiększenia izolacyjności stropodachu jest jego ocieplenie styropiane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 oklejonym papą podkładową na welonie szklanym, oraz ułożenie nowej izolacji przeciwwilgociowej z papy termozgrzewalnej.</w:t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5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15 cm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 oraz materiały firmy Termo-Organika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851"/>
        <w:gridCol w:w="992"/>
        <w:gridCol w:w="1247"/>
        <w:gridCol w:w="1247"/>
        <w:gridCol w:w="1333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5     Określenie optymalnego oporu cieplnego przegród zewnętrznych budynku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tolarka okienna i drzwiowa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81,0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, 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na bez nawiewni-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na z nawiewni-kami ręcznym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na z nawiew-nikami automaty-czny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c</w:t>
            </w:r>
            <w:r>
              <w:rPr>
                <w:sz w:val="22"/>
                <w:vertAlign w:val="subscript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c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rumień powietrza wentyl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 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 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 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77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70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49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         ΔQr = ΔQ</w:t>
            </w:r>
            <w:r>
              <w:rPr>
                <w:sz w:val="22"/>
                <w:vertAlign w:val="subscript"/>
              </w:rPr>
              <w:t>r ok.</w:t>
            </w:r>
            <w:r>
              <w:rPr>
                <w:sz w:val="22"/>
              </w:rPr>
              <w:t xml:space="preserve"> + ΔQ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 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 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ena jednostkowa wymiany oki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napToGrid w:val="false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7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44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</w:t>
            </w:r>
            <w:r>
              <w:rPr>
                <w:sz w:val="22"/>
                <w:vertAlign w:val="subscript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4 3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0 280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26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Normal"/>
              <w:spacing w:before="60" w:after="60"/>
              <w:ind w:left="639" w:hanging="0"/>
              <w:rPr/>
            </w:pPr>
            <w:r>
              <w:rPr>
                <w:sz w:val="22"/>
              </w:rPr>
              <w:t>Optymalnym rozwiązaniem pod względem ekonomicznym i spełniającym warunki Ustawy o wspieraniu przedsięwzięć termomodernizacyjnych dla analizowanego budynku jest wariant polegający na wymianie stolarki okiennej i drzwiowej na niskoemisyjne z szybą zespoloną o współczynniku przenikania U = 1,1 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 i nawiewnikami automatycznymi.</w:t>
            </w:r>
          </w:p>
          <w:p>
            <w:pPr>
              <w:pStyle w:val="Normal"/>
              <w:spacing w:before="60" w:after="60"/>
              <w:ind w:left="639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cenniki firm Oknoplast-Kraków i Stolarka Wołomin S.A. oraz analiza cen rynkowych</w:t>
            </w:r>
          </w:p>
          <w:p>
            <w:pPr>
              <w:pStyle w:val="Normal"/>
              <w:spacing w:before="60" w:after="60"/>
              <w:ind w:left="63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851"/>
        <w:gridCol w:w="1606"/>
        <w:gridCol w:w="1606"/>
        <w:gridCol w:w="1607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360"/>
              <w:ind w:left="641" w:hanging="641"/>
              <w:rPr>
                <w:sz w:val="22"/>
              </w:rPr>
            </w:pPr>
            <w:r>
              <w:rPr>
                <w:b/>
                <w:sz w:val="22"/>
              </w:rPr>
              <w:t>7.2.6    Określenie oszczędności energii cieplnej w związku z montażem nawiewników w istniejącej stolarce okiennej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358,5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, 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na z nawiewnikami ręczny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na z nawiew-nikami automaty-czny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c</w:t>
            </w:r>
            <w:r>
              <w:rPr>
                <w:sz w:val="22"/>
                <w:vertAlign w:val="subscript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c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rumień powietrza wentyl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5 4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4 6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8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755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662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8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0,08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0,07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6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         ΔQr = ΔQ</w:t>
            </w:r>
            <w:r>
              <w:rPr>
                <w:sz w:val="22"/>
                <w:vertAlign w:val="subscript"/>
              </w:rPr>
              <w:t>r ok.</w:t>
            </w:r>
            <w:r>
              <w:rPr>
                <w:sz w:val="22"/>
              </w:rPr>
              <w:t xml:space="preserve"> + ΔQ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3 7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ena jednostkowa montażu nawiewn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napToGrid w:val="false"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</w:t>
            </w:r>
            <w:r>
              <w:rPr>
                <w:sz w:val="22"/>
                <w:vertAlign w:val="subscript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35 8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43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6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Optymalnym rozwiązaniem pod względem ekonomicznym i spełniającym warunki Ustawy o wspieraniu przedsięwzięć termomodernizacyjnych dla analizowanego budynku jest wariant polegający na zainstalowaniu nawiewników automatycznych.</w:t>
            </w:r>
          </w:p>
          <w:p>
            <w:pPr>
              <w:pStyle w:val="Normal"/>
              <w:spacing w:before="60" w:after="60"/>
              <w:ind w:left="639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cenniki firmy Aereco oraz analiza cen rynkowych</w:t>
            </w:r>
          </w:p>
          <w:p>
            <w:pPr>
              <w:pStyle w:val="Normal"/>
              <w:spacing w:before="60" w:after="60"/>
              <w:ind w:left="63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</w:rPr>
      </w:pPr>
      <w:r>
        <w:rPr>
          <w:b/>
        </w:rPr>
        <w:t>7.3</w:t>
        <w:tab/>
        <w:t xml:space="preserve">Wybór optymalnego wariantu usprawnienia termomodernizacyjnego poprawiającego sprawność systemu grzewczego. </w:t>
      </w:r>
    </w:p>
    <w:p>
      <w:pPr>
        <w:pStyle w:val="Tekstpodstawowy3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6804"/>
        <w:gridCol w:w="1985"/>
      </w:tblGrid>
      <w:tr>
        <w:trPr>
          <w:cantSplit w:val="true"/>
        </w:trPr>
        <w:tc>
          <w:tcPr>
            <w:tcW w:w="756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iejszy rozdział obejmuje: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reślenie współczynników sprawności dla poszczególnych elementów systemu grzejnego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kazanie rodzajów usprawnień termomodernizacyjnych poprawiających sprawność systemu ogrzewania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ienie wariantów przedsięwzięć termomodernizacyjnych ze wskazanych usprawnień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bór optymalnego wariantu poprawiającego sprawność systemu grzewcz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kstpodstawowy3"/>
        <w:widowControl/>
        <w:numPr>
          <w:ilvl w:val="2"/>
          <w:numId w:val="6"/>
        </w:numPr>
        <w:rPr>
          <w:u w:val="single"/>
        </w:rPr>
      </w:pPr>
      <w:r>
        <w:br w:type="page"/>
      </w:r>
      <w:r>
        <w:rPr>
          <w:color w:val="000000"/>
          <w:u w:val="single"/>
        </w:rPr>
        <w:t>Określenie współczynników sprawności dla poszczególnych elementów systemu grzejnego</w:t>
      </w:r>
    </w:p>
    <w:p>
      <w:pPr>
        <w:pStyle w:val="Tekstpodstawowy3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widowControl/>
        <w:rPr>
          <w:color w:val="000000"/>
          <w:sz w:val="22"/>
        </w:rPr>
      </w:pPr>
      <w:r>
        <w:rPr>
          <w:color w:val="000000"/>
          <w:sz w:val="22"/>
        </w:rPr>
        <w:t>W stanie istniejącym współczynniki sprawności dla poszczególnych elementów systemu grzejnego wynoszą:</w:t>
      </w:r>
    </w:p>
    <w:p>
      <w:pPr>
        <w:pStyle w:val="Tekstpodstawowy3"/>
        <w:widowControl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1134"/>
        <w:gridCol w:w="2552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pis i/lub informacja ogó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14" w:leader="none"/>
                <w:tab w:val="right" w:pos="3829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ci sprawności składowych oraz współczynników „w”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ytwarzanie ciepł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ęzeł ciep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rzesyłanie ciepł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rzewody c.o. w złym stanie techn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gulacja systemu grzewcz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system o dużej bezwładności cieplnej bez zaworów termostatycznych przy elementach grzejnych, z centralną automatyką pogodo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sz w:val="22"/>
              </w:rPr>
            </w:pPr>
            <w:r>
              <w:rPr>
                <w:sz w:val="22"/>
              </w:rPr>
              <w:t>0,84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ykorzystanie ciepł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instalacja tradycyjna, grzejniki skorodowane i zamul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Uwzględnienie wprowadzenia przerw na ogrzewanie w okresie tygod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Uwzględnienie wprowadzenia przerw na ogrzewanie w okresie dob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ność całkowita systemu grzewcz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</w:t>
            </w:r>
            <w:r>
              <w:rPr>
                <w:b/>
                <w:sz w:val="22"/>
                <w:vertAlign w:val="subscript"/>
              </w:rPr>
              <w:t>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,681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instalacji c.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artość współczynnika GL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2" w:right="-70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:</w:t>
            </w:r>
          </w:p>
          <w:p>
            <w:pPr>
              <w:pStyle w:val="Normal"/>
              <w:spacing w:before="60" w:after="6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6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  <w:r>
        <w:br w:type="page"/>
      </w:r>
    </w:p>
    <w:p>
      <w:pPr>
        <w:pStyle w:val="Tekstpodstawowy3"/>
        <w:widowControl/>
        <w:numPr>
          <w:ilvl w:val="2"/>
          <w:numId w:val="6"/>
        </w:numPr>
        <w:rPr>
          <w:u w:val="single"/>
        </w:rPr>
      </w:pPr>
      <w:r>
        <w:rPr>
          <w:color w:val="000000"/>
          <w:u w:val="single"/>
        </w:rPr>
        <w:t>Wskazanie rodzajów usprawnień termomodernizacyjnych poprawiających sprawność systemu ogrze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cena stanu technicznego instalacji wewnętrznej c.o. wskazują na konieczność jej modernizacji.</w:t>
      </w:r>
    </w:p>
    <w:p>
      <w:pPr>
        <w:pStyle w:val="TextBody"/>
        <w:spacing w:lineRule="auto" w:line="240"/>
        <w:rPr/>
      </w:pPr>
      <w:r>
        <w:rPr/>
        <w:t>W celu zwiększenia sprawności instalacji wewnętrznej c.o. proponuje się wykonanie następujących działań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10"/>
        <w:gridCol w:w="1134"/>
        <w:gridCol w:w="1770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usprawnień termomoderniz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ci sprawności składowych oraz współczynników „w”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14" w:leader="none"/>
                <w:tab w:val="right" w:pos="3829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zed ociepleniem  budy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22"/>
              </w:rPr>
              <w:t>po ociepleniu budynku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ytwarzanie ciepł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bez zm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rzesyłanie ciepł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ymiana instalacji wewnętrznej c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p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gulacja systemu grzewczeg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przygrzejnikowych zaworów termosta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3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ykorzystanie ciepł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ymiana grzejników c.o. na członowe aluminiow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Uwzględnienie wprowadzenia przerw na ogrzewanie w okresie tygodn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układu umożliwiającego czasowe obniżenie temperatury w niewykorzystywanych pomieszczeni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Uwzględnienie wprowadzenia przerw na ogrzewanie w okresie dob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przygrzejnikowych zaworów termosta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d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ność całkowita systemu grzewcz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</w:t>
            </w:r>
            <w:r>
              <w:rPr>
                <w:b/>
                <w:sz w:val="22"/>
                <w:vertAlign w:val="subscript"/>
              </w:rPr>
              <w:t>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4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instalacji c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artość współczynnika GL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L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before="60" w:after="60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426" w:hanging="0"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numPr>
          <w:ilvl w:val="2"/>
          <w:numId w:val="6"/>
        </w:numPr>
        <w:rPr>
          <w:u w:val="single"/>
        </w:rPr>
      </w:pPr>
      <w:r>
        <w:rPr>
          <w:color w:val="000000"/>
          <w:u w:val="single"/>
        </w:rPr>
        <w:t>Określenie kosztów modernizacji systemu grzej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  <w:t>Rozpatruje się możliwość przeprowadzenia prac wyszczególnionych w punkcie 7.3.2.</w:t>
      </w:r>
    </w:p>
    <w:p>
      <w:pPr>
        <w:pStyle w:val="TextBody"/>
        <w:rPr/>
      </w:pPr>
      <w:r>
        <w:rPr/>
        <w:t>Szacunkowe koszty inwestycyjne przedstawiono poniżej. Ceny nie zawierają podatku VAT, ceny rynkowe II kwartał 2005 roku.</w:t>
      </w:r>
    </w:p>
    <w:p>
      <w:pPr>
        <w:pStyle w:val="TextBody"/>
        <w:rPr/>
      </w:pPr>
      <w:r>
        <w:rPr/>
      </w:r>
    </w:p>
    <w:tbl>
      <w:tblPr>
        <w:tblW w:w="96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969"/>
        <w:gridCol w:w="936"/>
        <w:gridCol w:w="1361"/>
        <w:gridCol w:w="1361"/>
        <w:gridCol w:w="1445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dani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bocizna i sprzę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azem [M + R + S]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kp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kpl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Modernizacja węzła ciepłowniczego polegająca na montaż układu umożliwiającego czasowe obniżenie temperatury w niewykorzystywanych pomieszczeniac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8 46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4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12 46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ymiana orurowania instalacji wewnętrznej c.o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64 4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Wymiana grzejników c.o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2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8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64 4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zaworów przygrzejnikowych termostatycznych i odcinającyc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22 54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odpowietrzników automatycznyc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2 4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boty budowlane poinstalacyjn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 7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5 5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9 2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jekt modernizacji instalacji c.o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, be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b/>
                <w:sz w:val="22"/>
              </w:rPr>
              <w:t>181 4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, 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b/>
                <w:sz w:val="22"/>
              </w:rPr>
              <w:t>221 308,00</w:t>
            </w:r>
          </w:p>
        </w:tc>
      </w:tr>
      <w:tr>
        <w:trPr>
          <w:cantSplit w:val="true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a:</w:t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kstpodstawowy3"/>
        <w:widowControl/>
        <w:numPr>
          <w:ilvl w:val="2"/>
          <w:numId w:val="6"/>
        </w:numPr>
        <w:rPr>
          <w:u w:val="single"/>
        </w:rPr>
      </w:pPr>
      <w:r>
        <w:rPr>
          <w:color w:val="000000"/>
          <w:u w:val="single"/>
        </w:rPr>
        <w:t>Określenie efektu finansowego dla modernizacji instalacji grzewcz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  <w:t>Efekt finansowy przedsięwzięcia modernizacji instalacji c.o. określono w sposób następujący:</w:t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678"/>
        <w:gridCol w:w="992"/>
        <w:gridCol w:w="1701"/>
        <w:gridCol w:w="1701"/>
      </w:tblGrid>
      <w:tr>
        <w:trPr>
          <w:tblHeader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pis dział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docelowy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systemu zasil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/>
            </w:pPr>
            <w:r>
              <w:rPr>
                <w:sz w:val="22"/>
              </w:rPr>
              <w:t>Grupowy węzeł ciep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Grupowy węzeł cieplny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liczeniowa moc na c.o.,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201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</w:rPr>
              <w:t xml:space="preserve">Zapotrzebowanie na ciepło na c.o. </w:t>
            </w:r>
            <w:r>
              <w:rPr>
                <w:sz w:val="22"/>
                <w:u w:val="single"/>
              </w:rPr>
              <w:t>bez</w:t>
            </w:r>
            <w:r>
              <w:rPr>
                <w:sz w:val="22"/>
              </w:rPr>
              <w:t> uwzględniania sprawności systemu grzewczego,  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 322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 322,4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gólna sprawność systemu, η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68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85,5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niżenie zapotrzebowania na ciepło wynikające z zastosowania przygrzejnikowych zaworów termostaty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niżenie tygodni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</w:rPr>
              <w:t xml:space="preserve">Zapotrzebowanie na ciepło na c.o.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> uwzględnieniem sprawności systemu grzewczego,  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 941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 396,49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zmie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61 978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44 569,39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sta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4 91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4 915,3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abonament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Łączny koszt ogrzewania [8+9+10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76 893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59 484,72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Efekt finans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7 408,9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ielkość nakładów inwestycyj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21 308,0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BT [13/12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2,71</w:t>
            </w:r>
          </w:p>
        </w:tc>
      </w:tr>
    </w:tbl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bór optymalnego wariantu usprawnienia termomodernizacyjnego poprawiającego sprawność systemu przygotowania c.w.u. </w:t>
      </w:r>
    </w:p>
    <w:p>
      <w:pPr>
        <w:pStyle w:val="Tekstpodstawowy3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Nie dotyczy.</w:t>
      </w:r>
      <w:r>
        <w:br w:type="page"/>
      </w:r>
    </w:p>
    <w:p>
      <w:pPr>
        <w:pStyle w:val="Tekstpodstawowy3"/>
        <w:widowControl/>
        <w:spacing w:before="120" w:after="0"/>
        <w:ind w:left="709" w:hanging="709"/>
        <w:rPr>
          <w:b/>
          <w:b/>
        </w:rPr>
      </w:pPr>
      <w:r>
        <w:rPr>
          <w:b/>
        </w:rPr>
        <w:t xml:space="preserve">7.5    </w:t>
        <w:tab/>
        <w:t>Zestawienie optymalnych usprawnień w kolejności rosnącej wartości SPBT (z uwzględnieniem usprawnień termomodernizacyjnych mających na celu zmniejszenie zapotrzebowania na ciepło na pokrycie strat przenikania przez przegrody budowlane i ogrzanie powietrza wentylacyjnego oraz na przygotowanie ciepłej wody użytk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i zakres usprawnienia termomoderniz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y koszt robót brut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BT</w:t>
            </w:r>
          </w:p>
          <w:p>
            <w:pPr>
              <w:pStyle w:val="Tekstpodstawowy3"/>
              <w:widowControl/>
              <w:spacing w:before="300" w:after="60"/>
              <w:jc w:val="center"/>
              <w:rPr>
                <w:sz w:val="22"/>
              </w:rPr>
            </w:pPr>
            <w:r>
              <w:rPr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ontaż nawiewników sterowanych automatycz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9 4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5,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cieplenie stropodachu budynku głównego i łącznika z zastosowaniem warstwy ekofibru o grubości 20 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6 6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,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cieplenie stropodachu bloku żywieniowego z zastosowaniem warstwy styropianu Termo-P o grubości 15 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7 09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,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Wymiana stolarki okiennej i drzwiowej w budyn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1 26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,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cieplenie ścian zewnętrznych metodą mokrą lekką z zastosowaniem warstwy styropianu Termo-λ o grubości 10 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03 515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3,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cieplenie ścian zewnętrznych przy gruncie warstwą styropianu hydrofobizowanego Termo-W o grubości 7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6 54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4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Razem [od 1 do 6]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34 457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  <w:t>7.6</w:t>
        <w:tab/>
        <w:t>Rodzaje usprawnień termomodernizacyjnych składające się na optymalny wariant przedsięwzięcia termomodernizacyjnego poprawiający sprawność systemu grzewczeg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i zakres usprawnienia termomoderniz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y koszt robót brut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BT</w:t>
            </w:r>
          </w:p>
          <w:p>
            <w:pPr>
              <w:pStyle w:val="Tekstpodstawowy3"/>
              <w:widowControl/>
              <w:spacing w:before="300" w:after="60"/>
              <w:jc w:val="center"/>
              <w:rPr>
                <w:sz w:val="22"/>
              </w:rPr>
            </w:pPr>
            <w:r>
              <w:rPr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odernizacja węzła i instalacji wewnętrznej c.o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21 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2,71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  <w:t>7.7</w:t>
        <w:tab/>
        <w:t>Wybór optymalnego wariantu przedsięwzięcia termomodernizacyjnego.</w:t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  <w:t>7.7.1</w:t>
        <w:tab/>
        <w:t xml:space="preserve">Określenie wariantów przedsięwzięcia termomodernizacyjnego.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 xml:space="preserve">Rozpatruje się następujące warianty przedsięwzięć termomodernizacyjnych, które zostały ustalone na podstawie rosnącej wartości SPBT. 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Zgodnie z rozporządzeniem Ministra Infrastruktury z dnia 15.01.2002 r., każdy z analizowanych wariantów powinien obejmować optymalny wariant przedsięwzięcia termomodernizacyjnego poprawiającego sprawność systemu grzewczego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r wariantu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kres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nawiewników sterowanych automatycznie w istniejącej stolarce okiennej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głównego i łącznika z zastosowaniem warstwy ekofibru o grubości 20 cm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cieplenie stropodachu bloku żywieniowego z zastosowaniem warstwy styropianu Termo-P o grubości 15 cm 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na tradycyjnej stolarki okiennej i drzwiowej w budynku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ścian zewnętrznych metodą mokrą lekką z zastosowaniem warstwy styropianu Termo-λ o grubości 10 cm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ścian zewnętrznych przy gruncie w łączniku i pomieszczeniu byłej kotłowni warstwą styropianu hydrofobizowanego Termo-W o grubości 7 cm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nawiewników sterowanych automatycznie w istniejącej stolarce okiennej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głównego i łącznika z zastosowaniem warstwy ekofibru o grubości 20 cm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cieplenie stropodachu bloku żywieniowego z zastosowaniem warstwy styropianu Termo-P o grubości 15 cm 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na tradycyjnej stolarki okiennej i drzwiowej w budynku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ścian zewnętrznych metodą mokrą lekką z zastosowaniem warstwy styropianu Termo-λ o grubości 10 cm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nawiewników sterowanych automatycznie w istniejącej stolarce okiennej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głównego i łącznika z zastosowaniem warstwy ekofibru o grubości 20 cm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cieplenie stropodachu bloku żywieniowego z zastosowaniem warstwy styropianu Termo-P o grubości 15 cm 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na tradycyjnej stolarki okiennej i drzwiowej w budynk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nawiewników sterowanych automatycznie w istniejącej stolarce okiennej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głównego i łącznika z zastosowaniem warstwy ekofibru o grubości 20 cm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cieplenie stropodachu bloku żywieniowego z zastosowaniem warstwy styropianu Termo-P o grubości 15 cm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nawiewników sterowanych automatycznie w istniejącej stolarce okiennej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cieplenie stropodachu budynku głównego i łącznika z zastosowaniem warstwy ekofibru o grubości 20 cm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ontaż nawiewników sterowanych automatycznie w istniejącej stolarce okiennej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odernizacja węzła i instalacji wewnętrznej c.o.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  <w:t>7.7.2.</w:t>
        <w:tab/>
        <w:t>Roczne oszczędności przewidziane do uzyskania w wyniku realizacji przedsięwzięcia termomodernizacyjnego wg wariantu 1</w:t>
      </w:r>
    </w:p>
    <w:p>
      <w:pPr>
        <w:pStyle w:val="Normal"/>
        <w:spacing w:lineRule="exact" w:line="320"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ielkość roczne oszczędności przewidzianych do uzyskania w wyniku realizacji przedsięwzięcia termomodernizacyjnego wg wariantu 1 oblicza się ze wzoru:</w:t>
      </w:r>
    </w:p>
    <w:p>
      <w:pPr>
        <w:pStyle w:val="Tekstpodstawowy3"/>
        <w:widowControl/>
        <w:spacing w:lineRule="exact" w:line="320" w:before="24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(w</w:t>
      </w:r>
      <w:r>
        <w:rPr>
          <w:sz w:val="22"/>
          <w:vertAlign w:val="subscript"/>
        </w:rPr>
        <w:t>t0</w:t>
      </w:r>
      <w:r>
        <w:rPr>
          <w:sz w:val="22"/>
        </w:rPr>
        <w:t>w</w:t>
      </w:r>
      <w:r>
        <w:rPr>
          <w:sz w:val="22"/>
          <w:vertAlign w:val="subscript"/>
        </w:rPr>
        <w:t>d0</w:t>
      </w:r>
      <w:r>
        <w:rPr>
          <w:sz w:val="22"/>
        </w:rPr>
        <w:t>Q</w:t>
      </w:r>
      <w:r>
        <w:rPr>
          <w:sz w:val="22"/>
          <w:vertAlign w:val="subscript"/>
        </w:rPr>
        <w:t>0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+O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0z</w:t>
      </w:r>
      <w:r>
        <w:rPr>
          <w:sz w:val="22"/>
        </w:rPr>
        <w:t>– (w</w:t>
      </w:r>
      <w:r>
        <w:rPr>
          <w:sz w:val="22"/>
          <w:vertAlign w:val="subscript"/>
        </w:rPr>
        <w:t>t1</w:t>
      </w:r>
      <w:r>
        <w:rPr>
          <w:sz w:val="22"/>
        </w:rPr>
        <w:t>w</w:t>
      </w:r>
      <w:r>
        <w:rPr>
          <w:sz w:val="22"/>
          <w:vertAlign w:val="subscript"/>
        </w:rPr>
        <w:t>d1</w:t>
      </w:r>
      <w:r>
        <w:rPr>
          <w:sz w:val="22"/>
        </w:rPr>
        <w:t>Q</w:t>
      </w:r>
      <w:r>
        <w:rPr>
          <w:sz w:val="22"/>
          <w:vertAlign w:val="subscript"/>
        </w:rPr>
        <w:t>1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+ O</w:t>
      </w:r>
      <w:r>
        <w:rPr>
          <w:sz w:val="22"/>
          <w:vertAlign w:val="subscript"/>
        </w:rPr>
        <w:t>1cw</w:t>
      </w:r>
      <w:r>
        <w:rPr>
          <w:sz w:val="22"/>
        </w:rPr>
        <w:t>) O</w:t>
      </w:r>
      <w:r>
        <w:rPr>
          <w:sz w:val="22"/>
          <w:vertAlign w:val="subscript"/>
        </w:rPr>
        <w:t>1z</w:t>
      </w:r>
      <w:r>
        <w:rPr>
          <w:sz w:val="22"/>
        </w:rPr>
        <w:t xml:space="preserve"> +12 [(q</w:t>
      </w:r>
      <w:r>
        <w:rPr>
          <w:sz w:val="22"/>
          <w:vertAlign w:val="subscript"/>
        </w:rPr>
        <w:t>0m</w:t>
      </w:r>
      <w:r>
        <w:rPr>
          <w:sz w:val="22"/>
        </w:rPr>
        <w:t xml:space="preserve"> +q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0m</w:t>
      </w:r>
      <w:r>
        <w:rPr>
          <w:sz w:val="22"/>
        </w:rPr>
        <w:t xml:space="preserve"> - (q</w:t>
      </w:r>
      <w:r>
        <w:rPr>
          <w:sz w:val="22"/>
          <w:vertAlign w:val="subscript"/>
        </w:rPr>
        <w:t>1m</w:t>
      </w:r>
      <w:r>
        <w:rPr>
          <w:sz w:val="22"/>
        </w:rPr>
        <w:t xml:space="preserve"> +q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1m</w:t>
      </w:r>
      <w:r>
        <w:rPr>
          <w:sz w:val="22"/>
        </w:rPr>
        <w:t>]+12 (Ab</w:t>
      </w:r>
      <w:r>
        <w:rPr>
          <w:sz w:val="22"/>
          <w:vertAlign w:val="subscript"/>
        </w:rPr>
        <w:t>0</w:t>
      </w:r>
      <w:r>
        <w:rPr>
          <w:sz w:val="22"/>
        </w:rPr>
        <w:t>-Ab</w:t>
      </w:r>
      <w:r>
        <w:rPr>
          <w:sz w:val="22"/>
          <w:vertAlign w:val="subscript"/>
        </w:rPr>
        <w:t>1</w:t>
      </w:r>
      <w:r>
        <w:rPr>
          <w:sz w:val="22"/>
        </w:rPr>
        <w:t>)      [zł/rok]</w:t>
      </w:r>
    </w:p>
    <w:p>
      <w:pPr>
        <w:pStyle w:val="Tekstpodstawowy3"/>
        <w:widowControl/>
        <w:spacing w:lineRule="exact" w:line="320" w:before="240" w:after="240"/>
        <w:rPr/>
      </w:pPr>
      <w:r>
        <w:rPr/>
        <w:t>gdzie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993"/>
        <w:gridCol w:w="6662"/>
      </w:tblGrid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rFonts w:ascii="UniversalMath1 BT" w:hAnsi="UniversalMath1 BT"/>
                <w:sz w:val="24"/>
              </w:rPr>
              <w:t>h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1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awność ogrzewania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rFonts w:ascii="UniversalMath1 BT" w:hAnsi="UniversalMath1 BT"/>
                <w:sz w:val="24"/>
              </w:rPr>
              <w:t>h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rawność ogrzewania po termomodernizacji 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t0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tygodnia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d0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doby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t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tygodnia po 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d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doby po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m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moc cieplną na potrzeby c.o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m</w:t>
            </w:r>
            <w:r>
              <w:rPr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moc cieplną na potrzeby c.o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potrzebowanie na moc cieplną </w:t>
            </w:r>
            <w:r>
              <w:rPr>
                <w:sz w:val="22"/>
              </w:rPr>
              <w:t xml:space="preserve">na potrzeby c.w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w</w:t>
            </w:r>
            <w:r>
              <w:rPr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potrzebowanie na moc cieplną </w:t>
            </w:r>
            <w:r>
              <w:rPr>
                <w:sz w:val="22"/>
              </w:rPr>
              <w:t xml:space="preserve">na potrzeby c.w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o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2,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o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o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o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,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w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,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w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</w:tbl>
    <w:p>
      <w:pPr>
        <w:pStyle w:val="Tekstpodstawowy3"/>
        <w:widowControl/>
        <w:spacing w:lineRule="exact" w:line="320" w:before="240" w:after="120"/>
        <w:rPr>
          <w:sz w:val="22"/>
        </w:rPr>
      </w:pPr>
      <w:r>
        <w:rPr>
          <w:sz w:val="22"/>
        </w:rPr>
        <w:t>Po podstawieniu wartości, uzyskamy:</w:t>
      </w:r>
    </w:p>
    <w:p>
      <w:pPr>
        <w:pStyle w:val="Tekstpodstawowy3"/>
        <w:widowControl/>
        <w:spacing w:lineRule="exact" w:line="320" w:before="12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48 601,97 [zł/rok]</w:t>
      </w:r>
    </w:p>
    <w:p>
      <w:pPr>
        <w:pStyle w:val="Heading7"/>
        <w:widowControl/>
        <w:spacing w:lineRule="exact" w:line="320" w:before="240" w:after="120"/>
        <w:rPr>
          <w:sz w:val="22"/>
        </w:rPr>
      </w:pPr>
      <w:r>
        <w:rPr>
          <w:sz w:val="22"/>
        </w:rPr>
        <w:t>Wartość miesięcznych oszczędności przewidzianych do uzyskania w wyniku realizacji przedmiotowego przedsięwzięcia termomodernizacyjnego wyniesie:</w:t>
      </w:r>
    </w:p>
    <w:p>
      <w:pPr>
        <w:pStyle w:val="Tekstpodstawowy3"/>
        <w:widowControl/>
        <w:spacing w:lineRule="exact" w:line="320" w:before="12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m</w:t>
      </w:r>
      <w:r>
        <w:rPr>
          <w:sz w:val="22"/>
        </w:rPr>
        <w:t xml:space="preserve"> = </w:t>
      </w: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>/12 = 4 050,16 [zł/m-c]</w:t>
      </w:r>
    </w:p>
    <w:p>
      <w:pPr>
        <w:pStyle w:val="Normal"/>
        <w:spacing w:lineRule="exact" w:line="320" w:before="120" w:after="0"/>
        <w:ind w:right="74" w:hanging="0"/>
        <w:rPr/>
      </w:pPr>
      <w:r>
        <w:rPr>
          <w:sz w:val="22"/>
        </w:rPr>
        <w:t>Planowane koszty całkowite w wariancie I wynoszą N = 655 765,82 zł – w tej kwocie zawierają się koszty opracowania audytu oraz niezbędnej dokumentacji technicznej wraz z uzgodnieniam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SPBT = N/</w:t>
      </w:r>
      <w:r>
        <w:rPr>
          <w:rFonts w:ascii="UniversalMath1 BT" w:hAnsi="UniversalMath1 BT"/>
          <w:sz w:val="24"/>
        </w:rPr>
        <w:t>D</w:t>
      </w:r>
      <w:r>
        <w:rPr>
          <w:sz w:val="22"/>
        </w:rPr>
        <w:t>Or = 655 765,82 / 48 601,97 = 13,26 [lat],</w:t>
      </w:r>
    </w:p>
    <w:p>
      <w:pPr>
        <w:pStyle w:val="TextBody"/>
        <w:rPr/>
      </w:pPr>
      <w:r>
        <w:rPr/>
        <w:t>gdzie:</w:t>
      </w:r>
    </w:p>
    <w:p>
      <w:pPr>
        <w:pStyle w:val="Normal"/>
        <w:spacing w:lineRule="exact" w:line="320" w:before="120" w:after="0"/>
        <w:ind w:left="993" w:hanging="993"/>
        <w:jc w:val="both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-</w:t>
        <w:tab/>
        <w:t>roczna oszczędność kosztów energii wynikająca z zastosowania przedsięwzięcia              termomodernizacyjnego, zł/rok</w:t>
      </w:r>
    </w:p>
    <w:p>
      <w:pPr>
        <w:pStyle w:val="Normal"/>
        <w:spacing w:lineRule="exact" w:line="320" w:before="120" w:after="0"/>
        <w:ind w:left="993" w:hanging="993"/>
        <w:jc w:val="both"/>
        <w:rPr>
          <w:sz w:val="22"/>
        </w:rPr>
      </w:pPr>
      <w:r>
        <w:rPr>
          <w:sz w:val="22"/>
        </w:rPr>
        <w:t xml:space="preserve">N - </w:t>
        <w:tab/>
        <w:t>planowane koszty robót, zł</w:t>
      </w:r>
    </w:p>
    <w:p>
      <w:pPr>
        <w:pStyle w:val="Normal"/>
        <w:spacing w:lineRule="exact" w:line="320" w:before="120" w:after="0"/>
        <w:ind w:left="993" w:hanging="993"/>
        <w:jc w:val="both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94"/>
        <w:gridCol w:w="1417"/>
        <w:gridCol w:w="851"/>
        <w:gridCol w:w="1233"/>
        <w:gridCol w:w="1205"/>
        <w:gridCol w:w="24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(opis) przedsięwzięcia termomoderniza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całkowi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-ty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konomi-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własny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kredy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óżnica między 1/12 rocznej oszczędności kosztów ciepła, a miesięczną ratą kredytu + odsetk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Modernizacja węzła i instalacji c.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cieplenie ścian zewnętrznych budynku metodą mokrą lekką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cieplenie stropodachu budynku głównego, łącznika i bloku żywienioweg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Wymiana tradycyjnej stolarki okiennej i drzwiowej oraz montaż automatycznych nawiewników w istniejących okna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cieplenie ścian budynku przylegających do gruntu w łączniku i pomieszczeniu byłej kotłowni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55 765,82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53,2</w:t>
            </w:r>
          </w:p>
        </w:tc>
        <w:tc>
          <w:tcPr>
            <w:tcW w:w="1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8 601,97</w:t>
            </w:r>
          </w:p>
        </w:tc>
        <w:tc>
          <w:tcPr>
            <w:tcW w:w="12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1 153,1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24 612,66</w:t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4 050,16 – 4 878,33 =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828,17</w:t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ielkość miesięcznej spłaty raty kapitałowej wraz z odsetkami została obliczona przy założeniu wielkości stopy procentowej kredytu r = 8,50% (WIBOR 3m + marża bankowa 2,7%) z następującego wzoru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A = 0,75 * S * 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* (q – 1) / (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-1) = S * 0,009299 = 4 878,33 zł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gdzie:</w:t>
        <w:tab/>
        <w:t>q = 1 + r/12 = 1,007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ind w:firstLine="709"/>
        <w:rPr>
          <w:sz w:val="22"/>
        </w:rPr>
      </w:pPr>
      <w:r>
        <w:rPr>
          <w:sz w:val="22"/>
        </w:rPr>
        <w:t xml:space="preserve">m = 120 </w:t>
        <w:tab/>
        <w:t>– długość okresu kredytowania wyrażona w miesiącach</w:t>
      </w:r>
    </w:p>
    <w:p>
      <w:pPr>
        <w:pStyle w:val="Normal"/>
        <w:spacing w:lineRule="exact" w:line="320" w:before="120" w:after="0"/>
        <w:ind w:firstLine="708"/>
        <w:rPr/>
      </w:pPr>
      <w:r>
        <w:rPr>
          <w:sz w:val="22"/>
        </w:rPr>
        <w:t xml:space="preserve">S = 524 612,66 zł </w:t>
        <w:tab/>
        <w:t>– kwota kredytu</w:t>
      </w:r>
    </w:p>
    <w:p>
      <w:pPr>
        <w:pStyle w:val="Tekstpodstawowy2"/>
        <w:spacing w:lineRule="exact" w:line="32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spacing w:lineRule="exact" w:line="32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fekt energetyczny wyznaczono ze wzoru:</w:t>
      </w:r>
    </w:p>
    <w:p>
      <w:pPr>
        <w:pStyle w:val="Tekstpodstawowy3"/>
        <w:widowControl/>
        <w:spacing w:lineRule="exact" w:line="320" w:before="120" w:after="0"/>
        <w:rPr>
          <w:sz w:val="22"/>
        </w:rPr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Q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= 1 – (w</w:t>
      </w:r>
      <w:r>
        <w:rPr>
          <w:sz w:val="22"/>
          <w:vertAlign w:val="subscript"/>
        </w:rPr>
        <w:t>t1</w:t>
      </w:r>
      <w:r>
        <w:rPr>
          <w:sz w:val="22"/>
        </w:rPr>
        <w:t>w</w:t>
      </w:r>
      <w:r>
        <w:rPr>
          <w:sz w:val="22"/>
          <w:vertAlign w:val="subscript"/>
        </w:rPr>
        <w:t>d1</w:t>
      </w:r>
      <w:r>
        <w:rPr>
          <w:sz w:val="22"/>
        </w:rPr>
        <w:t>Q</w:t>
      </w:r>
      <w:r>
        <w:rPr>
          <w:sz w:val="22"/>
          <w:vertAlign w:val="subscript"/>
        </w:rPr>
        <w:t>1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+ O</w:t>
      </w:r>
      <w:r>
        <w:rPr>
          <w:sz w:val="22"/>
          <w:vertAlign w:val="subscript"/>
        </w:rPr>
        <w:t>1cw</w:t>
      </w:r>
      <w:r>
        <w:rPr>
          <w:sz w:val="22"/>
        </w:rPr>
        <w:t>) / (w</w:t>
      </w:r>
      <w:r>
        <w:rPr>
          <w:sz w:val="22"/>
          <w:vertAlign w:val="subscript"/>
        </w:rPr>
        <w:t>t0</w:t>
      </w:r>
      <w:r>
        <w:rPr>
          <w:sz w:val="22"/>
        </w:rPr>
        <w:t>w</w:t>
      </w:r>
      <w:r>
        <w:rPr>
          <w:sz w:val="22"/>
          <w:vertAlign w:val="subscript"/>
        </w:rPr>
        <w:t>d0</w:t>
      </w:r>
      <w:r>
        <w:rPr>
          <w:sz w:val="22"/>
        </w:rPr>
        <w:t>Q</w:t>
      </w:r>
      <w:r>
        <w:rPr>
          <w:sz w:val="22"/>
          <w:vertAlign w:val="subscript"/>
        </w:rPr>
        <w:t>0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+O</w:t>
      </w:r>
      <w:r>
        <w:rPr>
          <w:sz w:val="22"/>
          <w:vertAlign w:val="subscript"/>
        </w:rPr>
        <w:t>0cw</w:t>
      </w:r>
      <w:r>
        <w:rPr>
          <w:sz w:val="22"/>
        </w:rPr>
        <w:t>)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Ponieważ powyższy wariant nie spełnia wymagań Ustawy z dnia 18.12.1998 r. o wspieraniu przedsięwzięć termomodernizacyjnych (Dz. Ust. Nr 162, poz. 1121), wraz ze zmianami Ustawy z dnia 21.06.2001 roku (Dz.U. Nr 76, poz. 808) przy udziale własnym Inwestora równym 20 % wartości inwestycji, przeanalizowano go z udziałem własnym Inwestora podwyższonym do kwoty 220 214,00 zł, tj. do 33,6% całkowitej wartości inwestycji.: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94"/>
        <w:gridCol w:w="1417"/>
        <w:gridCol w:w="851"/>
        <w:gridCol w:w="1233"/>
        <w:gridCol w:w="1205"/>
        <w:gridCol w:w="24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(opis) przedsięwzięcia termomoderniza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całkowi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-ty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konomi-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własny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kredy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óżnica między 1/12 rocznej oszczędności kosztów ciepła, a miesięczną ratą kredytu + odsetk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kres jw.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655 765,82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53,2</w:t>
            </w:r>
          </w:p>
        </w:tc>
        <w:tc>
          <w:tcPr>
            <w:tcW w:w="1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8 601,97</w:t>
            </w:r>
          </w:p>
        </w:tc>
        <w:tc>
          <w:tcPr>
            <w:tcW w:w="12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0 214,00 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435 551,82</w:t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 050,16 – 4 050,16  = 0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sz w:val="22"/>
        </w:rPr>
        <w:t>A = 0,75 * S * 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* (q – 1) / (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-1) = S * 0,009299 = 4 050,16 zł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gdzie:</w:t>
        <w:tab/>
        <w:t>q = 1 + r/12 = 1,007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ind w:firstLine="709"/>
        <w:rPr>
          <w:sz w:val="22"/>
        </w:rPr>
      </w:pPr>
      <w:r>
        <w:rPr>
          <w:sz w:val="22"/>
        </w:rPr>
        <w:t xml:space="preserve">m = 120 </w:t>
        <w:tab/>
        <w:t>– długość okresu kredytowania wyrażona w miesiącach</w:t>
      </w:r>
    </w:p>
    <w:p>
      <w:pPr>
        <w:pStyle w:val="Normal"/>
        <w:spacing w:lineRule="exact" w:line="320" w:before="120" w:after="0"/>
        <w:ind w:firstLine="708"/>
        <w:rPr/>
      </w:pPr>
      <w:r>
        <w:rPr>
          <w:sz w:val="22"/>
        </w:rPr>
        <w:t xml:space="preserve">S = 435 551,82 zł </w:t>
        <w:tab/>
        <w:t>– kwota kredytu</w:t>
      </w:r>
    </w:p>
    <w:p>
      <w:pPr>
        <w:pStyle w:val="TextBody"/>
        <w:tabs>
          <w:tab w:val="clear" w:pos="708"/>
          <w:tab w:val="left" w:pos="709" w:leader="none"/>
          <w:tab w:val="left" w:pos="2835" w:leader="none"/>
        </w:tabs>
        <w:rPr/>
      </w:pPr>
      <w:r>
        <w:rPr/>
        <w:t>Reasumując, analizowany wariant inwestycji spełnia wymagania Ustawy z dnia 18.12.1998 r. o wspieraniu przedsięwzięć termomodernizacyjnych (Dz. Ust. Nr 162, poz. 1121), wraz ze zmianami Ustawy z dnia 21.06.2001 roku (Dz.U. Nr 76, poz. 808) przy udziale własnym Inwestora równym 220 214,00 zł, tj. ok. 33,6% wartości inwestycji.</w:t>
      </w:r>
      <w:r>
        <w:br w:type="page"/>
      </w:r>
    </w:p>
    <w:p>
      <w:pPr>
        <w:pStyle w:val="Normal"/>
        <w:spacing w:lineRule="exact" w:line="320" w:before="120" w:after="0"/>
        <w:ind w:left="709" w:hanging="709"/>
        <w:rPr>
          <w:sz w:val="28"/>
        </w:rPr>
      </w:pPr>
      <w:r>
        <w:rPr>
          <w:sz w:val="28"/>
        </w:rPr>
        <w:t>8.</w:t>
        <w:tab/>
        <w:t>Opis optymalnego wariantu przedsięwzięcia termomodernizacyjnego.</w:t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709" w:hanging="709"/>
        <w:rPr>
          <w:sz w:val="22"/>
        </w:rPr>
      </w:pPr>
      <w:r>
        <w:rPr>
          <w:b/>
          <w:sz w:val="24"/>
        </w:rPr>
        <w:t>8.1</w:t>
        <w:tab/>
        <w:t>Opis robót</w:t>
      </w:r>
    </w:p>
    <w:p>
      <w:pPr>
        <w:pStyle w:val="Normal"/>
        <w:spacing w:lineRule="exact" w:line="320" w:before="120" w:after="0"/>
        <w:ind w:left="709" w:hanging="1"/>
        <w:rPr>
          <w:sz w:val="22"/>
        </w:rPr>
      </w:pPr>
      <w:r>
        <w:rPr>
          <w:sz w:val="22"/>
        </w:rPr>
        <w:t>Na podstawie dokonanej oceny, jako optymalny wariant przedsięwzięcia termomodernizacyjnego w przedmiotowym budynku ocenia się wariant I obejmujący następujące usprawnienia:</w:t>
      </w:r>
    </w:p>
    <w:p>
      <w:pPr>
        <w:pStyle w:val="Tekstpodstawowy3"/>
        <w:widowControl/>
        <w:numPr>
          <w:ilvl w:val="0"/>
          <w:numId w:val="8"/>
        </w:numPr>
        <w:spacing w:lineRule="exact" w:line="320" w:before="120" w:after="0"/>
        <w:rPr/>
      </w:pPr>
      <w:r>
        <w:rPr>
          <w:sz w:val="22"/>
        </w:rPr>
        <w:t>Ocieplenie ścian zewnętrznych metodą mokrą lekką z wykorzystaniem jako izolacji termicznej styropianu o współczynniku przenikania ciepła U = 0,032 W/m</w:t>
      </w:r>
      <w:r>
        <w:rPr>
          <w:sz w:val="22"/>
          <w:vertAlign w:val="superscript"/>
        </w:rPr>
        <w:t>2</w:t>
      </w:r>
      <w:r>
        <w:rPr>
          <w:sz w:val="22"/>
        </w:rPr>
        <w:t>K (np. Termo-λ firmy Termo-Organika) o grubości 10 cm.</w:t>
      </w:r>
    </w:p>
    <w:p>
      <w:pPr>
        <w:pStyle w:val="Normal"/>
        <w:spacing w:lineRule="exact" w:line="320" w:before="120" w:after="0"/>
        <w:ind w:left="1418" w:hanging="0"/>
        <w:rPr>
          <w:sz w:val="22"/>
        </w:rPr>
      </w:pPr>
      <w:r>
        <w:rPr>
          <w:sz w:val="22"/>
        </w:rPr>
        <w:t>W celu uniknięcia powstawania mostków cieplnych, elementy dekoracyjne oraz ościerza drzwi i okien zależy ocieplić styropianem jw. o grubości 2 cm.</w:t>
      </w:r>
    </w:p>
    <w:p>
      <w:pPr>
        <w:pStyle w:val="Tekstpodstawowy3"/>
        <w:widowControl/>
        <w:spacing w:lineRule="exact" w:line="320" w:before="120" w:after="0"/>
        <w:ind w:left="1418" w:hanging="2"/>
        <w:jc w:val="both"/>
        <w:rPr>
          <w:sz w:val="22"/>
        </w:rPr>
      </w:pPr>
      <w:r>
        <w:rPr>
          <w:sz w:val="22"/>
        </w:rPr>
        <w:t xml:space="preserve">W ramach prac należy wymienić obróbki blacharskie na elewacji. </w:t>
      </w:r>
    </w:p>
    <w:p>
      <w:pPr>
        <w:pStyle w:val="Tekstpodstawowy3"/>
        <w:widowControl/>
        <w:numPr>
          <w:ilvl w:val="0"/>
          <w:numId w:val="8"/>
        </w:numPr>
        <w:spacing w:lineRule="exact" w:line="320" w:before="120" w:after="0"/>
        <w:rPr>
          <w:sz w:val="22"/>
        </w:rPr>
      </w:pPr>
      <w:r>
        <w:rPr>
          <w:sz w:val="22"/>
        </w:rPr>
        <w:t>Ocieplenie ściany zewnętrznych przyziemia w łączniku i pomieszczeniu byłej kotłowni warstwą styropianu utwardzonego (np. Termo-W firmy Termo-Organika) o grubości 7 cm.</w:t>
      </w:r>
    </w:p>
    <w:p>
      <w:pPr>
        <w:pStyle w:val="Tekstpodstawowy3"/>
        <w:widowControl/>
        <w:spacing w:lineRule="exact" w:line="320" w:before="120" w:after="0"/>
        <w:ind w:left="709" w:firstLine="707"/>
        <w:jc w:val="both"/>
        <w:rPr>
          <w:sz w:val="22"/>
        </w:rPr>
      </w:pPr>
      <w:r>
        <w:rPr>
          <w:sz w:val="22"/>
        </w:rPr>
        <w:t>W ramach prac należy:</w:t>
      </w:r>
    </w:p>
    <w:p>
      <w:pPr>
        <w:pStyle w:val="Tekstpodstawowy3"/>
        <w:widowControl/>
        <w:numPr>
          <w:ilvl w:val="0"/>
          <w:numId w:val="9"/>
        </w:numPr>
        <w:tabs>
          <w:tab w:val="clear" w:pos="708"/>
        </w:tabs>
        <w:spacing w:lineRule="exact" w:line="320" w:before="120" w:after="0"/>
        <w:ind w:left="2127" w:hanging="709"/>
        <w:jc w:val="both"/>
        <w:rPr>
          <w:sz w:val="22"/>
        </w:rPr>
      </w:pPr>
      <w:r>
        <w:rPr>
          <w:sz w:val="22"/>
        </w:rPr>
        <w:t xml:space="preserve">odkryć ściany na głębokość 1,20 m, </w:t>
      </w:r>
    </w:p>
    <w:p>
      <w:pPr>
        <w:pStyle w:val="Tekstpodstawowy3"/>
        <w:widowControl/>
        <w:numPr>
          <w:ilvl w:val="0"/>
          <w:numId w:val="9"/>
        </w:numPr>
        <w:tabs>
          <w:tab w:val="clear" w:pos="708"/>
        </w:tabs>
        <w:spacing w:lineRule="exact" w:line="320"/>
        <w:ind w:left="2127" w:hanging="709"/>
        <w:jc w:val="both"/>
        <w:rPr>
          <w:sz w:val="22"/>
        </w:rPr>
      </w:pPr>
      <w:r>
        <w:rPr>
          <w:sz w:val="22"/>
        </w:rPr>
        <w:t xml:space="preserve">oczyścić i w razie potrzeby osuszyć, </w:t>
      </w:r>
    </w:p>
    <w:p>
      <w:pPr>
        <w:pStyle w:val="Tekstpodstawowy3"/>
        <w:widowControl/>
        <w:numPr>
          <w:ilvl w:val="0"/>
          <w:numId w:val="9"/>
        </w:numPr>
        <w:tabs>
          <w:tab w:val="clear" w:pos="708"/>
        </w:tabs>
        <w:spacing w:lineRule="exact" w:line="320"/>
        <w:ind w:left="2127" w:hanging="709"/>
        <w:jc w:val="both"/>
        <w:rPr>
          <w:sz w:val="22"/>
        </w:rPr>
      </w:pPr>
      <w:r>
        <w:rPr>
          <w:sz w:val="22"/>
        </w:rPr>
        <w:t xml:space="preserve">zagruntować emulsją asfaltową </w:t>
      </w:r>
    </w:p>
    <w:p>
      <w:pPr>
        <w:pStyle w:val="Tekstpodstawowy3"/>
        <w:widowControl/>
        <w:numPr>
          <w:ilvl w:val="0"/>
          <w:numId w:val="9"/>
        </w:numPr>
        <w:tabs>
          <w:tab w:val="clear" w:pos="708"/>
        </w:tabs>
        <w:spacing w:lineRule="exact" w:line="320"/>
        <w:ind w:left="2127" w:hanging="709"/>
        <w:jc w:val="both"/>
        <w:rPr>
          <w:sz w:val="22"/>
        </w:rPr>
      </w:pPr>
      <w:r>
        <w:rPr>
          <w:sz w:val="22"/>
        </w:rPr>
        <w:t xml:space="preserve">ocieplić utwardzonym styropianem </w:t>
      </w:r>
    </w:p>
    <w:p>
      <w:pPr>
        <w:pStyle w:val="Tekstpodstawowy3"/>
        <w:widowControl/>
        <w:numPr>
          <w:ilvl w:val="0"/>
          <w:numId w:val="9"/>
        </w:numPr>
        <w:tabs>
          <w:tab w:val="clear" w:pos="708"/>
        </w:tabs>
        <w:spacing w:lineRule="exact" w:line="320"/>
        <w:ind w:left="2127" w:hanging="709"/>
        <w:jc w:val="both"/>
        <w:rPr>
          <w:sz w:val="22"/>
        </w:rPr>
      </w:pPr>
      <w:r>
        <w:rPr>
          <w:sz w:val="22"/>
        </w:rPr>
        <w:t>ułożyć folię kubełkową z PCV pomiędzy styropianem, a gruntem.</w:t>
      </w:r>
    </w:p>
    <w:p>
      <w:pPr>
        <w:pStyle w:val="Tekstpodstawowy3"/>
        <w:widowControl/>
        <w:spacing w:lineRule="exact" w:line="320" w:before="120" w:after="0"/>
        <w:ind w:left="1418" w:hanging="0"/>
        <w:rPr>
          <w:sz w:val="22"/>
        </w:rPr>
      </w:pPr>
      <w:r>
        <w:rPr>
          <w:sz w:val="22"/>
        </w:rPr>
        <w:t xml:space="preserve">Dopuszcza się zastosowanie rozwiązania alternatywnego pod warunkiem nie pogorszenia warunków pracy przegrody. </w:t>
      </w:r>
    </w:p>
    <w:p>
      <w:pPr>
        <w:pStyle w:val="Tekstpodstawowy3"/>
        <w:widowControl/>
        <w:spacing w:lineRule="exact" w:line="320" w:before="120" w:after="0"/>
        <w:ind w:left="1418" w:hanging="0"/>
        <w:jc w:val="both"/>
        <w:rPr>
          <w:sz w:val="22"/>
        </w:rPr>
      </w:pPr>
      <w:r>
        <w:rPr>
          <w:sz w:val="22"/>
        </w:rPr>
        <w:t>Rozwiązanie alternatywne należy uzgodnić z audytorem.</w:t>
      </w:r>
    </w:p>
    <w:p>
      <w:pPr>
        <w:pStyle w:val="Heading"/>
        <w:spacing w:lineRule="exact" w:line="320" w:before="120" w:after="0"/>
        <w:ind w:left="1418" w:hanging="709"/>
        <w:jc w:val="left"/>
        <w:rPr/>
      </w:pPr>
      <w:r>
        <w:rPr>
          <w:b w:val="false"/>
          <w:sz w:val="22"/>
        </w:rPr>
        <w:t>3.</w:t>
        <w:tab/>
        <w:t>Ocieplenie stropodachu w budynku głównym i nad łącznikiem poprzez umieszczenie w przestrzeni stropodachu warstwy granulowanej wełny mineralnej lub ekofibru o współczynniku przenikania ciepła U = 0,052 W/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K i grubości 20 cm.</w:t>
      </w:r>
    </w:p>
    <w:p>
      <w:pPr>
        <w:pStyle w:val="Heading"/>
        <w:spacing w:lineRule="exact" w:line="320" w:before="120" w:after="0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ównocześnie w celu odtworzenia należytej izolacji przeciwwilgociowej ochraniającą izolację termiczną przed zawilgoceniem, niezbędny jest remont dachu polegający na:</w:t>
      </w:r>
    </w:p>
    <w:p>
      <w:pPr>
        <w:pStyle w:val="Heading"/>
        <w:numPr>
          <w:ilvl w:val="0"/>
          <w:numId w:val="7"/>
        </w:numPr>
        <w:spacing w:lineRule="exact" w:line="320" w:before="120" w:after="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montażu istniejącego poszycia dachowego z papy asfaltowej,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127" w:leader="none"/>
        </w:tabs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prawieniu płyt korytkowych oraz zamurowaniu otworów służących do umieszczenia w przestrzeni stropodachu izolacji termicznej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łożenie izolacji przeciwwilgociowej składającej się z papy podkładowej i wierzchniej warstwy papy termozgrzewalnej. </w:t>
      </w:r>
    </w:p>
    <w:p>
      <w:pPr>
        <w:pStyle w:val="Tekstpodstawowy3"/>
        <w:widowControl/>
        <w:spacing w:lineRule="exact" w:line="320" w:before="120" w:after="0"/>
        <w:ind w:left="709" w:firstLine="707"/>
        <w:jc w:val="both"/>
        <w:rPr>
          <w:sz w:val="22"/>
        </w:rPr>
      </w:pPr>
      <w:r>
        <w:rPr>
          <w:sz w:val="22"/>
        </w:rPr>
        <w:t>W ramach prac należy wymienić obróbki blacharskie.</w:t>
      </w:r>
    </w:p>
    <w:p>
      <w:pPr>
        <w:pStyle w:val="TextBody"/>
        <w:ind w:left="1418" w:hanging="709"/>
        <w:rPr/>
      </w:pPr>
      <w:r>
        <w:rPr/>
        <w:t>4.</w:t>
        <w:tab/>
        <w:t>Należy przewidzieć ocieplenie stropodachu w bloku żywieniowym poprzez z wykorzystaniem jako izolacji termicznej płyty styropianowej termoizolacyjnej jednostronnie oklejonej papą podkładową na welonie szklanym o współczynniku przenikania ciepła U = 0,038 W/m</w:t>
      </w:r>
      <w:r>
        <w:rPr>
          <w:vertAlign w:val="superscript"/>
        </w:rPr>
        <w:t>2</w:t>
      </w:r>
      <w:r>
        <w:rPr/>
        <w:t>K (np. Termo-P firmy Termo-Organika) i grubości 15 cm.</w:t>
      </w:r>
    </w:p>
    <w:p>
      <w:pPr>
        <w:pStyle w:val="Heading"/>
        <w:spacing w:lineRule="exact" w:line="320" w:before="120" w:after="0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iezbędna jest realizacja następujących prac:</w:t>
      </w:r>
    </w:p>
    <w:p>
      <w:pPr>
        <w:pStyle w:val="Heading"/>
        <w:numPr>
          <w:ilvl w:val="0"/>
          <w:numId w:val="7"/>
        </w:numPr>
        <w:spacing w:lineRule="exact" w:line="320" w:before="120" w:after="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montaż istniejącego poszycia dachowego z papy asfaltowej wraz z oczyszczeniem i zagruntowaniem podłoża,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równanie ubytków i ewentualne naprawienie wylewki betonowej, 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zyklejenie płyt styropianowych klejem na zimno lub lepikiem asfaltowym dostosowanym do kontaktów ze styropianem,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łożenie izolacji przeciwwilgociowej z pojedynczej warstwy papy termozgrzewalnej.</w:t>
      </w:r>
    </w:p>
    <w:p>
      <w:pPr>
        <w:pStyle w:val="Normal"/>
        <w:spacing w:lineRule="exact" w:line="320" w:before="120" w:after="0"/>
        <w:ind w:left="709" w:firstLine="707"/>
        <w:rPr>
          <w:sz w:val="22"/>
        </w:rPr>
      </w:pPr>
      <w:r>
        <w:rPr>
          <w:sz w:val="22"/>
        </w:rPr>
        <w:t>Mocowanie mechaniczne płyt do dachu zgodnie z wymaganiami producenta.</w:t>
      </w:r>
    </w:p>
    <w:p>
      <w:pPr>
        <w:pStyle w:val="Tekstpodstawowy3"/>
        <w:widowControl/>
        <w:spacing w:lineRule="exact" w:line="320" w:before="120" w:after="0"/>
        <w:ind w:left="709" w:firstLine="707"/>
        <w:jc w:val="both"/>
        <w:rPr>
          <w:sz w:val="22"/>
        </w:rPr>
      </w:pPr>
      <w:r>
        <w:rPr>
          <w:sz w:val="22"/>
        </w:rPr>
        <w:t>W ramach prac należy wymienić obróbki blacharskie</w:t>
      </w:r>
    </w:p>
    <w:p>
      <w:pPr>
        <w:pStyle w:val="Tekstpodstawowy3"/>
        <w:widowControl/>
        <w:spacing w:lineRule="exact" w:line="320" w:before="120" w:after="0"/>
        <w:ind w:left="1418" w:hanging="709"/>
        <w:rPr/>
      </w:pPr>
      <w:r>
        <w:rPr>
          <w:sz w:val="22"/>
        </w:rPr>
        <w:t>5.</w:t>
        <w:tab/>
        <w:t>Wymiana tradycyjnej stolarki okiennej i drzwiowej na stolarkę z szybami niskoemisyjnymi o współczynniku przenikania ciepła dla szyby – U = 1,10 W/m</w:t>
      </w:r>
      <w:r>
        <w:rPr>
          <w:sz w:val="22"/>
          <w:vertAlign w:val="superscript"/>
        </w:rPr>
        <w:t>2</w:t>
      </w:r>
      <w:r>
        <w:rPr>
          <w:sz w:val="22"/>
        </w:rPr>
        <w:t>K, dla całego okna i dla drzwi – U = 1,70 W/m</w:t>
      </w:r>
      <w:r>
        <w:rPr>
          <w:sz w:val="22"/>
          <w:vertAlign w:val="superscript"/>
        </w:rPr>
        <w:t>2</w:t>
      </w:r>
      <w:r>
        <w:rPr>
          <w:sz w:val="22"/>
        </w:rPr>
        <w:t>K i nawiewnikami automatycznymi.</w:t>
      </w:r>
    </w:p>
    <w:p>
      <w:pPr>
        <w:pStyle w:val="Heading"/>
        <w:spacing w:lineRule="exact" w:line="320" w:before="120" w:after="0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ontaż nawiewników automatycznych w istniejącej stolarce okiennej – założono montaż dwóch nawiewniki w każdej sypialni.</w:t>
      </w:r>
    </w:p>
    <w:p>
      <w:pPr>
        <w:pStyle w:val="Tekstpodstawowy3"/>
        <w:widowControl/>
        <w:spacing w:lineRule="exact" w:line="320" w:before="120" w:after="0"/>
        <w:ind w:left="708" w:hanging="0"/>
        <w:jc w:val="both"/>
        <w:rPr>
          <w:sz w:val="22"/>
        </w:rPr>
      </w:pPr>
      <w:r>
        <w:rPr>
          <w:sz w:val="22"/>
        </w:rPr>
        <w:t>6.</w:t>
        <w:tab/>
        <w:t>Modernizacja węzła cieplnego i instalacji wewnętrznej c.o.</w:t>
      </w:r>
    </w:p>
    <w:p>
      <w:pPr>
        <w:pStyle w:val="Tekstpodstawowy3"/>
        <w:widowControl/>
        <w:spacing w:lineRule="exact" w:line="320" w:before="120" w:after="0"/>
        <w:ind w:left="709" w:firstLine="707"/>
        <w:jc w:val="both"/>
        <w:rPr>
          <w:sz w:val="22"/>
        </w:rPr>
      </w:pPr>
      <w:r>
        <w:rPr>
          <w:sz w:val="22"/>
        </w:rPr>
        <w:t>Należy zrealizować następujące zadania: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exact" w:line="320" w:before="120" w:after="0"/>
        <w:ind w:left="2127" w:hanging="644"/>
        <w:jc w:val="left"/>
        <w:rPr/>
      </w:pPr>
      <w:r>
        <w:rPr>
          <w:b w:val="false"/>
          <w:sz w:val="22"/>
        </w:rPr>
        <w:t>modernizacja węzła ciepłowniczego polegająca na montaż układu umożliwiającego czasowe obniżenie temperatury w niewykorzystywanych pomieszczeniach,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exact" w:line="320"/>
        <w:ind w:left="2127" w:hanging="709"/>
        <w:jc w:val="left"/>
        <w:rPr/>
      </w:pPr>
      <w:r>
        <w:rPr>
          <w:b w:val="false"/>
          <w:sz w:val="22"/>
        </w:rPr>
        <w:t xml:space="preserve">wymiana grzejników i orurowania instalacji wewnętrznej c.o., 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ontaż automatycznych odpowietrzników na pionach c.o.,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exact" w:line="320"/>
        <w:ind w:left="2127" w:hanging="709"/>
        <w:jc w:val="left"/>
        <w:rPr/>
      </w:pPr>
      <w:r>
        <w:rPr>
          <w:b w:val="false"/>
          <w:sz w:val="22"/>
        </w:rPr>
        <w:t>montaż przygrzejnikowych zaworów termostatycznych (w głowicę termostatyczną nie będą wyposażone zawory w pomieszczeniach ogólnodostępnych).</w:t>
      </w:r>
      <w:r>
        <w:br w:type="page"/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  <w:t>8.2</w:t>
        <w:tab/>
        <w:t>Charakterystyka finansowa przedsięwzię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Szacunkowy koszt robót wyniesie:</w:t>
        <w:tab/>
        <w:t>655 765,82 zł (brut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Udział środków własnych:</w:t>
        <w:tab/>
        <w:t>220 214,00 zł, tj. 33,6% wartości inwesty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Kredyt bankowy:</w:t>
        <w:tab/>
        <w:t>435 551,82 zł, tj. 66,4% wartości inwesty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Premia termomodernizacyjna:</w:t>
        <w:tab/>
        <w:t>108 887,96 zł, tj. 25% wartości kredytu</w:t>
      </w:r>
    </w:p>
    <w:p>
      <w:pPr>
        <w:pStyle w:val="Normal"/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5)</w:t>
        <w:tab/>
        <w:t>Rata miesięczna (przy r = 8,50%):</w:t>
        <w:tab/>
        <w:t>4 050,16 zł</w:t>
      </w:r>
    </w:p>
    <w:p>
      <w:pPr>
        <w:pStyle w:val="Tekstpodstawowy3"/>
        <w:widowControl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Zgodnie z Art. 4 Ustawy, premia termomodernizacyjna przysługuje inwestorowi, jeżeli ze zweryfikowanego audytu wynika, że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exact" w:line="320" w:before="120" w:after="0"/>
        <w:ind w:left="1418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edyt udzielony na realizację przedsięwzięcia termomodernizacyjnego nie przekroczy 80% wartości inwestycji, a okres spłaty kredytu pomniejszonego o premię termomodernizacyjną nie przekroczy 10 lat,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exact" w:line="320" w:before="120" w:after="0"/>
        <w:ind w:left="1418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sięczne spłaty kredytu wraz z odsetkami nie są mniejsze od raty kapitałowej powiększonej o należne odsetki i nie są większe od równowartości 1/12 kwot rocznych oszczędności kosztów energii, uzyskanych w wyniku realizacji przedsięwzięcia termomodernizacyjnego.</w:t>
      </w:r>
    </w:p>
    <w:p>
      <w:pPr>
        <w:pStyle w:val="Tekstpodstawowy2"/>
        <w:spacing w:lineRule="exact" w:line="320" w:before="12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ślenie kryteriów spełnienia warunków Art. 4 Ustawy:</w:t>
      </w:r>
    </w:p>
    <w:p>
      <w:pPr>
        <w:pStyle w:val="Tekstpodstawowy2"/>
        <w:spacing w:lineRule="exact" w:line="320" w:before="12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śle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łnienie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ział kredytu w wartości inwestycji nie większy niż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Do obliczeń przyjęto udział banku kredytującego na poziomie 66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s spłaty kredytu z odsetkami nie powinien przekroczyć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obliczeń przyjęto okres kredytowania m = 120 miesię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sięczne spłaty kredytu wraz z odsetkami nie są mniejsze od raty kapitałowej powiększonej o należn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 obliczeń przyjęto miesięczną spłatę kredytu wraz z odsetkami równą racie kapitałowej powiększonej o należne odsetk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sięczne spłaty kredytu wraz z odsetkami nie są większe od równowartości 1/12 kwot rocznych oszczędności kosztów energii, uzyskanych w wyniku realizacji przedsięwzięcia termomoderniz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esięczna spłaty kredytu wraz z odsetkami jest nie większa od równowartości 1/12 kwot rocznych oszczędności kosztów energii </w:t>
            </w:r>
          </w:p>
        </w:tc>
      </w:tr>
    </w:tbl>
    <w:p>
      <w:pPr>
        <w:pStyle w:val="Normal"/>
        <w:spacing w:lineRule="exact" w:line="320" w:before="120" w:after="0"/>
        <w:ind w:left="709" w:hanging="1"/>
        <w:jc w:val="both"/>
        <w:rPr>
          <w:sz w:val="22"/>
        </w:rPr>
      </w:pPr>
      <w:r>
        <w:rPr>
          <w:sz w:val="22"/>
        </w:rPr>
        <w:t>Analizowane przedsięwzięcie spełnia oczekiwanie Inwestora, którego zaangażowane środki własne wyniosą nie więcej niż 250 000,00 zł.</w:t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  <w:t>8.3</w:t>
        <w:tab/>
        <w:t>Dalsze działania inwestora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1)</w:t>
        <w:tab/>
        <w:t>Złożenie wniosku kredytowego i podpisanie umowy kredytowej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2)</w:t>
        <w:tab/>
        <w:t>Zawarcie umowy z wykonawcą projektu i robót.</w:t>
      </w:r>
    </w:p>
    <w:p>
      <w:pPr>
        <w:pStyle w:val="Tekstpodstawowy3"/>
        <w:widowControl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3)</w:t>
        <w:tab/>
        <w:t>Realizacja robót i odbiór techniczny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4)</w:t>
        <w:tab/>
        <w:t>Wystąpienie do banku o przekazanie premii termomodernizacyjnej.</w:t>
      </w:r>
    </w:p>
    <w:p>
      <w:pPr>
        <w:pStyle w:val="Normal"/>
        <w:spacing w:lineRule="exact" w:line="320" w:before="120" w:after="0"/>
        <w:ind w:left="1418" w:hanging="709"/>
        <w:jc w:val="both"/>
        <w:rPr>
          <w:sz w:val="22"/>
        </w:rPr>
      </w:pPr>
      <w:r>
        <w:rPr>
          <w:sz w:val="22"/>
        </w:rPr>
        <w:t>5)</w:t>
        <w:tab/>
        <w:t>Zmiana umowy z dostawcą ciepła w związku ze zmniejszonym zapotrzebowaniem     ciepła i mocy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6)</w:t>
        <w:tab/>
        <w:t>Ocena rezultatów przedsięwzięcia.</w:t>
      </w:r>
      <w:r>
        <w:br w:type="page"/>
      </w:r>
    </w:p>
    <w:p>
      <w:pPr>
        <w:pStyle w:val="Heading4"/>
        <w:widowControl/>
        <w:spacing w:lineRule="exact" w:line="320" w:before="120" w:after="0"/>
        <w:rPr/>
      </w:pPr>
      <w:r>
        <w:rPr/>
        <w:t>ZAŁĄCZNIKI DO AUDY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left="1701" w:hanging="1701"/>
        <w:rPr>
          <w:sz w:val="22"/>
        </w:rPr>
      </w:pPr>
      <w:r>
        <w:rPr>
          <w:sz w:val="22"/>
        </w:rPr>
        <w:t>Załącznik nr 1 –</w:t>
        <w:tab/>
        <w:t>Obliczenie zapotrzebowania ciepła na potrzeby przygotowania ciepłej wody użytkowej</w:t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left="1701" w:hanging="1701"/>
        <w:rPr>
          <w:sz w:val="22"/>
        </w:rPr>
      </w:pPr>
      <w:r>
        <w:rPr>
          <w:sz w:val="22"/>
        </w:rPr>
        <w:t>Załącznik nr 2 –</w:t>
        <w:tab/>
        <w:t>Obliczenie strumienia powietrza wentylacyjnego</w:t>
      </w:r>
    </w:p>
    <w:p>
      <w:pPr>
        <w:pStyle w:val="TextBodyIndent"/>
        <w:rPr/>
      </w:pPr>
      <w:r>
        <w:rPr/>
        <w:t>Załącznik nr 3 –</w:t>
        <w:tab/>
        <w:t>Obliczenie zapotrzebowania ciepła przed termorenowacją – wydruk z programu komputerowego Audytor OZC 3.0</w:t>
      </w:r>
    </w:p>
    <w:p>
      <w:pPr>
        <w:pStyle w:val="TextBodyIndent"/>
        <w:rPr/>
      </w:pPr>
      <w:r>
        <w:rPr/>
        <w:t>Załącznik nr 4 –</w:t>
        <w:tab/>
        <w:t>Obliczenie zapotrzebowania ciepła po termorenowacji – wydruk z programu komputerowego Audytor OZC 3.0</w:t>
      </w:r>
    </w:p>
    <w:p>
      <w:pPr>
        <w:pStyle w:val="TextBodyIndent"/>
        <w:rPr/>
      </w:pPr>
      <w:r>
        <w:rPr/>
        <w:t>Załącznik nr 5 –</w:t>
        <w:tab/>
        <w:t xml:space="preserve">Plan budynku z usytuowaniem w stosunku do stron świata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na potrzeby przygotowania ciepłej wody użytk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  <w:t>Założenia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 xml:space="preserve">Zużycie c.w.u. o temperaturze 55 </w:t>
      </w:r>
      <w:r>
        <w:rPr>
          <w:sz w:val="22"/>
          <w:vertAlign w:val="superscript"/>
        </w:rPr>
        <w:t>O</w:t>
      </w:r>
      <w:r>
        <w:rPr>
          <w:sz w:val="22"/>
        </w:rPr>
        <w:t>C dla hoteli i pensjonatów z ogólnymi natryskami:</w:t>
        <w:tab/>
        <w:t>q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= 40 kg/d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Ilość mieszkańców bursy:</w:t>
        <w:tab/>
        <w:tab/>
        <w:tab/>
        <w:tab/>
        <w:tab/>
        <w:tab/>
        <w:tab/>
        <w:tab/>
        <w:t>U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= 200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360" w:after="0"/>
        <w:jc w:val="both"/>
        <w:rPr>
          <w:sz w:val="22"/>
        </w:rPr>
      </w:pPr>
      <w:r>
        <w:rPr>
          <w:sz w:val="22"/>
        </w:rPr>
        <w:t>Zgodnie z polską normą PN-92/B-01706, średnie dobowe zapotrzebowanie na ciepłą wodę oblicza się ze wzor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dśr</w:t>
      </w:r>
      <w:r>
        <w:rPr>
          <w:sz w:val="22"/>
        </w:rPr>
        <w:t xml:space="preserve"> = Σ U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x q</w:t>
      </w:r>
      <w:r>
        <w:rPr>
          <w:sz w:val="22"/>
          <w:vertAlign w:val="subscript"/>
        </w:rPr>
        <w:t xml:space="preserve">j </w:t>
      </w:r>
      <w:r>
        <w:rPr>
          <w:sz w:val="22"/>
        </w:rPr>
        <w:t>= 8 000 dm</w:t>
      </w:r>
      <w:r>
        <w:rPr>
          <w:sz w:val="22"/>
          <w:vertAlign w:val="superscript"/>
        </w:rPr>
        <w:t>3</w:t>
      </w:r>
      <w:r>
        <w:rPr>
          <w:sz w:val="22"/>
        </w:rPr>
        <w:t>/d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360" w:after="0"/>
        <w:jc w:val="both"/>
        <w:rPr>
          <w:sz w:val="22"/>
        </w:rPr>
      </w:pPr>
      <w:r>
        <w:rPr>
          <w:sz w:val="22"/>
        </w:rPr>
        <w:t>Średnie godzinowe zapotrzebowanie na ciepłą wodę użytkową oblicza się ze wzor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hśr</w:t>
      </w:r>
      <w:r>
        <w:rPr>
          <w:sz w:val="22"/>
        </w:rPr>
        <w:t xml:space="preserve"> = q</w:t>
      </w:r>
      <w:r>
        <w:rPr>
          <w:sz w:val="22"/>
          <w:vertAlign w:val="subscript"/>
        </w:rPr>
        <w:t>dśr</w:t>
      </w:r>
      <w:r>
        <w:rPr>
          <w:sz w:val="22"/>
        </w:rPr>
        <w:t xml:space="preserve"> / τ = 1 000,0 dm</w:t>
      </w:r>
      <w:r>
        <w:rPr>
          <w:sz w:val="22"/>
          <w:vertAlign w:val="superscript"/>
        </w:rPr>
        <w:t>3</w:t>
      </w:r>
      <w:r>
        <w:rPr>
          <w:sz w:val="22"/>
        </w:rPr>
        <w:t>/h</w:t>
      </w:r>
    </w:p>
    <w:p>
      <w:pPr>
        <w:pStyle w:val="Normal"/>
        <w:spacing w:lineRule="exact" w:line="320" w:before="120" w:after="0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gdzie: </w:t>
      </w:r>
    </w:p>
    <w:p>
      <w:pPr>
        <w:pStyle w:val="Normal"/>
        <w:spacing w:lineRule="exact" w:line="320" w:before="120" w:after="0"/>
        <w:ind w:left="709" w:hanging="0"/>
        <w:jc w:val="both"/>
        <w:rPr/>
      </w:pPr>
      <w:r>
        <w:rPr>
          <w:sz w:val="22"/>
        </w:rPr>
        <w:t>τ = 8  h</w:t>
        <w:tab/>
        <w:tab/>
        <w:tab/>
      </w:r>
      <w:r>
        <w:rPr/>
        <w:t xml:space="preserve">– </w:t>
      </w:r>
      <w:r>
        <w:rPr>
          <w:sz w:val="22"/>
        </w:rPr>
        <w:t>czas użytkowania instalacji c.w.u.</w:t>
      </w:r>
    </w:p>
    <w:p>
      <w:pPr>
        <w:pStyle w:val="TextBody"/>
        <w:spacing w:before="360" w:after="0"/>
        <w:rPr/>
      </w:pPr>
      <w:r>
        <w:rPr/>
        <w:t xml:space="preserve">Moc zamówiona na potrzeby przygotowania c.w.u. będzie równa </w:t>
      </w:r>
    </w:p>
    <w:p>
      <w:pPr>
        <w:pStyle w:val="TextBody"/>
        <w:rPr/>
      </w:pPr>
      <w:r>
        <w:rPr/>
        <w:t>q</w:t>
      </w:r>
      <w:r>
        <w:rPr>
          <w:vertAlign w:val="subscript"/>
        </w:rPr>
        <w:t>cwu</w:t>
      </w:r>
      <w:r>
        <w:rPr/>
        <w:t xml:space="preserve"> = q</w:t>
      </w:r>
      <w:r>
        <w:rPr>
          <w:vertAlign w:val="subscript"/>
        </w:rPr>
        <w:t>hśr</w:t>
      </w:r>
      <w:r>
        <w:rPr/>
        <w:t xml:space="preserve"> x c</w:t>
      </w:r>
      <w:r>
        <w:rPr>
          <w:vertAlign w:val="subscript"/>
        </w:rPr>
        <w:t>w</w:t>
      </w:r>
      <w:r>
        <w:rPr/>
        <w:t xml:space="preserve"> x ρ x (t</w:t>
      </w:r>
      <w:r>
        <w:rPr>
          <w:vertAlign w:val="subscript"/>
        </w:rPr>
        <w:t>c</w:t>
      </w:r>
      <w:r>
        <w:rPr/>
        <w:t xml:space="preserve"> – t</w:t>
      </w:r>
      <w:r>
        <w:rPr>
          <w:vertAlign w:val="subscript"/>
        </w:rPr>
        <w:t>z</w:t>
      </w:r>
      <w:r>
        <w:rPr/>
        <w:t>) = 57,0 kW</w:t>
      </w:r>
    </w:p>
    <w:p>
      <w:pPr>
        <w:pStyle w:val="TextBody"/>
        <w:spacing w:before="240" w:after="0"/>
        <w:ind w:left="709" w:hanging="0"/>
        <w:rPr>
          <w:u w:val="single"/>
        </w:rPr>
      </w:pPr>
      <w:r>
        <w:rPr>
          <w:u w:val="single"/>
        </w:rPr>
        <w:t>gdzie:</w:t>
      </w:r>
    </w:p>
    <w:p>
      <w:pPr>
        <w:pStyle w:val="TextBody"/>
        <w:ind w:left="709" w:hanging="0"/>
        <w:rPr/>
      </w:pPr>
      <w:r>
        <w:rPr/>
        <w:t>c</w:t>
      </w:r>
      <w:r>
        <w:rPr>
          <w:vertAlign w:val="subscript"/>
        </w:rPr>
        <w:t>w</w:t>
      </w:r>
      <w:r>
        <w:rPr/>
        <w:t xml:space="preserve"> = 4,187 kJ/kg*K</w:t>
        <w:tab/>
        <w:tab/>
        <w:t xml:space="preserve">– ciepło właściwe wody </w:t>
      </w:r>
    </w:p>
    <w:p>
      <w:pPr>
        <w:pStyle w:val="TextBody"/>
        <w:ind w:left="709" w:hanging="0"/>
        <w:rPr/>
      </w:pPr>
      <w:r>
        <w:rPr/>
        <w:t>ρ = 980 kg/m</w:t>
      </w:r>
      <w:r>
        <w:rPr>
          <w:vertAlign w:val="superscript"/>
        </w:rPr>
        <w:t>3</w:t>
      </w:r>
      <w:r>
        <w:rPr/>
        <w:tab/>
        <w:tab/>
        <w:tab/>
        <w:t>– gęstość wody</w:t>
      </w:r>
    </w:p>
    <w:p>
      <w:pPr>
        <w:pStyle w:val="TextBody"/>
        <w:ind w:left="709" w:hanging="0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55 </w:t>
      </w:r>
      <w:r>
        <w:rPr>
          <w:vertAlign w:val="superscript"/>
        </w:rPr>
        <w:t>O</w:t>
      </w:r>
      <w:r>
        <w:rPr/>
        <w:t xml:space="preserve">C </w:t>
        <w:tab/>
        <w:tab/>
        <w:tab/>
        <w:t>– temperatura wody ciepłej</w:t>
      </w:r>
    </w:p>
    <w:p>
      <w:pPr>
        <w:pStyle w:val="TextBody"/>
        <w:ind w:left="709" w:hanging="0"/>
        <w:rPr/>
      </w:pPr>
      <w:r>
        <w:rPr/>
        <w:t>t</w:t>
      </w:r>
      <w:r>
        <w:rPr>
          <w:vertAlign w:val="subscript"/>
        </w:rPr>
        <w:t>z</w:t>
      </w:r>
      <w:r>
        <w:rPr/>
        <w:t xml:space="preserve"> = 5 </w:t>
      </w:r>
      <w:r>
        <w:rPr>
          <w:vertAlign w:val="superscript"/>
        </w:rPr>
        <w:t>O</w:t>
      </w:r>
      <w:r>
        <w:rPr/>
        <w:t xml:space="preserve">C </w:t>
        <w:tab/>
        <w:tab/>
        <w:tab/>
        <w:t>– temperatura wody zimnej</w:t>
      </w:r>
    </w:p>
    <w:p>
      <w:pPr>
        <w:pStyle w:val="TextBody"/>
        <w:spacing w:before="360" w:after="0"/>
        <w:rPr/>
      </w:pPr>
      <w:r>
        <w:rPr/>
        <w:t>Roczne zapotrzebowanie energii cieplnej do podgrzania c.w.u. wynos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Q</w:t>
      </w:r>
      <w:r>
        <w:rPr>
          <w:sz w:val="22"/>
          <w:vertAlign w:val="subscript"/>
        </w:rPr>
        <w:t>cwu</w:t>
      </w:r>
      <w:r>
        <w:rPr>
          <w:sz w:val="22"/>
        </w:rPr>
        <w:t xml:space="preserve"> = 300 * q</w:t>
      </w:r>
      <w:r>
        <w:rPr>
          <w:sz w:val="22"/>
          <w:vertAlign w:val="subscript"/>
        </w:rPr>
        <w:t>dśr</w:t>
      </w:r>
      <w:r>
        <w:rPr>
          <w:sz w:val="22"/>
        </w:rPr>
        <w:t xml:space="preserve"> * c</w:t>
      </w:r>
      <w:r>
        <w:rPr>
          <w:sz w:val="22"/>
          <w:vertAlign w:val="subscript"/>
        </w:rPr>
        <w:t>w</w:t>
      </w:r>
      <w:r>
        <w:rPr>
          <w:sz w:val="22"/>
        </w:rPr>
        <w:t xml:space="preserve"> * ρ * (t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– t</w:t>
      </w:r>
      <w:r>
        <w:rPr>
          <w:sz w:val="22"/>
          <w:vertAlign w:val="subscript"/>
        </w:rPr>
        <w:t>z</w:t>
      </w:r>
      <w:r>
        <w:rPr>
          <w:sz w:val="22"/>
        </w:rPr>
        <w:t xml:space="preserve">) = </w:t>
      </w:r>
      <w:r>
        <w:rPr>
          <w:color w:val="000000"/>
          <w:sz w:val="22"/>
        </w:rPr>
        <w:t xml:space="preserve">502,44 </w:t>
      </w:r>
      <w:r>
        <w:rPr>
          <w:sz w:val="22"/>
        </w:rPr>
        <w:t>GJ/rok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strumienia powietrza wentylacyj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>Wentylacja grawitacyjna budynku głównego i łącznika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W budynku głównym znajdują się węzły sanitarne o łącznej kubaturze 330,6 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Do obliczeń wentylacji wywiewnej przyjęto n = 5,0 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wymian powietrza w pomieszczeniach jw., zatem łączny strumień powietrza wentylacyjnego usuwanego z węzłów sanitarnych wyniesie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 653 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Równocześnie, zgodnie z polską normą PN-83/B-03430 i zmianą PN-83/B-03430/Az3 z lutego 2000 r., strumień objętości powietrza wentylacyjnego usuwanego z pomieszczeń użyteczności publicznej przypadający na jednego użytkownika nie powinien być niższy niż 2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Budynek jest wykorzystywany jednocześnie przez N = 210 użytkowników, zatem strumień powietrza wywiewnego obliczony wg powyższej metody powinien wynosić 4 20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Do obliczeń przyjęto wartość wyższą, tj. Ψ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4 20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>Wentylacja mechaniczna w węźle kuchennym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W budynku znajduje się węzeł kuchenny o powierzchni równej A = 70,7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Przyjęto wymianę powietrza w pomieszczeniach jw. równą 90,0 m</w:t>
      </w:r>
      <w:r>
        <w:rPr>
          <w:sz w:val="22"/>
          <w:vertAlign w:val="superscript"/>
        </w:rPr>
        <w:t>3</w:t>
      </w:r>
      <w:r>
        <w:rPr>
          <w:sz w:val="22"/>
        </w:rPr>
        <w:t>/h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mieszczenia, zatem łączny docelowy strumień powietrza wentylacyjnego usuwanego z pomieszczeń kuchennych powinien wynosić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114,0 x 90 = 10 260 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Obecnie w węźle kuchennym nie ma zainstalowanej wentylacji mechanicznej, wentylacja odbywa się grawitacyjnie z zastosowaniem lokalnych wyciągów i okapów, a szacowana ilość wymian powietrza jest równa n = 2,0 h</w:t>
      </w:r>
      <w:r>
        <w:rPr>
          <w:sz w:val="22"/>
          <w:vertAlign w:val="superscript"/>
        </w:rPr>
        <w:t>-1</w:t>
      </w:r>
      <w:r>
        <w:rPr>
          <w:sz w:val="22"/>
        </w:rPr>
        <w:t>, co z uwzględnieniem stołówki odpowiada strumieniowi powietrza wentylacyjnego równem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 490 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Ponieważ modernizacja węzła kuchennego nie jest planowana w ramach niniejszego przedsięwzięcia termomodernizacyjnego, do obliczeń przyjęto aktualną wartość strumienia powietrza wywiewnego z pozostawieniem w kotłowni rezerwy na c.t. dla potrzeb węzła kuchennego .</w:t>
      </w:r>
    </w:p>
    <w:p>
      <w:pPr>
        <w:pStyle w:val="Heading6"/>
        <w:rPr/>
      </w:pPr>
      <w:r>
        <w:rPr/>
        <w:t>Podsumowanie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Łączna powierzchnia okien i drzwi w budynku szkoły wynosi 439,5 m</w:t>
      </w:r>
      <w:r>
        <w:rPr>
          <w:sz w:val="22"/>
          <w:vertAlign w:val="superscript"/>
        </w:rPr>
        <w:t>2</w:t>
      </w:r>
      <w:r>
        <w:rPr>
          <w:sz w:val="22"/>
        </w:rPr>
        <w:t>, z czego 18,4%, tj. 81,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rzypada na stolarkę typu „Stolbud” o współczynniku c</w:t>
      </w:r>
      <w:r>
        <w:rPr>
          <w:sz w:val="22"/>
          <w:vertAlign w:val="subscript"/>
        </w:rPr>
        <w:t>r</w:t>
      </w:r>
      <w:r>
        <w:rPr>
          <w:sz w:val="22"/>
        </w:rPr>
        <w:t> = 1,3, zaś pozostałą część – na nowoczesne okna z szybami niskoemisyjnymi o współczynniku c</w:t>
      </w:r>
      <w:r>
        <w:rPr>
          <w:sz w:val="22"/>
          <w:vertAlign w:val="subscript"/>
        </w:rPr>
        <w:t>r</w:t>
      </w:r>
      <w:r>
        <w:rPr>
          <w:sz w:val="22"/>
        </w:rPr>
        <w:t> = 1,0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Ilość powietrza wentylacyjnego przed wymianą stolarki okiennej i drzwiowej wynosi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(0,184 x 1,3 + 0,816 x 1,0) x (4 200 + 2 490) = 7 059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Dla porównania, docelowy strumień powietrza wentylacyjnego z uwzględnieniem pełnej wymiany stolarki okiennej i drzwiowej, wyniesie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4 200 + 2 490 = 6 69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łącznik nr 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do ogrzewania przed  termomodernizacj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łącznik nr 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do ogrzewania po  termomoderniz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lan budynku z usytuowaniem w stosunku do stron świat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UniversalMath1 BT">
    <w:charset w:val="02"/>
    <w:family w:val="auto"/>
    <w:pitch w:val="default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i/>
            </w:rPr>
            <w:t>Grzegorz Kotte, ul. Konwisarska 64, 04-407 Warszawa, tel/fax (0 22) 611 90 85</w:t>
          </w:r>
        </w:p>
      </w:tc>
    </w:tr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sz w:val="16"/>
            </w:rPr>
            <w:t>Wszelkie prawa zastrzeżone Grzegorz Kotte ©</w:t>
          </w:r>
        </w:p>
      </w:tc>
    </w:tr>
  </w:tbl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58635</wp:posOffset>
              </wp:positionH>
              <wp:positionV relativeFrom="paragraph">
                <wp:posOffset>2540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6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6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b/>
            </w:rPr>
            <w:t>Audyt energetyczny budynku</w:t>
          </w:r>
          <w:r>
            <w:rPr/>
            <w:t>: Bursa Szkolna w Wyszkowie, 07-200 Wyszków, ul. I AWP Nr 89a</w:t>
          </w:r>
        </w:p>
        <w:p>
          <w:pPr>
            <w:pStyle w:val="Header"/>
            <w:ind w:right="360" w:hanging="0"/>
            <w:rPr>
              <w:i/>
              <w:i/>
              <w:sz w:val="16"/>
            </w:rPr>
          </w:pPr>
          <w:r>
            <w:rPr>
              <w:i/>
              <w:sz w:val="16"/>
            </w:rPr>
            <w:t>(miejscowość, ulica, numer)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70"/>
        </w:tabs>
        <w:ind w:left="1470" w:hanging="76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exact" w:line="320" w:before="120" w:after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2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exact" w:line="320" w:before="120" w:after="0"/>
      <w:ind w:left="1701" w:hanging="1701"/>
      <w:jc w:val="both"/>
    </w:pPr>
    <w:rPr>
      <w:sz w:val="22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Tekstpodstawowywcity2">
    <w:name w:val="Tekst podstawowy wcięty 2"/>
    <w:basedOn w:val="Normal"/>
    <w:qFormat/>
    <w:pPr>
      <w:ind w:left="639" w:hanging="0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before="60" w:after="60"/>
      <w:ind w:left="631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28:00Z</dcterms:created>
  <dc:creator>GK</dc:creator>
  <dc:description/>
  <cp:keywords/>
  <dc:language>en-US</dc:language>
  <cp:lastModifiedBy>User</cp:lastModifiedBy>
  <cp:lastPrinted>2005-11-02T22:32:00Z</cp:lastPrinted>
  <dcterms:modified xsi:type="dcterms:W3CDTF">2006-05-02T12:28:00Z</dcterms:modified>
  <cp:revision>2</cp:revision>
  <dc:subject/>
  <dc:title>CzeS</dc:title>
</cp:coreProperties>
</file>