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jc w:val="right"/>
        <w:rPr>
          <w:i/>
          <w:i/>
          <w:sz w:val="24"/>
        </w:rPr>
      </w:pPr>
      <w:r>
        <w:rPr>
          <w:i/>
          <w:sz w:val="24"/>
        </w:rPr>
        <w:t>EGZEMPLARZ NR ...................</w:t>
      </w:r>
    </w:p>
    <w:p>
      <w:pPr>
        <w:pStyle w:val="Heading5"/>
        <w:spacing w:before="120" w:after="0"/>
        <w:jc w:val="right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Heading5"/>
        <w:spacing w:before="120" w:after="0"/>
        <w:jc w:val="right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UDYT ENERGETYCZNY BUDYNKU</w:t>
      </w:r>
    </w:p>
    <w:p>
      <w:pPr>
        <w:pStyle w:val="Tekstpodstawowy2"/>
        <w:widowControl/>
        <w:ind w:right="-569" w:hanging="0"/>
        <w:jc w:val="center"/>
        <w:rPr/>
      </w:pPr>
      <w:r>
        <w:rPr>
          <w:rFonts w:cs="Times New Roman" w:ascii="Times New Roman" w:hAnsi="Times New Roman"/>
        </w:rPr>
        <w:t>dla przedsięwzięcia termomodernizacyjnego przewidzianego do realizacji w trybie Ustawy z dnia 18.12.1998 r. o wspieraniu przedsięwzięć termomodernizacyjnych (Dz. Ust. Nr 162, poz. 1121), wraz ze zmianami Ustawy z dnia 21.06.2001 roku (Dz.U. Nr 76, poz. 80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03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INWESTO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Starostwo Powiatowe w Wyszkowie 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07-200 Wyszków, al. Róż Nr 2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Heading3"/>
              <w:widowControl/>
              <w:spacing w:before="60" w:after="60"/>
              <w:rPr>
                <w:sz w:val="28"/>
              </w:rPr>
            </w:pPr>
            <w:r>
              <w:rPr>
                <w:sz w:val="28"/>
              </w:rPr>
              <w:t>ADRES BUDYNK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 Pomocy Społecznej w Brańszczyku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07-221 Brańszczyk, ul. Jana Pawła II Nr 65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WYKONAWCA AUDYT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mgr inż. Grzegorz Kotte 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04-407 Warszawa, ul. Konwisarska Nr 64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ARSZAWA, GRUDZIEŃ 2005r.</w:t>
      </w:r>
      <w:r>
        <w:br w:type="page"/>
      </w:r>
    </w:p>
    <w:p>
      <w:pPr>
        <w:pStyle w:val="Heading1"/>
        <w:rPr/>
      </w:pPr>
      <w:r>
        <w:rPr>
          <w:sz w:val="28"/>
          <w:szCs w:val="28"/>
        </w:rPr>
        <w:t>1.</w:t>
        <w:tab/>
        <w:t>Strona tytułowa</w:t>
      </w:r>
    </w:p>
    <w:p>
      <w:pPr>
        <w:pStyle w:val="NormalnyWeb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66"/>
        <w:gridCol w:w="744"/>
        <w:gridCol w:w="2126"/>
        <w:gridCol w:w="1701"/>
        <w:gridCol w:w="993"/>
        <w:gridCol w:w="1842"/>
      </w:tblGrid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nyWeb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. Dane identyfikacyjne budynku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1 Rodzaj budynku</w:t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biekt użyteczności publicznej – budynek główny Domu Pomocy Społecznej; trzykondygnacyjny, częściowo podpiwniczo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2 Rok      budow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k. 1970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3 Właściciel lub zarządca (nazwa lub imię i nazwisko, adres)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Starostwo Powiatowe w Wyszkowie 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7-200 Wyszków, Al. Róż 2 tel./fax (029) 742 42 70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ojewództwo mazowieck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4 Adres budynku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om Pomocy Społecznej w Brańszczyku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7-221 Brańszczyk, ul. Jana Pawła II nr 65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el./fax (029) 679 42 20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ojewództwo mazowieckie</w:t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2. Nazwa i adres i numer REGON firmy wykonującej audyt: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Grzegorz Kotte, ul. Konwisarska 64, 04-407 Warszawa, REGON 01318557 </w:t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3. Imię i nazwisko oraz adres oraz numer PESEL audytora koordynującego wykonanie audyt, posiadane kwalifikacje, podpis: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gr inż. Grzegorz Kotte zam. w Warszawie ul. Konwisarska 64; PESEL – 69121000414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udytor energetyczny (KAPE 13/96) z listy Ministerstwa Transportu i Budownictwa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Członek Zrzeszenia Audytorów Energetycznych 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prawnienia eksploatacyjne i dozorowe w branży elektrycznej, cieplnej i gazowej o numerach od 1243/SPE/Kr/2005 do 1248/SPE/Kr/2005</w:t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4. Współautorzy audytu: imiona, nazwiska, zakresy prac, posiadane kwalifikacj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p.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mię i nazwisko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akres udziału w opracowaniu audytu energetycznego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siadane kwalifikacje (w tym ew. uprawnienia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5. Miejscowoś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: Warszawa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Data wykonania opracowania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grudzień 2005 r.</w:t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nyWeb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6. Spis treści: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57" w:hanging="357"/>
              <w:rPr>
                <w:sz w:val="22"/>
              </w:rPr>
            </w:pPr>
            <w:r>
              <w:rPr>
                <w:sz w:val="22"/>
              </w:rPr>
              <w:t>Strona tytułowa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57" w:hanging="357"/>
              <w:rPr>
                <w:sz w:val="22"/>
              </w:rPr>
            </w:pPr>
            <w:r>
              <w:rPr>
                <w:sz w:val="22"/>
              </w:rPr>
              <w:t>Karta audytu energetycznego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57" w:hanging="357"/>
              <w:rPr>
                <w:sz w:val="22"/>
              </w:rPr>
            </w:pPr>
            <w:r>
              <w:rPr>
                <w:sz w:val="22"/>
              </w:rPr>
              <w:t>Materiały i dane do audytu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57" w:hanging="357"/>
              <w:rPr>
                <w:sz w:val="22"/>
              </w:rPr>
            </w:pPr>
            <w:r>
              <w:rPr>
                <w:sz w:val="22"/>
              </w:rPr>
              <w:t>Inwentaryzacja techniczna budynku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57" w:hanging="357"/>
              <w:rPr>
                <w:sz w:val="22"/>
              </w:rPr>
            </w:pPr>
            <w:r>
              <w:rPr>
                <w:sz w:val="22"/>
              </w:rPr>
              <w:t>Ocena stanu technicznego budynku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57" w:hanging="357"/>
              <w:rPr>
                <w:sz w:val="22"/>
              </w:rPr>
            </w:pPr>
            <w:r>
              <w:rPr>
                <w:sz w:val="22"/>
              </w:rPr>
              <w:t>Wykaz usprawnień i przedsięwzięć termomodernizacyjnych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57" w:hanging="357"/>
              <w:rPr>
                <w:sz w:val="22"/>
              </w:rPr>
            </w:pPr>
            <w:r>
              <w:rPr>
                <w:sz w:val="22"/>
              </w:rPr>
              <w:t>Określenie optymalnego wariantu przedsięwzięcia termomodernizacyjnego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57" w:hanging="357"/>
              <w:rPr>
                <w:sz w:val="22"/>
              </w:rPr>
            </w:pPr>
            <w:r>
              <w:rPr>
                <w:sz w:val="22"/>
              </w:rPr>
              <w:t>Opis optymalnego wariantu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57" w:hanging="357"/>
              <w:rPr>
                <w:sz w:val="22"/>
              </w:rPr>
            </w:pPr>
            <w:r>
              <w:rPr>
                <w:sz w:val="22"/>
              </w:rPr>
              <w:t>Załączniki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Str. 2</w:t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Str. 3</w:t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Str. 6</w:t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Str. 8</w:t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Str. 14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</w:rPr>
              <w:t xml:space="preserve">Str. 19 </w:t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Str. 22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</w:rPr>
              <w:t>Str. 38</w:t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Str. 40</w:t>
            </w:r>
          </w:p>
        </w:tc>
      </w:tr>
    </w:tbl>
    <w:p>
      <w:pPr>
        <w:pStyle w:val="Heading1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.</w:t>
        <w:tab/>
        <w:t>Karta audytu energetycznego budynku</w:t>
      </w:r>
    </w:p>
    <w:p>
      <w:pPr>
        <w:pStyle w:val="NormalnyWeb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985"/>
        <w:gridCol w:w="1984"/>
      </w:tblGrid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 Dane ogó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nstrukcja / technologia budynku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2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urowan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zba kondygnacji naziemnych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2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do 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ubatura części ogrzewanej                                                      [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]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2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8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wierzchnia netto budynku                                                        [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]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2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94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wierzchnia użytkowa budynku                                         [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]                                  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2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8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zba samodzielnych lokali mieszkalnych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2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zba pokoi mieszkalnych dla pensjonariuszy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2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iczba osób użytkujących budynek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2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 pensjonariuszy + 115 osób personelu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osób przygotowania ciepłej wody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2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tralna instalacja c.w.u. z kotłown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dzaj systemu ogrzewania budynku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2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stalacja wodna, pompowa, zasilana z kotłowni gazowo-olejowej wspólnej dla wszystkich budynków na terenie DPS Brańszczyk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spółczynnik A/V                                                                   [1/m.]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2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ne dane charakteryzujące budynek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Współczynnik przenikania ciepła przez przegrody zewnętrzne                                                   [W/(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)]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an            istniejąc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an po termomodernizacj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Ściana zewnętrzna 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2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Ściana zewnętrzna przy grunci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7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7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rop pod poddaszem nieużytkowy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trop nad piwnic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2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dłoga na grunci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6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kna komorowe dwuszybow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zwi wejściowe do pawilon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zostałe okna i drzwi (z szybami niskoemisyjnymi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 Sprawności składowe systemu grzewczeg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rawność wytwarzani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8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708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rawność przesył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708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9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rawność regulac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8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708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952</w:t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 Sprawności składowe systemu grzewczego – c.d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rawność wykorzyst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708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9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względnienie przerw na ogrzewanie w okresie tygod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708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względnienie przerw na ogrzewanie w ciągu dob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708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9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rawność całkow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ind w:left="708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756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4. Strumień powietrza wentylacyjnego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B6B6B6" w:val="clear"/>
          </w:tcPr>
          <w:p>
            <w:pPr>
              <w:pStyle w:val="NormalnyWeb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nyWeb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dzaj wentylacji (naturalna, mechaniczna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entylacja grawitacyjna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entylacja grawitacyjn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osób doprowadzenia i odprowadzenia powietr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eszczelności w stolarce okiennej, kanały wentylacyj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zszczelnienia w stolarce okiennej, kanały wentylacyj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trumień powietrza wentylacyjnego                                          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h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4 14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 0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iczba wymian                                                                           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1/h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1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 Charakterystyka energetyczna budynku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nyWeb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nyWeb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bliczeniowa moc cieplna systemu grzewczego                     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kW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1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7,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bliczeniowa moc cieplna na przygotowanie c.w.u.                  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kW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0,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ezonowe zapotrzebowanie na ciepło do ogrzewania budynku (bez uwzględnienia sprawności systemu grzewczego i przerw w ogrzewaniu)                                                                       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GJ/rok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 526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 930,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ezonowe zapotrzebowanie na ciepło do ogrzewania budynku (z uwzględnieniem sprawności systemu grzewczego i przerw w ogrzewaniu)                                                                                       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GJ/rok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 876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 682,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bliczeniowe zapotrzebowanie na ciepło do przygotowania c.w.u. (z uwzględnieniem sprawności wytwarzania i przesyłu)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GJ/rok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846,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582,3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mierzone zużycie ciepła na ogrzewanie przeliczone na warunki sezonu standardowego i na przygotowanie c.w.u. (służące do weryfikacji przyjętych składowych danych obliczeniowych bilansu ciepła)                                                                    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GJ/rok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rak osobnego licznika ciepła na budyn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4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nyWeb"/>
        <w:spacing w:before="6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nyWeb"/>
        <w:spacing w:before="6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418"/>
        <w:gridCol w:w="1417"/>
        <w:gridCol w:w="1985"/>
        <w:gridCol w:w="567"/>
        <w:gridCol w:w="1417"/>
      </w:tblGrid>
      <w:tr>
        <w:trPr>
          <w:cantSplit w:val="true"/>
        </w:trPr>
        <w:tc>
          <w:tcPr>
            <w:tcW w:w="5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 Charakterystyka energetyczna budynku – c.d.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nyWeb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nyWeb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skaźniki sezonowego zapotrzebowania na ciepło do ogrzewania budynku w standardowym sezonie grzewczym bez uwzględnienia sprawności systemu grzewczego i przerw w ogrzewaniu                                                                 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kWh/(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ok)]                         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,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,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3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skaźniki sezonowego zapotrzebowania na ciepło do ogrzewania budynku w standardowym sezonie grzewczym z uwzględnieniem sprawności systemu grzewczego i przerw w ogrzewaniu                                                               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kWh/(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ok)]                                                                 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8,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skaźniki sezonowego zapotrzebowania na ciepło do ogrzewania budynku w standardowym sezonie grzewczym z uwzględnieniem sprawności systemu grzewczego i przerw w ogrzewaniu                                                                                                                                         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kWh/(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k)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2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2,4</w:t>
            </w:r>
          </w:p>
        </w:tc>
      </w:tr>
      <w:tr>
        <w:trPr>
          <w:cantSplit w:val="true"/>
        </w:trPr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. Opłaty jednostkowe (obowiązujące w dniu sporządzania audyt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an             istniejąc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an po termomodernizacj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1 GJ na ogrzewanie, zł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,69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,6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łata 1 MW mocy zamówionej na ogrzewanie na m-c,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 437,8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 437,8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łata za podgrzanie 1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wody użytkowej,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,6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,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łata 1 MW mocy zamówionej na podgrzanie c.w.u.,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 437,8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 437,8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łata za ogrzanie 1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powierzchni użytkowej na m-c, zł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łata abonamentowa, zł/m-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 Charakterystyka ekonomiczna optymalnego wariantu przedsięwzięcia termomodernizacyjnego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owana suma kredytu,              zł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1 755,86</w:t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esięczna rata kredytu,                      zł/m-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 363,94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ocentowanie kredytu,              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50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mniejszenie zapotrzebowania na energię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6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kres kredytowania,                             l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czna oszczędność kosztów energii, zł/r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 592,74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owane koszty całkowite,                             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2 194,83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BT,                                                         r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3</w:t>
            </w:r>
          </w:p>
        </w:tc>
      </w:tr>
    </w:tbl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Heading1"/>
        <w:spacing w:lineRule="exact" w:line="320" w:before="120" w:after="0"/>
        <w:rPr>
          <w:sz w:val="28"/>
          <w:szCs w:val="28"/>
        </w:rPr>
      </w:pPr>
      <w:r>
        <w:rPr>
          <w:sz w:val="28"/>
          <w:szCs w:val="28"/>
        </w:rPr>
        <w:t>3.</w:t>
        <w:tab/>
        <w:t>Wykaz dokumentów i danych źródłowych</w:t>
      </w:r>
    </w:p>
    <w:p>
      <w:pPr>
        <w:pStyle w:val="Heading2"/>
        <w:spacing w:lineRule="exact" w:line="320" w:before="24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3.1</w:t>
        <w:tab/>
        <w:t xml:space="preserve">Podstawa merytoryczna: </w:t>
      </w:r>
    </w:p>
    <w:p>
      <w:pPr>
        <w:pStyle w:val="NormalnyWeb"/>
        <w:spacing w:lineRule="exact" w:line="320" w:before="120" w:after="0"/>
        <w:ind w:left="709" w:hanging="1"/>
        <w:rPr/>
      </w:pPr>
      <w:r>
        <w:rPr>
          <w:rFonts w:cs="Times New Roman" w:ascii="Times New Roman" w:hAnsi="Times New Roman"/>
          <w:color w:val="000000"/>
          <w:sz w:val="22"/>
        </w:rPr>
        <w:t>Podjęcie decyzji inwestycyjnej polegającej na termomodernizacji budynku użyteczności publicznej, jakim jest budynek główny Domu Pomocy Społecznej w Brańszczyku.</w:t>
      </w:r>
    </w:p>
    <w:p>
      <w:pPr>
        <w:pStyle w:val="Heading2"/>
        <w:spacing w:lineRule="exact" w:line="320" w:before="24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3.2</w:t>
        <w:tab/>
        <w:t>Cel i zakres opracowania:</w:t>
      </w:r>
    </w:p>
    <w:p>
      <w:pPr>
        <w:pStyle w:val="NormalnyWeb"/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>3.2.1</w:t>
        <w:tab/>
        <w:t>Zleceniodawca postawił jako główny cel:</w:t>
      </w:r>
    </w:p>
    <w:p>
      <w:pPr>
        <w:pStyle w:val="NormalnyWeb"/>
        <w:numPr>
          <w:ilvl w:val="0"/>
          <w:numId w:val="10"/>
        </w:numPr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bniżenie kosztów eksploatacyjnych obiektu poprzez zastosowanie środków umożliwiających zmniejszenie zapotrzebowania budynku na energię cieplną,</w:t>
      </w:r>
    </w:p>
    <w:p>
      <w:pPr>
        <w:pStyle w:val="NormalnyWeb"/>
        <w:numPr>
          <w:ilvl w:val="0"/>
          <w:numId w:val="10"/>
        </w:numPr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>Wskazanie uzasadnionych ekonomicznie rozwiązań wpływających na obniżenie zapotrzebowania budynku na ciepło oraz poprawę komfortu użytkowania obiektu.</w:t>
      </w:r>
    </w:p>
    <w:p>
      <w:pPr>
        <w:pStyle w:val="NormalnyWeb"/>
        <w:numPr>
          <w:ilvl w:val="0"/>
          <w:numId w:val="10"/>
        </w:numPr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płata środków na realizację inwestycji powinna być zrealizowana z oszczędności kosztów ogrzewania budynku,</w:t>
      </w:r>
    </w:p>
    <w:p>
      <w:pPr>
        <w:pStyle w:val="NormalnyWeb"/>
        <w:numPr>
          <w:ilvl w:val="0"/>
          <w:numId w:val="10"/>
        </w:numPr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sprawnienia powinny być realizowane przy możliwie najmniejszym zaangażowaniu środków własnych wykonawcy, tzn. przy możliwie największym wykorzystaniu kredytu bankowego.</w:t>
      </w:r>
    </w:p>
    <w:p>
      <w:pPr>
        <w:pStyle w:val="NormalnyWeb"/>
        <w:spacing w:lineRule="exact" w:line="320" w:before="12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</w:rPr>
        <w:t>3.2.2</w:t>
        <w:tab/>
        <w:t>Zleceniodawca określił następujące wytyczne dotyczące poprawy istniejącego stanu budynku:</w:t>
      </w:r>
    </w:p>
    <w:p>
      <w:pPr>
        <w:pStyle w:val="NormalnyWeb"/>
        <w:numPr>
          <w:ilvl w:val="0"/>
          <w:numId w:val="10"/>
        </w:numPr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>Audyt powinien określić optymalny sposób ocieplenia przegród zewnętrznych budynku oraz modernizacji instalacji wewnętrznej c.o. i c.w.u. – warunkiem jest opłacalność ekonomiczna przedsięwzięcia.</w:t>
      </w:r>
    </w:p>
    <w:p>
      <w:pPr>
        <w:pStyle w:val="NormalnyWeb"/>
        <w:numPr>
          <w:ilvl w:val="0"/>
          <w:numId w:val="10"/>
        </w:numPr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>Nie należy rozpatrywać przedsięwzięcia termomodernizacyjnego polegającego na ociepleniu stropów pod poddaszem nieużytkowym oraz nad piwnicą nieogrzewaną, a także montażu kolektorów słonecznych do podgrzewu ciepłej wody użytkowej.</w:t>
      </w:r>
    </w:p>
    <w:p>
      <w:pPr>
        <w:pStyle w:val="NormalnyWeb"/>
        <w:spacing w:lineRule="exact" w:line="320" w:before="120" w:after="0"/>
        <w:ind w:left="709" w:hanging="70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.2.3</w:t>
        <w:tab/>
        <w:t xml:space="preserve">Maksymalna wielkość środków własnych Inwestora, stanowiąca możliwy do zadeklarowania udział własny przeznaczony do pokrycia kosztów przedsięwzięcia, wynosi 150 000,00 zł </w:t>
      </w:r>
    </w:p>
    <w:p>
      <w:pPr>
        <w:pStyle w:val="Heading2"/>
        <w:spacing w:lineRule="exact" w:line="320" w:before="24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3.3</w:t>
        <w:tab/>
        <w:t>Materiały wyjściowe do opracowania:</w:t>
      </w:r>
    </w:p>
    <w:p>
      <w:pPr>
        <w:pStyle w:val="NormalnyWeb"/>
        <w:numPr>
          <w:ilvl w:val="0"/>
          <w:numId w:val="10"/>
        </w:numPr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okumentacja budynku w branży budowlanej przekazana do wglądu audytora</w:t>
      </w:r>
    </w:p>
    <w:p>
      <w:pPr>
        <w:pStyle w:val="NormalnyWeb"/>
        <w:numPr>
          <w:ilvl w:val="0"/>
          <w:numId w:val="10"/>
        </w:numPr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>Informacje uzyskane od użytkowników budynku w trakcie wizji lokalnej</w:t>
      </w:r>
    </w:p>
    <w:p>
      <w:pPr>
        <w:pStyle w:val="NormalnyWeb"/>
        <w:numPr>
          <w:ilvl w:val="0"/>
          <w:numId w:val="10"/>
        </w:numPr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azy danych programów komputerowych AUDYTOR OZC 3.0 i OWER</w:t>
      </w:r>
    </w:p>
    <w:p>
      <w:pPr>
        <w:pStyle w:val="NormalnyWeb"/>
        <w:numPr>
          <w:ilvl w:val="0"/>
          <w:numId w:val="10"/>
        </w:numPr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bowiązujące normy i przepisy prawa budowlanego.</w:t>
      </w:r>
      <w:r>
        <w:br w:type="page"/>
      </w:r>
    </w:p>
    <w:p>
      <w:pPr>
        <w:pStyle w:val="Heading2"/>
        <w:spacing w:lineRule="exact" w:line="320" w:before="24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3.4</w:t>
        <w:tab/>
        <w:t>Załączniki do audytu:</w:t>
      </w:r>
    </w:p>
    <w:p>
      <w:pPr>
        <w:pStyle w:val="NormalnyWeb"/>
        <w:spacing w:lineRule="exact" w:line="320" w:before="120" w:after="0"/>
        <w:ind w:left="2835" w:hanging="212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łącznik nr 1 –</w:t>
        <w:tab/>
        <w:t>Obliczenie kosztów produkcji energii cieplnej w kotłowni gazowej</w:t>
      </w:r>
    </w:p>
    <w:p>
      <w:pPr>
        <w:pStyle w:val="NormalnyWeb"/>
        <w:spacing w:lineRule="exact" w:line="320" w:before="120" w:after="0"/>
        <w:ind w:left="2835" w:hanging="212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łącznik nr 2 –</w:t>
        <w:tab/>
        <w:t>Obliczenie zapotrzebowania ciepła na potrzeby przygotowania ciepłej wody użytkowej</w:t>
      </w:r>
    </w:p>
    <w:p>
      <w:pPr>
        <w:pStyle w:val="NormalnyWeb"/>
        <w:spacing w:lineRule="exact" w:line="320" w:before="120" w:after="0"/>
        <w:ind w:left="2835" w:hanging="212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łącznik nr 3 –</w:t>
        <w:tab/>
        <w:t>Obliczenie strumienia powietrza wentylacyjnego</w:t>
      </w:r>
    </w:p>
    <w:p>
      <w:pPr>
        <w:pStyle w:val="NormalnyWeb"/>
        <w:spacing w:lineRule="exact" w:line="320" w:before="120" w:after="0"/>
        <w:ind w:left="2835" w:hanging="212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łącznik nr 4 –</w:t>
        <w:tab/>
        <w:t>Obliczenie zapotrzebowania ciepła przed termorenowacją – wydruk z programu komputerowego Audytor OZC 3.0</w:t>
      </w:r>
    </w:p>
    <w:p>
      <w:pPr>
        <w:pStyle w:val="NormalnyWeb"/>
        <w:spacing w:lineRule="exact" w:line="320" w:before="120" w:after="0"/>
        <w:ind w:left="2835" w:hanging="212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łącznik nr 5 –</w:t>
        <w:tab/>
        <w:t>Obliczenie zapotrzebowania ciepła po termorenowacji – wydruk z programu komputerowego Audytor OZC 3.0</w:t>
      </w:r>
    </w:p>
    <w:p>
      <w:pPr>
        <w:pStyle w:val="NormalnyWeb"/>
        <w:spacing w:lineRule="exact" w:line="320" w:before="120" w:after="0"/>
        <w:ind w:left="2835" w:hanging="212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łącznik nr 6 –</w:t>
        <w:tab/>
        <w:t xml:space="preserve">Plan budynku z usytuowaniem w stosunku do stron świata </w:t>
      </w:r>
      <w:r>
        <w:br w:type="page"/>
      </w:r>
    </w:p>
    <w:p>
      <w:pPr>
        <w:pStyle w:val="Heading1"/>
        <w:spacing w:lineRule="exact" w:line="320" w:before="120" w:after="0"/>
        <w:rPr>
          <w:sz w:val="28"/>
          <w:szCs w:val="28"/>
        </w:rPr>
      </w:pPr>
      <w:r>
        <w:rPr>
          <w:sz w:val="28"/>
          <w:szCs w:val="28"/>
        </w:rPr>
        <w:t>4.</w:t>
        <w:tab/>
        <w:t>Inwentaryzacja techniczno-budowlana budynku</w:t>
      </w:r>
    </w:p>
    <w:p>
      <w:pPr>
        <w:pStyle w:val="Heading2"/>
        <w:spacing w:lineRule="exact" w:line="320" w:before="24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4.1</w:t>
        <w:tab/>
        <w:t>Ogólne dane techniczne</w:t>
      </w:r>
    </w:p>
    <w:p>
      <w:pPr>
        <w:pStyle w:val="NormalnyWeb"/>
        <w:spacing w:lineRule="exact" w:line="320" w:before="120" w:after="0"/>
        <w:ind w:left="709" w:hanging="1"/>
        <w:rPr/>
      </w:pPr>
      <w:r>
        <w:rPr>
          <w:rFonts w:cs="Times New Roman" w:ascii="Times New Roman" w:hAnsi="Times New Roman"/>
          <w:color w:val="000000"/>
          <w:sz w:val="22"/>
        </w:rPr>
        <w:t xml:space="preserve">Analizowany budynek został wybudowany i oddany do użytku około roku 1970 jako Zakład Dla Przewlekle Chorych. Około roku 1975 do budynku dobudowano pawilon szpitalny. Obecnie w budynku mieści się Dom Pomocy Społecznej. </w:t>
      </w:r>
    </w:p>
    <w:p>
      <w:pPr>
        <w:pStyle w:val="NormalnyWeb"/>
        <w:spacing w:lineRule="exact" w:line="320" w:before="120" w:after="0"/>
        <w:ind w:left="709" w:hanging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Budynek główny Domu Pomocy Społecznej jest połączony z pawilonem za pomocą łącznika. </w:t>
      </w:r>
    </w:p>
    <w:p>
      <w:pPr>
        <w:pStyle w:val="NormalnyWeb"/>
        <w:spacing w:lineRule="exact" w:line="320" w:before="120" w:after="0"/>
        <w:ind w:left="709" w:hanging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udynek jest częściowo podpiwniczony. Na poziomie piwnic mieszczą się pomieszczenia magazynowe i gospodarcze, pralnia oraz kotłownia gazowo-olejowa wyposażona w trzy kotły (w tym jeden kocioł parowy) pracujące na potrzeby technologiczne (kuchnia i pralnia) i socjalno-bytowe (centralne ogrzewanie oraz przygotowanie ciepłej wody użytkowej).</w:t>
      </w:r>
    </w:p>
    <w:p>
      <w:pPr>
        <w:pStyle w:val="NormalnyWeb"/>
        <w:spacing w:lineRule="exact" w:line="320" w:before="120" w:after="0"/>
        <w:ind w:left="709" w:hanging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d budynkiem znajduje się poddasze nieużytkowe.</w:t>
      </w:r>
    </w:p>
    <w:p>
      <w:pPr>
        <w:pStyle w:val="NormalnyWeb"/>
        <w:spacing w:lineRule="exact" w:line="320" w:before="120" w:after="0"/>
        <w:ind w:left="709" w:hanging="70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Podstawowe dane techniczne budynku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418" w:leader="none"/>
          <w:tab w:val="right" w:pos="8789" w:leader="none"/>
        </w:tabs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ilość klatek schodowych:</w:t>
        <w:tab/>
        <w:t>3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418" w:leader="none"/>
          <w:tab w:val="right" w:pos="8789" w:leader="none"/>
        </w:tabs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ilość kondygnacji naziemnych:</w:t>
        <w:tab/>
        <w:t>1 – 3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418" w:leader="none"/>
          <w:tab w:val="right" w:pos="8789" w:leader="none"/>
        </w:tabs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docelowa ilość użytkowników budynku (pensjonariuszy):</w:t>
        <w:tab/>
        <w:t>194 osoby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418" w:leader="none"/>
          <w:tab w:val="right" w:pos="8789" w:leader="none"/>
        </w:tabs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ilość samodzielnych mieszkań w budynku:</w:t>
        <w:tab/>
        <w:t>nie dotyczy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418" w:leader="none"/>
          <w:tab w:val="right" w:pos="8789" w:leader="none"/>
        </w:tabs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ab/>
        <w:t>ilość pokoi mieszkalnych (o powierzchni do 50 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</w:rPr>
        <w:t>):</w:t>
        <w:tab/>
        <w:t>83 szt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418" w:leader="none"/>
          <w:tab w:val="right" w:pos="8789" w:leader="none"/>
        </w:tabs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ab/>
        <w:t>ilość pokoi mieszkalnych (o powierzchni od 50 do 100 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</w:rPr>
        <w:t>):</w:t>
        <w:tab/>
        <w:t>nie dotyczy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418" w:leader="none"/>
          <w:tab w:val="right" w:pos="8789" w:leader="none"/>
        </w:tabs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ab/>
        <w:t>ilość pokoi mieszkalnych (o powierzchni ponad 100 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</w:rPr>
        <w:t>):</w:t>
        <w:tab/>
        <w:t>nie dotyczy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418" w:leader="none"/>
          <w:tab w:val="right" w:pos="8789" w:leader="none"/>
        </w:tabs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ab/>
        <w:t>wysokość piwnicy:</w:t>
        <w:tab/>
        <w:t>2,2 – 2,4 m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418" w:leader="none"/>
          <w:tab w:val="right" w:pos="8789" w:leader="none"/>
        </w:tabs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ab/>
        <w:t>wysokość kondygnacji naziemnych:</w:t>
        <w:tab/>
        <w:t>2,9 m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418" w:leader="none"/>
          <w:tab w:val="right" w:pos="8789" w:leader="none"/>
        </w:tabs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kubatura części ogrzewanej:</w:t>
        <w:tab/>
        <w:t>13 808 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418" w:leader="none"/>
          <w:tab w:val="right" w:pos="8789" w:leader="none"/>
        </w:tabs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suma powierzchni ogrzewalnej:</w:t>
        <w:tab/>
        <w:t>4 802 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2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418" w:leader="none"/>
          <w:tab w:val="right" w:pos="8789" w:leader="none"/>
        </w:tabs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powierzchnia netto obiektu:</w:t>
        <w:tab/>
        <w:t>7 944 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2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418" w:leader="none"/>
          <w:tab w:val="right" w:pos="8789" w:leader="none"/>
        </w:tabs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współczynnik kształtu budynku:</w:t>
        <w:tab/>
        <w:t>0,58 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-1</w:t>
      </w:r>
    </w:p>
    <w:p>
      <w:pPr>
        <w:pStyle w:val="Heading2"/>
        <w:spacing w:lineRule="exact" w:line="320" w:before="24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4.2</w:t>
        <w:tab/>
        <w:t>Uproszczona dokumentacja techniczna budynku</w:t>
      </w:r>
    </w:p>
    <w:p>
      <w:pPr>
        <w:pStyle w:val="NormalnyWeb"/>
        <w:spacing w:lineRule="exact" w:line="320" w:before="120" w:after="0"/>
        <w:ind w:left="709" w:hanging="70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Plan sytuacyjny budynku został załączony do opracowania.</w:t>
      </w:r>
    </w:p>
    <w:p>
      <w:pPr>
        <w:pStyle w:val="NormalnyWeb"/>
        <w:spacing w:lineRule="exact" w:line="320" w:before="120" w:after="0"/>
        <w:ind w:left="709" w:hanging="70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Pełna dokumentacja techniczna budynku znajduje się w posiadaniu Inwestora.</w:t>
      </w:r>
    </w:p>
    <w:p>
      <w:pPr>
        <w:pStyle w:val="NormalnyWeb"/>
        <w:spacing w:lineRule="exact" w:line="320" w:before="120" w:after="0"/>
        <w:ind w:left="709" w:hanging="70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Heading2"/>
        <w:spacing w:lineRule="exact" w:line="320" w:before="24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4.3</w:t>
        <w:tab/>
        <w:t>Opis techniczny podstawowych elementów budynku</w:t>
      </w:r>
    </w:p>
    <w:p>
      <w:pPr>
        <w:pStyle w:val="NormalnyWeb"/>
        <w:spacing w:lineRule="exact" w:line="320" w:before="24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u w:val="single"/>
        </w:rPr>
        <w:t>4.3.1</w:t>
        <w:tab/>
        <w:t>Konstrukcja budynku</w:t>
      </w:r>
    </w:p>
    <w:p>
      <w:pPr>
        <w:pStyle w:val="NormalnyWeb"/>
        <w:spacing w:lineRule="exact" w:line="320" w:before="120" w:after="0"/>
        <w:ind w:left="709" w:hanging="1"/>
        <w:rPr/>
      </w:pPr>
      <w:r>
        <w:rPr>
          <w:rFonts w:cs="Times New Roman" w:ascii="Times New Roman" w:hAnsi="Times New Roman"/>
          <w:color w:val="000000"/>
          <w:sz w:val="22"/>
        </w:rPr>
        <w:t xml:space="preserve">Ściany zewnętrzne we wszystkich częściach budynku (budynek główny, pawilon, łącznik) wykonane z cegły dziurawki o grubości 38 cm, fragmentarycznie zaś z bloczków gazobetonowych 07 o grubości 24 cm. </w:t>
      </w:r>
    </w:p>
    <w:p>
      <w:pPr>
        <w:pStyle w:val="NormalnyWeb"/>
        <w:spacing w:lineRule="exact" w:line="320" w:before="120" w:after="0"/>
        <w:ind w:left="709" w:hanging="1"/>
        <w:rPr/>
      </w:pPr>
      <w:r>
        <w:rPr>
          <w:rFonts w:cs="Times New Roman" w:ascii="Times New Roman" w:hAnsi="Times New Roman"/>
          <w:color w:val="000000"/>
          <w:sz w:val="22"/>
        </w:rPr>
        <w:t>Tynk cementowo-wapienny od strony wewnętrznej i zewnętrznej grubości 1,5 cm.</w:t>
      </w:r>
    </w:p>
    <w:p>
      <w:pPr>
        <w:pStyle w:val="NormalnyWeb"/>
        <w:spacing w:lineRule="exact" w:line="320" w:before="120" w:after="0"/>
        <w:ind w:left="709" w:hanging="1"/>
        <w:rPr/>
      </w:pPr>
      <w:r>
        <w:rPr>
          <w:rFonts w:cs="Times New Roman" w:ascii="Times New Roman" w:hAnsi="Times New Roman"/>
          <w:color w:val="000000"/>
          <w:sz w:val="22"/>
        </w:rPr>
        <w:t>Ściany przylegające do gruntu wykonane z cegły pełnej o grubości 51 cm. Tynk cementowo-wapienny od strony wewnętrznej i zewnętrznej grubości 1,5 cm., po stronie zewnętrznej przegroda jest zaizolowana przed wpływem wilgoci za pomocą lepiku.</w:t>
      </w:r>
    </w:p>
    <w:p>
      <w:pPr>
        <w:pStyle w:val="NormalnyWeb"/>
        <w:spacing w:lineRule="exact" w:line="320" w:before="120" w:after="0"/>
        <w:ind w:left="709" w:hanging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Ściany konstrukcyjne bez rażących uszkodzeń. Stwierdzono fragmentaryczne ślady przemarzania ścian zewnętrznych szczytowych. Spękane tynki zewnętrzne.</w:t>
      </w:r>
    </w:p>
    <w:p>
      <w:pPr>
        <w:pStyle w:val="NormalnyWeb"/>
        <w:spacing w:lineRule="exact" w:line="320" w:before="120" w:after="0"/>
        <w:ind w:left="709" w:hanging="1"/>
        <w:rPr/>
      </w:pPr>
      <w:r>
        <w:rPr>
          <w:rFonts w:cs="Times New Roman" w:ascii="Times New Roman" w:hAnsi="Times New Roman"/>
          <w:color w:val="000000"/>
          <w:sz w:val="22"/>
        </w:rPr>
        <w:t xml:space="preserve">Cokół otynkowany z licznymi uszkodzeniami. Opaska wokół budynku kwalifikuje się do przekładki i uzupełnienia. Elewacja zewnętrzna z licznymi śladami zacieków, pęknięć i zabrudzeń na całej powierzchni kwalifikuje się do całkowitej naprawy. </w:t>
      </w:r>
    </w:p>
    <w:p>
      <w:pPr>
        <w:pStyle w:val="NormalnyWeb"/>
        <w:spacing w:lineRule="exact" w:line="320" w:before="120" w:after="0"/>
        <w:ind w:left="709" w:hanging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budynku głównym strop żelbetowy prefabrykowany wielokanałowy typu DZ-3 grubości 23 cm wg KB1-31.5.1 oparty na wewnętrznych ściankach kanałowych oraz nadprożach w ścianach zewnętrznych. Izolację termiczną stropu nad najwyższą kondygnacją stanowi prawdopodobnie podwójna warstwa płyty pilśniowej o łącznej grubości 3,6 cm przykryta wylewką betonową o grubości 5 cm. Na wylewce około roku 1995 ułożono warstwę miękkiej wełny mineralnej o grubości około 10 cm.</w:t>
      </w:r>
    </w:p>
    <w:p>
      <w:pPr>
        <w:pStyle w:val="NormalnyWeb"/>
        <w:spacing w:lineRule="exact" w:line="320" w:before="120" w:after="0"/>
        <w:ind w:left="709" w:hanging="70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Dach dwuspadowy wykonany z blachodachówki opary na konstrukcji krokwiowej, w dobrym stanie technicznym</w:t>
      </w:r>
    </w:p>
    <w:p>
      <w:pPr>
        <w:pStyle w:val="NormalnyWeb"/>
        <w:spacing w:lineRule="exact" w:line="320" w:before="120" w:after="0"/>
        <w:ind w:left="709" w:hanging="70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Rynny spustowe z blachy ocynkowanej w dobrym stanie technicznym. Obróbki blacharskie murków ogniowych z blachy ocynkowanej kwalifikują się do naprawy i konserwacji. Rynny i pasy podrynnowe z licznymi śladami korozji kwalifikują się do konserwacji lub naprawy.</w:t>
      </w:r>
    </w:p>
    <w:p>
      <w:pPr>
        <w:pStyle w:val="NormalnyWeb"/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  <w:u w:val="single"/>
        </w:rPr>
        <w:t>4.3.2</w:t>
        <w:tab/>
        <w:t>Stolarka okienna i drzwiowa</w:t>
      </w:r>
    </w:p>
    <w:p>
      <w:pPr>
        <w:pStyle w:val="NormalnyWeb"/>
        <w:spacing w:lineRule="exact" w:line="320" w:before="120" w:after="0"/>
        <w:ind w:left="709" w:hanging="1"/>
        <w:rPr/>
      </w:pPr>
      <w:r>
        <w:rPr>
          <w:rFonts w:cs="Times New Roman" w:ascii="Times New Roman" w:hAnsi="Times New Roman"/>
          <w:color w:val="000000"/>
          <w:sz w:val="22"/>
        </w:rPr>
        <w:t>Stolarka okienna i drzwiowa w większości nowa, z szybami niskoemisyjnymi o współczynniku przenikania ciepła U = 1,10 W/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</w:rPr>
        <w:t xml:space="preserve">K, w bardzo dobrym stanie technicznym. </w:t>
      </w:r>
    </w:p>
    <w:p>
      <w:pPr>
        <w:pStyle w:val="NormalnyWeb"/>
        <w:spacing w:lineRule="exact" w:line="320" w:before="120" w:after="0"/>
        <w:ind w:left="709" w:hanging="1"/>
        <w:rPr/>
      </w:pPr>
      <w:r>
        <w:rPr>
          <w:rFonts w:cs="Times New Roman" w:ascii="Times New Roman" w:hAnsi="Times New Roman"/>
          <w:color w:val="000000"/>
          <w:sz w:val="22"/>
        </w:rPr>
        <w:t xml:space="preserve">Drzwi wejściowe do budynku – poza wejściem do pawilonu szpitalnego – ocieplone, w dobrym stanie technicznym. </w:t>
      </w:r>
    </w:p>
    <w:p>
      <w:pPr>
        <w:pStyle w:val="NormalnyWeb"/>
        <w:spacing w:lineRule="exact" w:line="320" w:before="120" w:after="0"/>
        <w:ind w:left="709" w:hanging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Do wymiany kwalifikują się okna w sekretariacie, holu głównym i na stołówce oraz drzwi wejściowe do pawilonu. </w:t>
      </w:r>
    </w:p>
    <w:p>
      <w:pPr>
        <w:pStyle w:val="NormalnyWeb"/>
        <w:spacing w:lineRule="exact" w:line="320" w:before="120" w:after="0"/>
        <w:ind w:left="709" w:hanging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rzwi do pawilonu zaopatrzyć w fotokomórkę, co ułatwi korzystanie osobom poruszającym się na wózkach oraz ograniczy czas otwarcia drzwi, co przyczyni się do zmniejszenia wychładzania się budynku.</w:t>
      </w:r>
    </w:p>
    <w:p>
      <w:pPr>
        <w:pStyle w:val="Heading2"/>
        <w:spacing w:lineRule="exact" w:line="320" w:before="24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4.4</w:t>
        <w:tab/>
        <w:t>Charakterystyka energetyczna budynku</w:t>
      </w:r>
    </w:p>
    <w:p>
      <w:pPr>
        <w:pStyle w:val="NormalnyWeb"/>
        <w:spacing w:lineRule="exact" w:line="320" w:before="120" w:after="0"/>
        <w:ind w:left="709" w:hanging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Źródłem ciepła dla wszystkich budynków znajdujących się na terenie Domu Pomocy Społecznej w Brańszczyku jest wbudowana kotłownia gazowo-olejowa. </w:t>
      </w:r>
    </w:p>
    <w:p>
      <w:pPr>
        <w:pStyle w:val="NormalnyWeb"/>
        <w:spacing w:lineRule="exact" w:line="320" w:before="120" w:after="0"/>
        <w:ind w:left="709" w:hanging="1"/>
        <w:rPr/>
      </w:pPr>
      <w:r>
        <w:rPr>
          <w:rFonts w:cs="Times New Roman" w:ascii="Times New Roman" w:hAnsi="Times New Roman"/>
          <w:color w:val="000000"/>
          <w:sz w:val="22"/>
        </w:rPr>
        <w:t>Od 1 stycznia 2006 roku koszt produkcji ciepła, z uwzględnieniem podatku VAT, wniesie:</w:t>
      </w:r>
    </w:p>
    <w:p>
      <w:pPr>
        <w:pStyle w:val="NormalnyWeb"/>
        <w:spacing w:lineRule="exact" w:line="320" w:before="12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</w:rPr>
        <w:tab/>
        <w:t>-</w:t>
        <w:tab/>
        <w:t>opłata zmienna:</w:t>
        <w:tab/>
        <w:tab/>
        <w:tab/>
        <w:tab/>
        <w:t>32,69 zł/GJ</w:t>
      </w:r>
    </w:p>
    <w:p>
      <w:pPr>
        <w:pStyle w:val="NormalnyWeb"/>
        <w:spacing w:lineRule="exact" w:line="320"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</w:rPr>
        <w:tab/>
        <w:t>-</w:t>
        <w:tab/>
        <w:t>opłata stała:</w:t>
        <w:tab/>
        <w:tab/>
        <w:tab/>
        <w:tab/>
        <w:t xml:space="preserve">15 437,84 zł/MW/m-c </w:t>
      </w:r>
    </w:p>
    <w:p>
      <w:pPr>
        <w:pStyle w:val="NormalnyWeb"/>
        <w:spacing w:lineRule="exact" w:line="320" w:before="0" w:after="0"/>
        <w:ind w:left="709" w:hanging="70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-</w:t>
        <w:tab/>
        <w:t>opłata abonamentowa:</w:t>
        <w:tab/>
        <w:tab/>
        <w:tab/>
        <w:t>90,00 zł/m-c</w:t>
      </w:r>
    </w:p>
    <w:p>
      <w:pPr>
        <w:pStyle w:val="NormalnyWeb"/>
        <w:spacing w:lineRule="exact" w:line="320" w:before="120" w:after="240"/>
        <w:ind w:left="709" w:hanging="0"/>
        <w:rPr/>
      </w:pPr>
      <w:r>
        <w:rPr>
          <w:rFonts w:cs="Times New Roman" w:ascii="Times New Roman" w:hAnsi="Times New Roman"/>
          <w:color w:val="000000"/>
          <w:sz w:val="22"/>
        </w:rPr>
        <w:t>Roczny koszt ogrzewania budynku, zgodnie z kalkulacją kosztów produkcji ciepła przedstawioną w Załączniku Nr 1, oraz z uwzględnieniem obowiązującego podatku VAT równego 22%, wynosi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417"/>
        <w:gridCol w:w="1560"/>
      </w:tblGrid>
      <w:tr>
        <w:trPr>
          <w:tblHeader w:val="true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zy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ed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G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1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,6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MW*m-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1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 437,8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zonowe zapotrzebowanie na ciepło na potrzeby c.o. z uwzględnieniem sprawności systemu i przerwami w ogrzewaniu w standardowym sezonie grzewczy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J/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1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 133,3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bliczeniowe zapotrzebowanie na moc cieplną (zgodnie z programem Audytor OZ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1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3411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płata roczna zmie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r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1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7 818,3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płata roczna stał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r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1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 190,1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bona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r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1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317,6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oczny koszt ogrzewania w sezonie standardowy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r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1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2 326,11</w:t>
            </w:r>
          </w:p>
        </w:tc>
      </w:tr>
    </w:tbl>
    <w:p>
      <w:pPr>
        <w:pStyle w:val="NormalnyWeb"/>
        <w:spacing w:lineRule="exact" w:line="320" w:before="120" w:after="240"/>
        <w:ind w:left="70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oczny koszt przygotowania ciepłej wody użytkowej z uwzględnieniem obowiązującego podatku VAT równego 22%, wynosi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417"/>
        <w:gridCol w:w="1418"/>
      </w:tblGrid>
      <w:tr>
        <w:trPr>
          <w:tblHeader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zy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ed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artość</w:t>
            </w:r>
          </w:p>
        </w:tc>
      </w:tr>
      <w:tr>
        <w:trPr>
          <w:tblHeader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G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1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,6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MW*m-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1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 437,8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zonowe zapotrzebowanie na ciepło na potrzeby przygotowania ciepłej wody użytkow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J/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1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846,0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Obliczeniowe zapotrzebowanie na moc ciepln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1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110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płata roczna zmie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1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 351,3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płata roczna stał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1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 481,71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Roczny koszt przygotowania c.w.u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1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 833,06</w:t>
            </w:r>
          </w:p>
        </w:tc>
      </w:tr>
    </w:tbl>
    <w:p>
      <w:pPr>
        <w:pStyle w:val="Heading2"/>
        <w:spacing w:lineRule="exact" w:line="320" w:before="24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4.5</w:t>
        <w:tab/>
        <w:t>Charakterystyka systemu grzewczego</w:t>
      </w:r>
    </w:p>
    <w:p>
      <w:pPr>
        <w:pStyle w:val="NormalnyWeb"/>
        <w:spacing w:lineRule="exact" w:line="320" w:before="120" w:after="0"/>
        <w:ind w:left="709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Instalacja wewnętrzna 90/70 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</w:rPr>
        <w:t>C, tradycyjna, z rozdziałem dolnym, wykonana z rur stalowych czarnych wg PN-80/H-24244.</w:t>
      </w:r>
    </w:p>
    <w:p>
      <w:pPr>
        <w:pStyle w:val="NormalnyWeb"/>
        <w:spacing w:lineRule="exact" w:line="320" w:before="120" w:after="0"/>
        <w:ind w:left="70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Grzejniki żeliwne członowe z zaworami odcinającymi wyposażonymi w głowice termostatyczne. Stan techniczny grzejników dobry, natomiast zawory i głowice kwalifikują się do wymiany – proponuje się zastosowanie zaworów i głowic o wzmocnionej konstrukcji, odpornej na uderzenia.</w:t>
      </w:r>
    </w:p>
    <w:p>
      <w:pPr>
        <w:pStyle w:val="NormalnyWeb"/>
        <w:spacing w:lineRule="exact" w:line="320" w:before="120" w:after="0"/>
        <w:ind w:left="70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dpowietrzniki automatyczne zainstalowana na pionach c.o. i na wybranych grzejnikach.</w:t>
      </w:r>
    </w:p>
    <w:p>
      <w:pPr>
        <w:pStyle w:val="NormalnyWeb"/>
        <w:spacing w:lineRule="exact" w:line="320" w:before="120" w:after="0"/>
        <w:ind w:left="709" w:hanging="0"/>
        <w:rPr/>
      </w:pPr>
      <w:r>
        <w:rPr>
          <w:rFonts w:cs="Times New Roman" w:ascii="Times New Roman" w:hAnsi="Times New Roman"/>
          <w:color w:val="000000"/>
          <w:sz w:val="22"/>
        </w:rPr>
        <w:t>Przewody rozprowadzające i gałązki w dobrym stanie technicznym.</w:t>
      </w:r>
    </w:p>
    <w:p>
      <w:pPr>
        <w:pStyle w:val="NormalnyWeb"/>
        <w:spacing w:lineRule="exact" w:line="320" w:before="120" w:after="0"/>
        <w:ind w:left="70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prawności składowe instalacji c.o. podano w rozdziale 7.3.</w:t>
      </w:r>
    </w:p>
    <w:p>
      <w:pPr>
        <w:pStyle w:val="NormalnyWeb"/>
        <w:spacing w:lineRule="exact" w:line="320" w:before="120" w:after="240"/>
        <w:ind w:left="70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bliczenia zapotrzebowania na ciepło dla budynku wykonano programem Audytor OZC 3.0</w:t>
      </w:r>
    </w:p>
    <w:tbl>
      <w:tblPr>
        <w:tblW w:w="871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76"/>
        <w:gridCol w:w="1767"/>
      </w:tblGrid>
      <w:tr>
        <w:trPr>
          <w:tblHeader w:val="true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zy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ed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bliczeniowe zapotrzebowanie na moc cieplną (zgodnie z dokumentacją projektow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138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bliczeniowe zapotrzebowanie na moc cieplną (zgodnie z programem Audytor OZ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138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3411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zonowe zapotrzebowanie na moc cieplną w standardowym sezonie grzewczym bez uwzględniania sprawności syste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J/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138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 526,64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Ogólna sprawność ogrzew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13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,7%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bniżenie noc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138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%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bniżenie tygod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138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%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zonowe zapotrzebowanie na moc cieplną w standardowym sezonie grzewczym z uwzględnieniem sprawności syste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J/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138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 133,39</w:t>
            </w:r>
          </w:p>
        </w:tc>
      </w:tr>
    </w:tbl>
    <w:p>
      <w:pPr>
        <w:pStyle w:val="Heading2"/>
        <w:spacing w:lineRule="exact" w:line="320" w:before="24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4.6</w:t>
        <w:tab/>
        <w:t>Charakterystyka instalacji ciepłej wody użytkowej</w:t>
      </w:r>
    </w:p>
    <w:p>
      <w:pPr>
        <w:pStyle w:val="NormalnyWeb"/>
        <w:spacing w:lineRule="exact" w:line="320" w:before="120" w:after="0"/>
        <w:ind w:left="70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iepła woda użytkowa wytwarzana jest w kotłowni w dwóch pojemnościowych wymiennikach ciepła o pojemności 500 d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</w:rPr>
        <w:t xml:space="preserve"> każdy. </w:t>
      </w:r>
    </w:p>
    <w:p>
      <w:pPr>
        <w:pStyle w:val="NormalnyWeb"/>
        <w:spacing w:lineRule="exact" w:line="320" w:before="120" w:after="0"/>
        <w:ind w:left="709" w:hanging="0"/>
        <w:rPr/>
      </w:pPr>
      <w:r>
        <w:rPr>
          <w:rFonts w:cs="Times New Roman" w:ascii="Times New Roman" w:hAnsi="Times New Roman"/>
          <w:color w:val="000000"/>
          <w:sz w:val="22"/>
        </w:rPr>
        <w:t>Źródłem wody gorącej w sezonie grzewczym są kotły wodne, zaś w okresie letnim – wymiennik para – woda zainstalowany w kotłowni parowej.</w:t>
      </w:r>
    </w:p>
    <w:p>
      <w:pPr>
        <w:pStyle w:val="NormalnyWeb"/>
        <w:spacing w:lineRule="exact" w:line="320" w:before="120" w:after="0"/>
        <w:ind w:left="70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kotłowni zainstalowano pompę cyrkulacyjną bez możliwości sterowania czasowego.</w:t>
      </w:r>
    </w:p>
    <w:p>
      <w:pPr>
        <w:pStyle w:val="NormalnyWeb"/>
        <w:spacing w:lineRule="exact" w:line="320" w:before="120" w:after="0"/>
        <w:ind w:left="70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Instalacja wewnętrzna z rur stalowych instalacyjnych ocynkowanych ze szwem. </w:t>
      </w:r>
    </w:p>
    <w:p>
      <w:pPr>
        <w:pStyle w:val="NormalnyWeb"/>
        <w:spacing w:lineRule="exact" w:line="320" w:before="120" w:after="0"/>
        <w:ind w:left="70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iony i gałązki są izolowane. </w:t>
      </w:r>
    </w:p>
    <w:p>
      <w:pPr>
        <w:pStyle w:val="NormalnyWeb"/>
        <w:spacing w:lineRule="exact" w:line="320" w:before="120" w:after="0"/>
        <w:ind w:left="709" w:hanging="0"/>
        <w:rPr/>
      </w:pPr>
      <w:r>
        <w:rPr>
          <w:rFonts w:cs="Times New Roman" w:ascii="Times New Roman" w:hAnsi="Times New Roman"/>
          <w:color w:val="000000"/>
          <w:sz w:val="22"/>
        </w:rPr>
        <w:t>Orurowanie w dobrym stanie technicznym.</w:t>
      </w:r>
    </w:p>
    <w:p>
      <w:pPr>
        <w:pStyle w:val="NormalnyWeb"/>
        <w:spacing w:lineRule="exact" w:line="320" w:before="120" w:after="0"/>
        <w:ind w:left="709" w:hanging="0"/>
        <w:rPr/>
      </w:pPr>
      <w:r>
        <w:rPr>
          <w:rFonts w:cs="Times New Roman" w:ascii="Times New Roman" w:hAnsi="Times New Roman"/>
          <w:color w:val="000000"/>
          <w:sz w:val="22"/>
        </w:rPr>
        <w:t>Obliczenie zapotrzebowania na ciepłą wodę użytkową przeprowadzono w Załączniku nr 2 do audytu.</w:t>
      </w:r>
    </w:p>
    <w:p>
      <w:pPr>
        <w:pStyle w:val="Heading2"/>
        <w:spacing w:lineRule="exact" w:line="320" w:before="24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4.7</w:t>
        <w:tab/>
        <w:t>Charakterystyka systemu wentylacji</w:t>
      </w:r>
    </w:p>
    <w:p>
      <w:pPr>
        <w:pStyle w:val="NormalnyWeb"/>
        <w:spacing w:lineRule="exact" w:line="320" w:before="120" w:after="0"/>
        <w:ind w:left="70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entylacja pomieszczeń sanitarnych realizowana jest grawitacyjnie poprzez kratki wywiewne usytuowane w  kanałach wywiewnych.</w:t>
      </w:r>
    </w:p>
    <w:p>
      <w:pPr>
        <w:pStyle w:val="NormalnyWeb"/>
        <w:spacing w:lineRule="exact" w:line="320" w:before="120" w:after="0"/>
        <w:ind w:left="70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wiew powietrza jest realizowany za pomocą naturalnej infiltracji spowodowanej nieszczelnościami w istniejącej stolarce okiennej i drzwiowej.</w:t>
      </w:r>
    </w:p>
    <w:p>
      <w:pPr>
        <w:pStyle w:val="NormalnyWeb"/>
        <w:spacing w:lineRule="exact" w:line="320" w:before="120" w:after="0"/>
        <w:ind w:left="709" w:hanging="0"/>
        <w:rPr/>
      </w:pPr>
      <w:r>
        <w:rPr>
          <w:rFonts w:cs="Times New Roman" w:ascii="Times New Roman" w:hAnsi="Times New Roman"/>
          <w:color w:val="000000"/>
          <w:sz w:val="22"/>
        </w:rPr>
        <w:t>Opis systemu wentylacji i obliczenie strumienia powietrza wentylacyjnego przedstawiono w Załączniku nr 3 do audytu.</w:t>
      </w:r>
    </w:p>
    <w:p>
      <w:pPr>
        <w:pStyle w:val="Heading2"/>
        <w:spacing w:lineRule="exact" w:line="320" w:before="24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4.8</w:t>
        <w:tab/>
        <w:t>Charakterystyka węzła cieplnego lub kotłowni znajdującej się w budynku</w:t>
      </w:r>
    </w:p>
    <w:p>
      <w:pPr>
        <w:pStyle w:val="NormalnyWeb"/>
        <w:spacing w:lineRule="exact" w:line="320" w:before="120" w:after="0"/>
        <w:ind w:left="70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budynku znajduje się kotłownia wodno-parowa zasilana gazem ziemnym wyposażona  następujące urządzenia produkujące ciepło:</w:t>
      </w:r>
    </w:p>
    <w:p>
      <w:pPr>
        <w:pStyle w:val="NormalnyWeb"/>
        <w:spacing w:lineRule="exact" w:line="320" w:before="120" w:after="0"/>
        <w:ind w:left="70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wa kotły wodne żeliwne członowe trójciągowe firmy Remeha, typ OD14B/12 o mocy nominalnej 494 kW każdy, wyposażone w palniki gazowe wentylatorowe typ GZ/S 900 E/F</w:t>
      </w:r>
    </w:p>
    <w:p>
      <w:pPr>
        <w:pStyle w:val="NormalnyWeb"/>
        <w:spacing w:lineRule="exact" w:line="320" w:before="120" w:after="0"/>
        <w:ind w:left="70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Jeden kocioł walczakowy wodnorurkowy firmy LOOS typ U-ND 350 o mocy 233 kW i wydajności pary 355 kg/h oraz ciśnieniu nominalnym 0,07 MPa, wyposażony w palnik gazowo-olejowy firmy Weishaupt</w:t>
      </w:r>
    </w:p>
    <w:p>
      <w:pPr>
        <w:pStyle w:val="NormalnyWeb"/>
        <w:spacing w:lineRule="exact" w:line="320" w:before="120" w:after="0"/>
        <w:ind w:left="709" w:hanging="0"/>
        <w:rPr/>
      </w:pPr>
      <w:r>
        <w:rPr>
          <w:rFonts w:cs="Times New Roman" w:ascii="Times New Roman" w:hAnsi="Times New Roman"/>
          <w:color w:val="000000"/>
          <w:sz w:val="22"/>
        </w:rPr>
        <w:t>Kocioł parowy produkuje parę na potrzeby kuchni i pralni, a w okresie letnim dodatkowo na potrzeby c.w.u. (w tym celu wykorzystuje się wymiennik ciepła para – woda typu JAD).</w:t>
      </w:r>
    </w:p>
    <w:p>
      <w:pPr>
        <w:pStyle w:val="NormalnyWeb"/>
        <w:spacing w:lineRule="exact" w:line="320" w:before="120" w:after="0"/>
        <w:ind w:left="709" w:hanging="0"/>
        <w:rPr/>
      </w:pPr>
      <w:r>
        <w:rPr>
          <w:rFonts w:cs="Times New Roman" w:ascii="Times New Roman" w:hAnsi="Times New Roman"/>
          <w:color w:val="000000"/>
          <w:sz w:val="22"/>
        </w:rPr>
        <w:t>Kotły wodne produkują wodę gorącą n potrzeby c.o., zaś w sezonie grzewczym dodatkowo na potrzeby przygotowania c.w.u. W okresie letnim kotły wodne nie są uruchamiane.</w:t>
      </w:r>
    </w:p>
    <w:p>
      <w:pPr>
        <w:pStyle w:val="NormalnyWeb"/>
        <w:spacing w:lineRule="exact" w:line="320" w:before="120" w:after="0"/>
        <w:ind w:left="70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paliny z kotłów usuwane są za pomocą kominów stalowych wykonanych ze stali nierdzewnej o średnicy DN300 (kotły wodne) i DN200 (kocioł parowy) wyprowadzonych w kanałach spalinowych po kotłach węglowych.</w:t>
      </w:r>
    </w:p>
    <w:p>
      <w:pPr>
        <w:pStyle w:val="NormalnyWeb"/>
        <w:spacing w:lineRule="exact" w:line="320" w:before="120" w:after="0"/>
        <w:ind w:left="70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bezpieczeniem instalacji przed przekroczeniem ciśnienia są zawory bezpieczeństwa usytuowane na kotłach oraz trzy naczynia przeponowe firmy Reflex typ A400.</w:t>
      </w:r>
    </w:p>
    <w:p>
      <w:pPr>
        <w:pStyle w:val="NormalnyWeb"/>
        <w:spacing w:lineRule="exact" w:line="320" w:before="120" w:after="0"/>
        <w:ind w:left="70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rak opomiarowania po stronie wody gorącej i pary oraz wody zimnej zasilającej kotłownię.</w:t>
      </w:r>
    </w:p>
    <w:p>
      <w:pPr>
        <w:pStyle w:val="NormalnyWeb"/>
        <w:spacing w:lineRule="exact" w:line="320" w:before="120" w:after="0"/>
        <w:ind w:left="70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oda do kotłów parowych jest zmiękczana.</w:t>
      </w:r>
    </w:p>
    <w:p>
      <w:pPr>
        <w:pStyle w:val="NormalnyWeb"/>
        <w:spacing w:lineRule="exact" w:line="320" w:before="120" w:after="0"/>
        <w:ind w:left="70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tan techniczny urządzeń i instalacji określa się jako dobry.</w:t>
      </w:r>
    </w:p>
    <w:p>
      <w:pPr>
        <w:pStyle w:val="NormalnyWeb"/>
        <w:spacing w:lineRule="exact" w:line="320" w:before="120" w:after="0"/>
        <w:ind w:left="709" w:hanging="0"/>
        <w:rPr/>
      </w:pPr>
      <w:r>
        <w:rPr>
          <w:rFonts w:cs="Times New Roman" w:ascii="Times New Roman" w:hAnsi="Times New Roman"/>
          <w:color w:val="000000"/>
          <w:sz w:val="22"/>
        </w:rPr>
        <w:t>W kotłowni zainstalowano dodatkowo instalację paliwa rezerwowego, w skład której wchodzi magazyn oleju lekkiego o pojemności 24 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</w:rPr>
        <w:t xml:space="preserve">, instalacja olejowa oraz rezerwowy palnik do kotła wodnego, ale nigdy nie była ona używana. </w:t>
      </w:r>
    </w:p>
    <w:p>
      <w:pPr>
        <w:pStyle w:val="NormalnyWeb"/>
        <w:spacing w:lineRule="exact" w:line="320" w:before="120" w:after="0"/>
        <w:ind w:left="70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ównież olej opałowy lekki znajdujący się w magazynie od roku 1995 nie był nigdy wykorzystywany, przez co utracił swoje właściwości i nadaje się do utylizacji.</w:t>
      </w:r>
    </w:p>
    <w:p>
      <w:pPr>
        <w:pStyle w:val="NormalnyWeb"/>
        <w:spacing w:lineRule="exact" w:line="320" w:before="120" w:after="0"/>
        <w:ind w:left="70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Świadczy to o nieprawidłowej obsłudze i serwisie zewnętrznym kotłowni, jak również o braku praktycznej możliwości skorzystania z zasilania olejem opałowym w przypadku przerwy  w zasilaniu w gaz ziemny.</w:t>
      </w:r>
    </w:p>
    <w:p>
      <w:pPr>
        <w:pStyle w:val="Heading2"/>
        <w:spacing w:lineRule="exact" w:line="320" w:before="24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4.9</w:t>
        <w:tab/>
        <w:t>Charakterystyka instalacji gazowej i przewodów kominowych</w:t>
      </w:r>
    </w:p>
    <w:p>
      <w:pPr>
        <w:pStyle w:val="NormalnyWeb"/>
        <w:spacing w:lineRule="exact" w:line="320" w:before="120" w:after="0"/>
        <w:ind w:left="70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ie dotyczy (instalacja gazowa i kominowa nie mają wypływu na usprawnienie termomodernizacyjne).</w:t>
      </w:r>
    </w:p>
    <w:p>
      <w:pPr>
        <w:pStyle w:val="Heading2"/>
        <w:spacing w:lineRule="exact" w:line="320" w:before="24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4.10</w:t>
        <w:tab/>
        <w:t>Charakterystyka instalacji elektrycznej</w:t>
      </w:r>
    </w:p>
    <w:p>
      <w:pPr>
        <w:pStyle w:val="NormalnyWeb"/>
        <w:spacing w:lineRule="exact" w:line="320" w:before="120" w:after="0"/>
        <w:ind w:left="70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ie dotyczy (instalacja elektryczna nie ma wypływu na usprawnienie termomodernizacyjne).</w:t>
      </w:r>
    </w:p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Heading1"/>
        <w:spacing w:lineRule="exact" w:line="320" w:before="120" w:after="0"/>
        <w:ind w:left="709" w:hanging="709"/>
        <w:rPr/>
      </w:pPr>
      <w:r>
        <w:rPr>
          <w:sz w:val="28"/>
          <w:szCs w:val="28"/>
        </w:rPr>
        <w:t>5.</w:t>
        <w:tab/>
        <w:t>Ocena stanu technicznego budynku w zakresie istotnym dla wskazania właściwych usprawnień termomodernizacyjnych</w:t>
      </w:r>
    </w:p>
    <w:p>
      <w:pPr>
        <w:pStyle w:val="NormalnyWeb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trakcie wizji lokalnej i rozmów z przedstawicielami Zamawiającego stwierdzono co następuje:</w:t>
      </w:r>
    </w:p>
    <w:p>
      <w:pPr>
        <w:pStyle w:val="Heading2"/>
        <w:spacing w:lineRule="exact" w:line="320" w:before="240" w:after="240"/>
        <w:ind w:left="709" w:hanging="709"/>
        <w:rPr/>
      </w:pPr>
      <w:r>
        <w:rPr/>
        <w:t>5.1</w:t>
        <w:tab/>
        <w:t>Ocena izolacyjności przegród zewnętrznych budynku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4819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rakterystyka stanu istniejąc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żliwości i sposób poprawy</w:t>
            </w:r>
          </w:p>
        </w:tc>
      </w:tr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Ściany zewnętrzne 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Ściany mieszane, wykonane głównie z cegły dziurawki o grubości 36 cm, fragmentarycznie zaś z bloczków gazobetonowych klasy 07 o grubości 24 cm.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ynk cementowo-wapienny od strony wewnętrznej i zewnętrznej grubości 1,5 cm.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gólny stan techniczny przegród dobry, na części elewacji widoczne są fragmentaryczne ubytki i spękania.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zeczywista (uśredniona dla całego budynku) wartość współczynnika przenikania przegrody wynosi U = 1,220 W/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ewystarczająca wartość izolacyjności przegrody zewnętrznej.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leży przewidzieć ocieplenie przegrody metodą mokrą lekką z wykorzystaniem jako materiału izolacyjnego styropianu o obniżonym współczynniku przenikania ciepła (np. Termo-λ).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unkiem jest opłacalność ekonomiczna przedsięwzięcia.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magana maksymalna wartość współczynnika przenikania ciepła U = 0,250 W/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Ściany zewnętrzne przy gruncie 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Ściany z cegły ceramicznej pełnej o grubości 51 cm.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ynk cementowo-wapienny od strony wewnętrznej i zewnętrznej grubości 1,5 cm, po stronie zewnętrznej przegroda jest zaizolowana przed wpływem wilgoci za pomocą lepiku.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gólny stan techniczny przegrody dobry.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zeczywista wartość współczynnika przenikania przegrody wynosi U = 0,770 W/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, co odpowiada to sumie oporów przyjmowania i przewodzenia ciepła równej R = 1,299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/W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zporządzenie Ministra Infrastruktury z dnia 15.01.2005 roku w sprawie szczegółowego zakresu i formy audytu energetycznego nie określa minimalnej wartości oporu cieplnego dla ścian zewnętrznych przylegających do gruntu.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ozporządzenie Ministra Infrastruktury z dnia 12.04.2002 roku w sprawie warunków technicznych, jakim powinny odpowiadać budynki i ich usytuowanie określa minimalną wartość oporu cieplnego ścian stykających się z gruntem na odcinku ściany równym 1m licząc od powierzchni terenu temperatury wewnętrznej 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 &lt; 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&lt; 1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, która nie może być niższa niż R = 0,80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/W.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związku z powyższym stwierdza się , że przegroda zewnętrzna posiada wystarczającą wartość izolacyjności cieplnej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Strop pod poddaszem nieużytkowym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trop żelbetowy prefabrykowany wielokanałowy typu DZ-3 grubości 23 cm oparty na wewnętrznych ściankach kanałowych oraz nadprożach w ścianach zewnętrznych. 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zolację termiczną stropu nad najwyższą kondygnacją stanowi prawdopodobnie warstwa płyty pilśniowej o grubości 3,6 cm przykrytą wylewką betonową o grubości 5 cm i warstwa miękkiej wełny mineralnej o grubości 10 cm ułożonej na powierzchni stropu. 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ktualna grubość dodatkowego docieplenia z wełny mineralnej uśredniona dla całej powierzchni przegrody, uwzględniająca naturalne osiadanie oraz obniżenie grubości związane z powstaniem ciągów komunikacyjnych, wynosi około 6 cm.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ach dwuspadowy z blachodachówki ułożonej na konstrukcji drewnianej. 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krycie dachowe w dobrym stanie technicznym. 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zeczywista wartość współczynnika przenikania przegrody wynosi U = 0,512 W/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zporządzenie Ministra Infrastruktury z dnia 15.01.2005 roku w sprawie szczegółowego zakresu i formy audytu energetycznego określa minimalną wartości oporu cieplnego dla stropodachu i stropu pod poddaszem nieużytkowym równą R = 4,50 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/W.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związku z tym stwierdza się niewystarczająca wartość izolacyjności przegrody zewnętrznej, ale zgodnie z oświadczeniem przedstawiciela inwestora nie należy rozpatrywać termomodernizacji tej przegrody.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Strop nad nieogrzewaną piwnicą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trop żelbetowy prefabrykowany wielokanałowy typu DZ-3 grubości 23 cm oparty na wewnętrznych ściankach kanałowych oraz nadprożach w ścianach zewnętrznych. 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zolację termiczną stropu nad najwyższą kondygnacją stanowi prawdopodobnie warstwa płyty pilśniowej o grubości 3,6 cm przykrytą wylewką betonową o grubości 5 cm. 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zeczywista wartość współczynnika przenikania przegrody wynosi U = 1,025 W/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, co odpowiada sumie oporów przyjmowania i przewodzenia ciepła równej R = 0,976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/W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zporządzenie Ministra Infrastruktury z dnia 15.01.2005 roku w sprawie szczegółowego zakresu i formy audytu energetycznego nie określa minimalnej wartości oporu cieplnego dla stropu nad nieogrzewaną piwnica.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zporządzenie Ministra Infrastruktury z dnia 12.04.2002 roku w sprawie warunków technicznych, jakim powinny odpowiadać budynki i ich usytuowanie określa minimalną wartość oporu cieplnego stropu nad nieogrzewaną piwnicą, która nie może być niższa niż R = 0,60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/W.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związku z powyższym stwierdza się , że przegroda zewnętrzna posiada wystarczająca wartość izolacyjności cieplnej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Podłoga na gruncie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łoga masywna na gruncie z izolacją termiczną, jaką stanowią prawdopodobnie dwie warstwy płyt pilśniowych twardych o grubości 1,8 cm każda,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acunkowa wartość współczynnika przenikania przegrody wynosi U = 0,667 W/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ewystarczająca wartość izolacyjności przegrody zewnętrznej, ale zgodnie z życzeniem Inwestora nie planuje się ocieplenia tej przegrody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Stolarka okienna i drzwiowa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budynku głównym w sekretariacie, holu na parterze i stołówce znajdują się okna drewniane skrzynkowe dwuszybowe z luzem wrębowym do 5mm, będących w ogólnie złym stanie technicznym.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kna były poddawane jedynie bieżącym konserwacjom i powodują nadmierną infiltrację powietrza powodującą wyziębianie pomieszczeń. 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e względu na wysokie współczynniki przenikania stolarka powoduje również duże straty ciepła przez przenikanie.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zwi wejściowe do pawilonu tradycyjne, powodują powstawanie dużych strat ciepła.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została stolarka okienna i drzwiowa nowa, z szybami niskoemisyjnymi o współczynniku przenikania ciepła U = 1,10 W/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, w bardzo dobrym stanie technicznym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ewystarczająca wartość izolacyjności przegrody zewnętrznej.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leży przewidzieć ocieplenie przegrody poprzez wymianę okien dwuszybowych skrzynkowych na niskoemisyjne z szybą zespoloną nawiązujące kształtem do istniejących okien.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e względu na lokalizację proponuje się zastosowanie okien rozwierno-uchylnych z szybą niskoemisyjną z możliwością rozszczelniania.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stniejące drzwi wejściowe do budynku pawilonu zastąpić nowymi drzwiami o obniżonym współczynniku przenikania ciepła.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magana wartość współczynnika przenikania ciepła dla szyby – U = 1,10 W/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, dla całego okna i dla drzwi – U = 1,70 W/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.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wagi: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Heading2"/>
        <w:spacing w:lineRule="exact" w:line="320" w:before="240" w:after="240"/>
        <w:ind w:left="709" w:hanging="709"/>
        <w:rPr/>
      </w:pPr>
      <w:r>
        <w:rPr/>
        <w:t>5.2</w:t>
        <w:tab/>
        <w:t>Ocena stanu technicznego instalacji wewnętrznych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536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rakterystyka stanu istniejąc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żliwości i sposób poprawy</w:t>
            </w:r>
          </w:p>
        </w:tc>
      </w:tr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Kotłownia wbudowana gazowo-olejowa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budynku znajduje się kotłownia wodno-parowa zasilana gazem ziemnym wyposażona  następujące urządzenia produkujące ciepło: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wa kotły wodne żeliwne członowe trójciągowe firmy Remeha, typ OD14B/12 o mocy nominalnej 494 kW każdy, wyposażone w palniki gazowe wentylatorowe typ GZ/S 900 E/F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den kocioł walczakowy wodnorurkowy firmy LOOS typ U-ND 350 o mocy 233 kW i wydajności pary 355 kg/h oraz ciśnieniu nominalnym 0,07 MPa, wyposażony w palnik gazowo-olejowy firmy Weishaupt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cioł parowy produkuje parę na potrzeby kuchni i pralni, a w okresie letnim dodatkowo na potrzeby c.w.u. (w tym celu wykorzystuje się wymiennik ciepła para – woda typu JAD).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tły wodne produkują wodę gorącą na potrzeby c.o., zaś w sezonie grzewczym dodatkowo na potrzeby przygotowania c.w.u. W okresie letnim kotły wodne nie są uruchamiane.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aliny z kotłów usuwane są za pomocą kominów stalowych wykonanych ze stali nierdzewnej.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bezpieczeniem instalacji przed przekroczeniem ciśnienia są zawory bezpieczeństwa usytuowane na kotłach oraz trzy naczynia przeponowe firmy Reflex typ A400.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rak opomiarowania po stronie wody gorącej i pary oraz wody zimnej zasilającej kotłownię.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oda do kotłów parowych jest zmiękczana.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n techniczny urządzeń i instalacji określa się jako dobry.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kotłowni zainstalowano dodatkowo instalację paliwa rezerwowego, w skład której wchodzi magazyn oleju lekkiego o pojemności 24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instalacja olejowa oraz rezerwowy palnik do kotła wodnego, ale jest ona używana okazjonalni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osób korzystania z instalacji olejowej świadczy o nieprawidłowej obsłudze i serwisie zewnętrznym kotłowni, jak również o braku praktycznej możliwości skorzystania z zasilania olejem opałowym w przypadku braku możliwości zasilania w gaz ziemny.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przypadku podjęcia decyzji o chęci korzystania w przyszłości z oleju opałowego jako paliwa rezerwowego proponuje się podjęcie następujących działań: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upić i zainstalować palnik gazowo-olejowy do jednego z kotłów wodnego (istniejący palnik gazowy będzie stanowił rezerwę)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rawdzić wykonanie instalacji olejowej na terenie kotłowni wodno-parowej (w tym w szczególności drożność przewodów, sprawność działania odpowietrzników i zaworów zwrotnych, ewentualnie uzupełnić instalację o przewody cyrkulacyjne)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rawdzić zgodność wykonania magazynu olejowego z obecnie obowiązującymi przepisami i normami, w tym wentylację magazynu oleju oraz zabezpieczenia przeciwpożarowe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utylizować olej opałowy zgromadzony w magazynie oraz oczyścić zbiorniki magazynowe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upiony olej opałowy spalać go nie rzadziej niż raz w roku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ternatywą jest podpisanie stałej umowy z konserwatorem, który będzie wymieniał palnik gazowy na olejowy w przypadku braku zasilania w gaz ziemny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Instalacja grzewcza c.o.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stalacja wewnętrzna 90/7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, tradycyjna, z rozdziałem dolnym, wykonana z rur stalowych czarnych wg PN-80/H-24244 zasilana z wbudowanej kotłowni gazowej.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zejniki żeliwne członowe z zaworami odcinającym termostatycznymi (zawory i głowice do wymiany – proponuje się zastosowanie zaworów i głowic o wzmocnionej konstrukcji, odpornej na uderzenia)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wody rozprowadzające i gałązki w dobrym stanie technicznym.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stalacja c.o. wymieniona w latach 1990 – 199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e względu na wiek i stan techniczny instalacja wewnętrzna c.o. wymaga modernizacji.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jej skład powinna wejść wymiana istniejących zaworów przygrzejnikowych na nowe zawory z głowicami termostatycznymi zabezpieczonymi przed uszkodzeniami i demontażem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Instalacja c.w.u.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epła woda użytkowa wytwarzana jest w kotłowni wbudowanej w dwóch pojemnościowych wymiennikach ciepła o pojemności 500 d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każdy. 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Źródłem wody gorącej w sezonie grzewczym są kotły wodne, zaś w okresie letnim – wymiennik para – woda zainstalowany w kotłowni parowej.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kotłowni zainstalowano pompę cyrkulacyjną bez możliwości sterowania czasowego.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stalacja wewnętrzna z rur stalowych instalacyjnych ocynkowanych ze szwem. 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iony i gałązki są izolowane. 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urowanie w dobrym stanie techniczny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e względu na wiek i stan techniczny, instalacja c.w. wymaga modernizacji w zakresie montaż pompy cyrkulacyjnej z zegarem, lub czasowego układu sterującego do istniejącego obiegu cyrkulacyjnego.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wagi: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Heading1"/>
        <w:spacing w:lineRule="exact" w:line="320" w:before="12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6.</w:t>
        <w:tab/>
        <w:t>Wykaz rodzajów usprawnień i przedsięwzięć termomodernizacyjnych wybranych na podstawie oceny stanu technicznego budynku.</w:t>
      </w:r>
    </w:p>
    <w:p>
      <w:pPr>
        <w:pStyle w:val="NormalnyWeb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7087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dzaj usprawnień lub przedsięwzięć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osób realizacji</w:t>
            </w:r>
          </w:p>
        </w:tc>
      </w:tr>
      <w:tr>
        <w:trPr>
          <w:tblHeader w:val="true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mniejszenie strat ciepła przez przenikanie przez ściany zewnętrzne budynku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cieplenie ścian zewnętrznych należy zrealizować metodą mokrą lekką z wykorzystaniem jako izolacji termicznej styropianu o obniżonym współczynniku przenikania ciepła (U = 0,032 W/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), np. Termo-λ firmy Termo-Organika.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celu uniknięcia powstawania mostków cieplnych, elementy dekoracyjne oraz ościerza drzwi i okien zależy ocieplić styropianem jw. o grubości 2 cm.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łyty styropianowe ułożyć z wykorzystaniem łączenia typu pióro-wpust, lub w przypadku użycia dwóch płyt styropianowych – na zakładkę.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Wymagania dotyczące nanoszenia zaprawy klejowej i mocowania styropianu: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łoże powinno być trwałe, czyste, nośne i wolne od zgorzelin, wykwitów i odspojeń. W zależności od stanu podłoża przeprowadzić czyszczenie i/lub gruntowanie. Przygotowanie podłoża – zgodnie z projektem budowlanym i zaleceniami producenta.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noszenie masy klejowej ręcznie lub maszynowo na ścianę lub płytę styropianową – pacą, pacą zębatą lub maszynowo; przy nanoszeniu na ścianę – klej musi pokrywać &gt; 60% powierzchni płyty, a przy nanoszeniu na płytę – klej musi pokrywać &gt; 40% jej powierzchni.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ołkowanie zalecane jest, gdy istnieje obawa, że małe powierzchnie nośne w podłożu nie są w pełni nośne, lub gdy czas oczekiwania gotowości płyty do przeszlifowania ma być skrócony – zdarza się to wtedy, gdy klejenie następuje na słabo wchłaniających podłożach. 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 przypadku stosowania kołków należy zastosować następujące czynności:</w:t>
            </w:r>
          </w:p>
          <w:p>
            <w:pPr>
              <w:pStyle w:val="NormalnyWeb"/>
              <w:numPr>
                <w:ilvl w:val="1"/>
                <w:numId w:val="14"/>
              </w:numPr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łyty przykleić i osadzić kołki termoizolacyjne,</w:t>
            </w:r>
          </w:p>
          <w:p>
            <w:pPr>
              <w:pStyle w:val="NormalnyWeb"/>
              <w:numPr>
                <w:ilvl w:val="1"/>
                <w:numId w:val="14"/>
              </w:numPr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łki rozmieścić zgodnie z wytycznymi producenta,</w:t>
            </w:r>
          </w:p>
          <w:p>
            <w:pPr>
              <w:pStyle w:val="NormalnyWeb"/>
              <w:numPr>
                <w:ilvl w:val="1"/>
                <w:numId w:val="14"/>
              </w:numPr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wierzchnię kołka zlicować z powierzchnią styropianu,</w:t>
            </w:r>
          </w:p>
          <w:p>
            <w:pPr>
              <w:pStyle w:val="NormalnyWeb"/>
              <w:numPr>
                <w:ilvl w:val="1"/>
                <w:numId w:val="14"/>
              </w:numPr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czekać do czasu związania kleju,</w:t>
            </w:r>
          </w:p>
          <w:p>
            <w:pPr>
              <w:pStyle w:val="NormalnyWeb"/>
              <w:numPr>
                <w:ilvl w:val="1"/>
                <w:numId w:val="14"/>
              </w:numPr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koki pomiędzy płytami izolacyjnymi oszlifować.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sować urządzenia pochłaniające pył przy szlifowaniu. Po oszlifowaniu powierzchnię styropianu odkurzyć.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szystkie płyty muszą być dociśnięte na całkowity styk – ewentualne ubytki lub otwarte spoiny powinny być zamknięte pianką wypełniającą lub paskami materiału izolacyjnego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imalna temperatura obróbki i podłoża: + 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mniejszenie strat ciepła przez przenikanie przez ściany zewnętrzne budynku – c.d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Wykonanie izolacji ścian zewnętrznych – nanoszenie masy klejącej i wykonanie warstwy zbrojącej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łoże powinno być równe, trwałe, czyste i nośne. Przed użyciem sprawdzić nośność istniejących powłok. Nienośne powłoki usunąć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mokrą masę zbrojącą wtopić (wmasować) siatkę z włókna szklanego. Masę przenikającą przez siatkę natychmiast równo wyszpachlować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atka musi być całkowicie okryta masą zbrojącą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ki siatki układać na zakład o szerokości nie mniejszej niż 10 cm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 narożnikach przy otworach okiennych i drzwiowych powstają zwiększone naprężenia, które mogą spowodować powstawanie rys – w celu zapobieżenia zastosować pod podstawowym uzbrojeniem paski siatki ułożone po przekątnej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 całej wysokości narożników kątowych oraz na całej długości budynku do  wysokości 2 m licząc od poziomu terenu zaleca się zastosowanie podwójnej warstwy siatki w celu wzmocnienia warstwy zewnętrznej przed uszkodzeniami – rozwiązanie skonsultować z dostawcą systemu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imalna temperatura obróbki i podłoża: + 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noszenie pacą ze stali nierdzewnej lub maszynowo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arunki składowania: chronić przed mrozem.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zy temperaturze powyżej 3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 nie wystawiać na bezpośrednie działanie słońca.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Wykonanie izolacji ścian zewnętrznych – nanoszenie masy tynkarskiej</w:t>
            </w:r>
          </w:p>
          <w:p>
            <w:pPr>
              <w:pStyle w:val="NormalnyWeb"/>
              <w:numPr>
                <w:ilvl w:val="0"/>
                <w:numId w:val="12"/>
              </w:numPr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łoże powinno być trwałe, czyste, nośne i wolne od zgorzelin, wykwitów i odspojeń. W zależności od stanu podłoża przeprowadzić czyszczenie i/lub gruntowanie.</w:t>
            </w:r>
          </w:p>
          <w:p>
            <w:pPr>
              <w:pStyle w:val="NormalnyWeb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imalna temperatura obróbki i podłoża: + 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</w:t>
            </w:r>
          </w:p>
          <w:p>
            <w:pPr>
              <w:pStyle w:val="NormalnyWeb"/>
              <w:numPr>
                <w:ilvl w:val="0"/>
                <w:numId w:val="12"/>
              </w:numPr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noszenie równomierne pacą ze stali nierdzewnej na grubość ziarna lub mechaniczne za pomocą dostępnych urządzeń do nanoszenia tynku drobnoziarnistego</w:t>
            </w:r>
          </w:p>
          <w:p>
            <w:pPr>
              <w:pStyle w:val="NormalnyWeb"/>
              <w:numPr>
                <w:ilvl w:val="0"/>
                <w:numId w:val="12"/>
              </w:numPr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rukturowanie pacą z utwardzonego tworzywa lub pacą styropianową.</w:t>
            </w:r>
          </w:p>
          <w:p>
            <w:pPr>
              <w:pStyle w:val="NormalnyWeb"/>
              <w:numPr>
                <w:ilvl w:val="0"/>
                <w:numId w:val="12"/>
              </w:numPr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arunki składowania: chronić przed mrozem.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mniejszenie strat przez przenikanie przez stolarkę okienną i drzwiową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leży przewidzieć ocieplenie przegrody poprzez wymianę okien dwuszybowych skrzynkowych zainstalowanych w holu na parterze, sekretariacie i stołówce na niskoemisyjne z szybą zespoloną, nawiązujące kształtem do istniejących okien.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e względu na funkcję pomieszczeń proponuje się zastosowanie okien rozwierno-uchylnych z szybą niskoemisyjną z możliwością rozszczelniania. 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stniejące drzwi wejściowe do pawilonu zastąpić nowymi drzwiami o obniżonym współczynniku przenikania ciepła otwieranymi za pomocą fotokomórki.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stosowane materiały i urządzenia powinny posiadać ważną deklarację zgodności lub certyfikat zgodności z Polską Normą albo – w przypadku wyrobów, dla których nie ustanowiono Polskiej Normy – z Aprobatą Techniczną.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magana wartość współczynnika przenikania ciepła dla szyby – U = 1,10 W/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, dla całego okna i dla drzwi – U = 1,70 W/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mniejszenie strat ciepła poprzez wzrost sprawności instalacji grzewczej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celu zwiększenia sprawności instalacji grzewczej c.o. należy dokonać wymiany istniejących zaworów przygrzejnikowych na nowe zawory z głowicami termostatycznymi zabezpieczonymi przed odkręceniem i uszkodzeniem.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stosowane materiały i urządzenia powinny posiadać ważną deklarację zgodności lub certyfikat zgodności z Polską Normą albo – w przypadku wyrobów, dla których nie ustanowiono Polskiej Normy – z Aprobatą Techniczną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mniejszenie strat ciepła poprzez wzrost sprawności instalacji ciepłej wody użytkowej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celu zwiększenia sprawności przesyłu w instalacji ciepłej wody użytkowej  należy zainstalować nową pompę cyrkulacyjną c.w.u. sterowaną czasowo np. typ WILO-Star-Z 25/2 EM lub DM, ewentualnie układ sterowania czasowego do istniejących pomp cyrkulacyjnych.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pę typu WILO Z-25 EM z silnikiem jednofazowym można wyposażyć we wtykowy zegar sterowania czasowego typ WILO-S1R-h o stopniu ochrony IP42, zaś pompę typu WILO Z-25 DM z silnikiem trójfazowym w urządzenie sterowania czasowego WILO SK-601 w połączeniu ze stycznikiem przełączającym WILO SK-602.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stosowane materiały i urządzenia powinny posiadać ważną deklarację zgodności lub certyfikat zgodności z Polską Normą albo – w przypadku wyrobów, dla których nie ustanowiono Polskiej Normy – z Aprobatą Techniczną.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waga: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dalszej części audytu nie rozpatruje się kwestii niefunkcjonalności instalacji olejowej w kotłowni (do tematu należy powrócić po podjęciu przez dyrekcję DPS decyzji o dalszym korzystaniu z instalacji paliwa rezerwowego)</w:t>
            </w:r>
          </w:p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lineRule="exact" w:line="320" w:before="12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7.</w:t>
        <w:tab/>
        <w:t>Określenie optymalnego wariantu przedsięwzięcia termomodernizacyjnego</w:t>
      </w:r>
    </w:p>
    <w:p>
      <w:pPr>
        <w:pStyle w:val="Heading2"/>
        <w:spacing w:lineRule="exact" w:line="320" w:before="240" w:after="240"/>
        <w:ind w:left="709" w:hanging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7.1</w:t>
        <w:tab/>
        <w:t xml:space="preserve">Dane do obliczeń </w:t>
      </w:r>
    </w:p>
    <w:p>
      <w:pPr>
        <w:pStyle w:val="NormalnyWeb"/>
        <w:spacing w:lineRule="exact" w:line="320" w:before="120" w:after="240"/>
        <w:ind w:firstLine="70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o obliczeń przyjęto następujące dane:</w:t>
      </w:r>
    </w:p>
    <w:tbl>
      <w:tblPr>
        <w:tblW w:w="99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3686"/>
        <w:gridCol w:w="1701"/>
        <w:gridCol w:w="1701"/>
        <w:gridCol w:w="1843"/>
      </w:tblGrid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ymbo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bjaś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ednost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artość     aktual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artość po termomodernizacji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wo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bliczeniowa temperatura powietrza wewnętrznego (uśredniona dla całej kubatury ogrzewanej budynk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[</w:t>
            </w:r>
            <w:r>
              <w:rPr>
                <w:rFonts w:cs="Times New Roman" w:ascii="Symbol" w:hAnsi="Symbol"/>
                <w:color w:val="000000"/>
                <w:sz w:val="24"/>
              </w:rPr>
              <w:t>°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17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+1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17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+18,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to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bliczeniowa temperatura powietrza zewnętr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[</w:t>
            </w:r>
            <w:r>
              <w:rPr>
                <w:rFonts w:cs="Times New Roman" w:ascii="Symbol" w:hAnsi="Symbol"/>
                <w:color w:val="000000"/>
                <w:sz w:val="24"/>
              </w:rPr>
              <w:t>°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1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1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20,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t1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bliczeniowa temperatura powietrza na poddaszu nieogrzewany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[</w:t>
            </w:r>
            <w:r>
              <w:rPr>
                <w:rFonts w:cs="Times New Roman" w:ascii="Symbol" w:hAnsi="Symbol"/>
                <w:color w:val="000000"/>
                <w:sz w:val="24"/>
              </w:rPr>
              <w:t>°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1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1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8,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t2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bliczeniowa temperatura powietrza w nieogrzewanej piwnicy (piwnica bez okien, z przewodami c.o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[</w:t>
            </w:r>
            <w:r>
              <w:rPr>
                <w:rFonts w:cs="Times New Roman" w:ascii="Symbol" w:hAnsi="Symbol"/>
                <w:color w:val="000000"/>
                <w:sz w:val="24"/>
              </w:rPr>
              <w:t>°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1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+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1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+8,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d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iczba stopniodni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[dzień*K/rok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1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 8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1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 885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0z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, O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1z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płata brutto za zużycie 1 GJ określana przez dostawcę ciepła lub koszt produkcji 1 G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[zł/GJ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1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1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,69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0m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, O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1m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opłata brutto za 1MW mocy zamówionej określana przez dostawcę ciepła, lub odpowiadająca kosztom stałym ponoszonym przez właściciel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[zł/(MW*m-c)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1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 437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1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 437,8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, Ab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płata abonamentowa bru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[zł/m-c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1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9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1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9,80</w:t>
            </w:r>
          </w:p>
        </w:tc>
      </w:tr>
    </w:tbl>
    <w:p>
      <w:pPr>
        <w:pStyle w:val="NormalnyWeb"/>
        <w:spacing w:lineRule="exact" w:line="320" w:before="36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o wykonania obliczeń zapotrzebowania na ciepło skorzystano z danych klimatycznych dla stacji aktynometrycznej w Warszawie jako znajdującej się najbliżej lokalizacji analizowanego budynku.</w:t>
      </w:r>
    </w:p>
    <w:p>
      <w:pPr>
        <w:pStyle w:val="NormalnyWeb"/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>Koszt ogrzewania przyjęto na podstawie taryfy dla gazu Mazowieckiej Spółki Gazownictwa Sp. z o.o. w Warszawie obowiązującej od 1 stycznia 2006 roku, oraz danych dotyczących rzeczywistych kosztów eksploatacyjnych analizowanej kotłowni oraz innych kotłowni gazowych o porównywalnej wielkości.</w:t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alkulację kosztów produkcji ciepła przedstawiono w Załączniku nr 1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851"/>
        <w:gridCol w:w="1134"/>
        <w:gridCol w:w="1276"/>
        <w:gridCol w:w="1275"/>
        <w:gridCol w:w="1276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numPr>
                <w:ilvl w:val="2"/>
                <w:numId w:val="3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Określenie optymalnego oporu   cieplnego przegród zewnętrznych budynku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zegroda:</w:t>
            </w:r>
          </w:p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Ściany zewnętrzne budynku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wierzchnia łączna:  A = 2 051,9 m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2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ateriał izolacyjny:    styropian np. Termo-λ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Dodatkowa izolacja:   </w:t>
            </w:r>
            <w:r>
              <w:rPr>
                <w:rFonts w:cs="Times New Roman" w:ascii="UniversalMath1 BT" w:hAnsi="UniversalMath1 BT"/>
                <w:color w:val="000000"/>
                <w:sz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= 0,032 W/mK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PBT = N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eastAsia="UniversalMath1 BT;Symbol" w:cs="UniversalMath1 BT;Symbol" w:ascii="UniversalMath1 BT;Symbol" w:hAnsi="UniversalMath1 BT;Symbol"/>
                <w:color w:val="000000"/>
                <w:sz w:val="22"/>
              </w:rPr>
              <w:t>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UniversalMath1 BT" w:hAnsi="UniversalMath1 BT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[lata] 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dzie: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– planowane koszty robót związanych ze zmniejszeniem strat ciepła przez przenikanie dla całkowitej powierzchni wybranej przegrody [zł]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UniversalMath1 BT" w:hAnsi="UniversalMath1 BT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– roczna oszczędność kosztów energii wynikająca z zastosowania usprawnienia termomodernizacyjnego, przypadająca na poszczególne z wykorzystanych źródeł energii, [zł/rok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mów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tan istniej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aria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Warian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ariant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rubość dodatkowej warstwy izolacji termicznej,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większenie oporu cieplnego, Δ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K/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pór cieplny,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K/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4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5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spółczynnik przenikania,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/m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0,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2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apotrzebowanie na ciepło, 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J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6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0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apotrzebowanie na moc cieplną, 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0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0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0,0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01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oczna oszczędność kosztów, ΔQ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 72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36 41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 004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ena jednostkowa usprawnienia (z podatkiem V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m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6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0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oszt realizacji usprawnienia, 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5 43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337 94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0 464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PB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,47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Opis zastosowanej metody: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alecanym sposobem zwiększenia izolacyjności ścian zewnętrznych jest ich ocieplenie metodą mokrą lekką z wykorzystaniem warstwy izolacyjnej, jaką jest styropian.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ajkrótszy czas zwrotu inwestycji (SPBT) występuje w wariancie nr 1, ale wymagany współczynnik oporu cieplnego R ≥ 4,00 m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K/W osiąga się w wariancie 2 przy ociepleniu przegrody warstwą materiału izolacyjnego o grubości 11 cm.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Wartość Nu przyjęto na podstawie: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iuletyn cen regionalnych w budownictwie w II kwartale 2005 roku, Sekocenbud, analiza cen rynkowych oraz materiały firmy Termo-Organika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1276"/>
        <w:gridCol w:w="2197"/>
        <w:gridCol w:w="2197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numPr>
                <w:ilvl w:val="2"/>
                <w:numId w:val="3"/>
              </w:numPr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Określenie optymalnego oporu cieplnego przegród zewnętrznych budynku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zegroda:</w:t>
            </w:r>
          </w:p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tolarka okienna i drzwiowa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wierzchnia łączna:  A = 29,5 m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2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PBT = N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eastAsia="UniversalMath1 BT;Symbol" w:cs="UniversalMath1 BT;Symbol" w:ascii="UniversalMath1 BT;Symbol" w:hAnsi="UniversalMath1 BT;Symbol"/>
                <w:color w:val="000000"/>
                <w:sz w:val="22"/>
              </w:rPr>
              <w:t>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UniversalMath1 BT" w:hAnsi="UniversalMath1 BT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[lata], gdzie: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– planowane koszty robót związanych ze zmniejszeniem strat ciepła przez przenikanie dla całkowitej powierzchni wybranej przegrody [zł]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UniversalMath1 BT" w:hAnsi="UniversalMath1 BT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– roczna oszczędność kosztów energii wynikająca z zastosowania usprawnienia termomodernizacyjnego, przypadająca na poszczególne z wykorzystanych źródeł energii, [zł/rok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Omów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Jed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tan istniejąc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Okna z szybą niskoemisyjn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średniony współczynnik przenikania dla przegrody, 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/m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ind w:right="426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ind w:right="42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spółczynnik c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426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426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spółczynnik c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426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426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spółczynnik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426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426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trumień powietrza wentylacyj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426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7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426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apotrzebowanie na ciepło, 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J/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426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7,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426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apotrzebowanie na moc cieplną, 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426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01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426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00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oczna oszczędność kosztów,          ΔQr = ΔQ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r ok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+ ΔQ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426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1 85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Cena jednostkowa wymiany oki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m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60" w:after="60"/>
              <w:ind w:right="426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67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oszt realizacji usprawnienia, N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426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19 794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P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at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426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10,66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ind w:left="72" w:hanging="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Opis zastosowanej metody:</w:t>
            </w:r>
          </w:p>
          <w:p>
            <w:pPr>
              <w:pStyle w:val="NormalnyWeb"/>
              <w:spacing w:before="60" w:after="60"/>
              <w:ind w:left="72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ptymalnym rozwiązaniem pod względem ekonomicznym i spełniającym warunki Ustawy o wspieraniu przedsięwzięć termomodernizacyjnych dla analizowanego budynku jest wariant polegający na wymianie stolarki okiennej i drzwiowej na niskoemisyjne z szybą zespoloną o współczynniku przenikania dla szyby równym U = 1,1 W/m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K i dla całej przegrody równym U = 1,7 W/m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K.</w:t>
            </w:r>
          </w:p>
          <w:p>
            <w:pPr>
              <w:pStyle w:val="NormalnyWeb"/>
              <w:spacing w:before="60" w:after="60"/>
              <w:ind w:left="72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ind w:left="72" w:hanging="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Wartość Nu przyjęto na podstawie:</w:t>
            </w:r>
          </w:p>
          <w:p>
            <w:pPr>
              <w:pStyle w:val="NormalnyWeb"/>
              <w:spacing w:before="60" w:after="60"/>
              <w:ind w:left="72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iuletyn cen regionalnych w budownictwie w II kwartale 2005 roku, Sekocenbud, cenniki firm Oknoplast-Kraków i Stolarka Wołomin S.A. oraz analiza cen rynkowych</w:t>
            </w:r>
          </w:p>
          <w:p>
            <w:pPr>
              <w:pStyle w:val="NormalnyWeb"/>
              <w:spacing w:before="60" w:after="60"/>
              <w:ind w:left="72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Heading2"/>
        <w:spacing w:lineRule="exact" w:line="320" w:before="240" w:after="240"/>
        <w:ind w:left="709" w:hanging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7.3</w:t>
        <w:tab/>
        <w:t xml:space="preserve">Wybór optymalnego wariantu usprawnienia termomodernizacyjnego poprawiającego sprawność systemu grzewczego. </w:t>
      </w:r>
    </w:p>
    <w:p>
      <w:pPr>
        <w:pStyle w:val="NormalnyWeb"/>
        <w:ind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Niniejszy rozdział obejmuje: 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ind w:left="1134" w:hanging="42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określenie współczynników sprawności dla poszczególnych elementów systemu grzejnego 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ind w:left="1134" w:hanging="42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skazanie rodzajów usprawnień termomodernizacyjnych poprawiających sprawność systemu ogrzewania 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ind w:left="1134" w:hanging="42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zestawienie wariantów przedsięwzięć termomodernizacyjnych ze wskazanych usprawnień 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ind w:left="1134" w:hanging="42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ybór optymalnego wariantu poprawiającego sprawność systemu grzewczego</w:t>
      </w:r>
    </w:p>
    <w:p>
      <w:pPr>
        <w:pStyle w:val="NormalnyWeb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</w:r>
      <w:r>
        <w:br w:type="page"/>
      </w:r>
    </w:p>
    <w:p>
      <w:pPr>
        <w:pStyle w:val="NormalnyWeb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7.3.1</w:t>
        <w:tab/>
        <w:t>Określenie współczynników sprawności dla poszczególnych elementów systemu grzejnego</w:t>
      </w:r>
    </w:p>
    <w:p>
      <w:pPr>
        <w:pStyle w:val="NormalnyWeb"/>
        <w:spacing w:lineRule="exact" w:line="320" w:before="120" w:after="240"/>
        <w:ind w:left="709" w:hanging="0"/>
        <w:rPr/>
      </w:pPr>
      <w:r>
        <w:rPr/>
        <w:t>W stanie istniejącym współczynniki sprawności dla poszczególnych elementów systemu grzejnego wynoszą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  <w:gridCol w:w="992"/>
        <w:gridCol w:w="2694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zyc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pis i/lub informacja ogól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ymbo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artości sprawności składowych oraz współczynników „w”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Wytwarzanie ciepł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otłownia gazowa z palnikami wentylatorowymi i ciągłą kontrolą procesu spal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w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8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rzesyłanie ciepł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zewody c.o. w dobrym stanie techniczn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p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9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Regulacja systemu grzewczeg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ystem o dużej bezwładności cieplnej bez sprawnych zaworów termostatycznych przy elementach grzejnych, z centralną automatyką pogodow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86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Wykorzystanie ciepł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nstalacja tradycyjna, grzejniki usytuowane prawidłow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9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Uwzględnienie wprowadzenia przerw na ogrzewanie w okresie tygodni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r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Uwzględnienie wprowadzenia przerw na ogrzewanie w okresie doby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r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prawność całkowita systemu grzewcze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Symbol" w:cs="Symbol" w:ascii="Symbol" w:hAnsi="Symbol"/>
                <w:b/>
                <w:color w:val="000000"/>
                <w:sz w:val="22"/>
              </w:rPr>
              <w:t>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bscript"/>
              </w:rPr>
              <w:t>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0,68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prawność instalacji c.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c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8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artość współczynnika GL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L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63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2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wagi: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NormalnyWeb"/>
        <w:spacing w:lineRule="exact" w:line="320" w:before="12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u w:val="single"/>
        </w:rPr>
        <w:t>7.3.2</w:t>
        <w:tab/>
        <w:t>Wskazanie rodzajów usprawnień termomodernizacyjnych poprawiających sprawność systemu ogrzewania</w:t>
      </w:r>
    </w:p>
    <w:p>
      <w:pPr>
        <w:pStyle w:val="NormalnyWeb"/>
        <w:spacing w:lineRule="exact" w:line="320" w:before="120" w:after="240"/>
        <w:ind w:left="70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cena stanu technicznego instalacji wewnętrznej c.o. wskazują na konieczność jej modernizacji. W celu zwiększenia sprawności instalacji wewnętrznej c.o. proponuje się wykonanie następujących działań: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10"/>
        <w:gridCol w:w="1134"/>
        <w:gridCol w:w="1770"/>
        <w:gridCol w:w="1843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zycja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odzaj usprawnień termomodernizacyjnych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ymbol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artości sprawności składowych oraz współczynników „w”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zed ociepleniem  budyn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 ociepleniu budynku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Wytwarzanie ciepł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ez zmi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w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708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708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88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rzesyłanie ciepł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ez zmi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p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708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708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9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Regulacja systemu grzewczego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ontaż przygrzejnikowych zaworów termostaty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r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708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9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708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95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Wykorzystanie ciepł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bez zmia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708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708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9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Uwzględnienie wprowadzenia przerw na ogrzewanie w okresie tygodni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ez zmi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t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708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708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Uwzględnienie wprowadzenia przerw na ogrzewanie w okresie dob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ontaż przygrzejnikowych zaworów termostaty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d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708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708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9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prawność całkowita systemu grzewcz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Symbol" w:cs="Symbol" w:ascii="Symbol" w:hAnsi="Symbol"/>
                <w:b/>
                <w:color w:val="000000"/>
                <w:sz w:val="22"/>
              </w:rPr>
              <w:t>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bscript"/>
              </w:rPr>
              <w:t>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0,7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0,756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prawność instalacji c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c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708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708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9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artość współczynnika GL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LR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708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708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4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wagi: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udynek jest wykorzystywany przez cały tydzień, stąd też brak możliwości zastosowania obniżenia tygodniowego temperatury.</w:t>
            </w:r>
          </w:p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7.3.3</w:t>
        <w:tab/>
        <w:t>Określenie kosztów modernizacji systemu grzejnego</w:t>
      </w:r>
    </w:p>
    <w:p>
      <w:pPr>
        <w:pStyle w:val="NormalnyWeb"/>
        <w:spacing w:lineRule="exact" w:line="320" w:before="120" w:after="0"/>
        <w:ind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ozpatruje się możliwość przeprowadzenia prac wyszczególnionych w punkcie 7.3.2.</w:t>
      </w:r>
    </w:p>
    <w:p>
      <w:pPr>
        <w:pStyle w:val="NormalnyWeb"/>
        <w:spacing w:lineRule="exact" w:line="320" w:before="120" w:after="0"/>
        <w:ind w:left="709" w:hanging="0"/>
        <w:rPr/>
      </w:pPr>
      <w:r>
        <w:rPr>
          <w:rFonts w:cs="Times New Roman" w:ascii="Times New Roman" w:hAnsi="Times New Roman"/>
          <w:color w:val="000000"/>
          <w:sz w:val="22"/>
        </w:rPr>
        <w:t>Szacunkowe koszty inwestycyjne przedstawiono poniżej. Ceny nie zawierają podatku VAT, ceny rynkowe II kwartał 2005 roku.</w:t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1"/>
        <w:gridCol w:w="3685"/>
        <w:gridCol w:w="936"/>
        <w:gridCol w:w="1361"/>
        <w:gridCol w:w="1361"/>
        <w:gridCol w:w="1445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P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adani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lość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ateriał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obocizna i sprzę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azem [M + R + S]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pl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kpl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kpl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88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Wymiana istniejących zaworów przygrzejnikowych na nowe z głowicą termostatyczną zabezpieczoną przed uszkodzeniem i demontażem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116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11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11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11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 4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88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azem, bez VAT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116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60" w:after="60"/>
              <w:ind w:right="116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60" w:after="60"/>
              <w:ind w:right="116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11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 4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left="88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azem, z VAT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116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60" w:after="60"/>
              <w:ind w:right="116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60" w:after="60"/>
              <w:ind w:right="116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11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 352,40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waga: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7.3.4</w:t>
        <w:tab/>
        <w:t>Określenie efektu finansowego dla modernizacji instalacji grzewczej</w:t>
      </w:r>
    </w:p>
    <w:p>
      <w:pPr>
        <w:pStyle w:val="NormalnyWeb"/>
        <w:spacing w:lineRule="exact" w:line="320" w:before="120" w:after="240"/>
        <w:ind w:firstLine="70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fekt finansowy przedsięwzięcia modernizacji instalacji c.o. określono w sposób następujący:</w:t>
      </w:r>
    </w:p>
    <w:tbl>
      <w:tblPr>
        <w:tblW w:w="983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4678"/>
        <w:gridCol w:w="992"/>
        <w:gridCol w:w="1701"/>
        <w:gridCol w:w="1701"/>
      </w:tblGrid>
      <w:tr>
        <w:trPr>
          <w:tblHeader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pis dział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ed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tan istnieją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tan docelowy</w:t>
            </w:r>
          </w:p>
        </w:tc>
      </w:tr>
      <w:tr>
        <w:trPr>
          <w:tblHeader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odzaj systemu zasil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29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otłownia gaz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29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otłownia gazowa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bliczeniowa moc na c.o., q 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29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34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29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3411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apotrzebowanie na ciepło na c.o. bez uwzględniania sprawności systemu grzewczego,   Q 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J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29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 526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29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 526,64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gólna sprawność systemu, η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29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,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29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,8%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bniżenie zapotrzebowania na ciepło wynikające z zastosowania przygrzejnikowych zaworów termostaty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29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29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%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bniżenie tygodni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29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29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%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apotrzebowanie na ciepło na c.o. z uwzględnieniem sprawności systemu grzewczego,   Q 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J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29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 133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29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 419,93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oczna opłata zmien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29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7 81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29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4 494,23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oczna opłata stał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29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 190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29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 190,19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oczna opłata abonament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29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317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29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317,6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Łączny koszt ogrzewania [8+9+10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29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2 326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29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9 002,02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Efekt finansow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29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 324,09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ielkość nakładów inwestycyj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29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 352,40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PBT [13/12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at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29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79</w:t>
            </w:r>
          </w:p>
        </w:tc>
      </w:tr>
    </w:tbl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Heading2"/>
        <w:spacing w:lineRule="exact" w:line="320" w:before="240" w:after="240"/>
        <w:ind w:left="709" w:hanging="709"/>
        <w:rPr/>
      </w:pPr>
      <w:r>
        <w:rPr>
          <w:rFonts w:cs="Times New Roman" w:ascii="Times New Roman" w:hAnsi="Times New Roman"/>
          <w:sz w:val="22"/>
        </w:rPr>
        <w:t>7.4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Wybór optymalnego wariantu usprawnienia termomodernizacyjnego poprawiającego sprawność systemu przygotowania c.w.u. </w:t>
      </w:r>
    </w:p>
    <w:p>
      <w:pPr>
        <w:pStyle w:val="NormalnyWeb"/>
        <w:spacing w:lineRule="exact" w:line="320" w:before="120" w:after="0"/>
        <w:ind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iniejszy rozdział obejmuje: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exact" w:line="320" w:before="120" w:after="0"/>
        <w:ind w:left="1134" w:hanging="42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skazanie rodzajów usprawnień termomodernizacyjnych poprawiających sprawność systemu przygotowania c.w.u.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exact" w:line="320" w:before="120" w:after="0"/>
        <w:ind w:left="1134" w:hanging="42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estawienie wariantów przedsięwzięć termomodernizacyjnych ze wskazanych usprawnień Wskazanie rodzajów usprawnień termomodernizacyjnych poprawiających sprawność instalacji ciepłej wody użytkowej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exact" w:line="320" w:before="120" w:after="0"/>
        <w:ind w:left="1134" w:hanging="42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ybór optymalnego wariantu poprawiającego sprawność systemu przygotowania c.w.u.</w:t>
      </w:r>
    </w:p>
    <w:p>
      <w:pPr>
        <w:pStyle w:val="NormalnyWeb"/>
        <w:spacing w:lineRule="exact" w:line="320" w:before="120" w:after="0"/>
        <w:ind w:left="709" w:hanging="70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nyWeb"/>
        <w:spacing w:lineRule="exact" w:line="320" w:before="12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u w:val="single"/>
        </w:rPr>
        <w:t>7.4.1</w:t>
        <w:tab/>
        <w:t>Wskazanie rodzajów usprawnień termomodernizacyjnych poprawiających sprawność systemu przygotowania c.w.u.</w:t>
      </w:r>
    </w:p>
    <w:p>
      <w:pPr>
        <w:pStyle w:val="NormalnyWeb"/>
        <w:spacing w:before="120" w:after="0"/>
        <w:ind w:left="709" w:hanging="1"/>
        <w:rPr/>
      </w:pPr>
      <w:r>
        <w:rPr>
          <w:rFonts w:cs="Times New Roman" w:ascii="Times New Roman" w:hAnsi="Times New Roman"/>
          <w:color w:val="000000"/>
          <w:sz w:val="22"/>
        </w:rPr>
        <w:t>Ocena stanu technicznego instalacji wewnętrznej c.w.u. wskazuje na konieczność jej modernizacji.</w:t>
      </w:r>
    </w:p>
    <w:p>
      <w:pPr>
        <w:pStyle w:val="NormalnyWeb"/>
        <w:spacing w:before="120" w:after="0"/>
        <w:ind w:left="709" w:hanging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celu zwiększenia sprawności instalacji c.w.u. proponuje się wykonanie następujących działań:</w:t>
      </w:r>
    </w:p>
    <w:p>
      <w:pPr>
        <w:pStyle w:val="NormalnyWeb"/>
        <w:spacing w:before="120" w:after="0"/>
        <w:ind w:left="709" w:hanging="70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69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5245"/>
        <w:gridCol w:w="3685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pis działani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czekiwany efekt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ostawa i montaż nowej pompy cyrkulacyjnej ciepłej wody użytkowej z zegarem (alternatywnie montaż nowego układu sterowania czasowego wyposażonego w zegar do istniejącego układu pompowego w instalacji cyrkulacyjnej c.w.u. w kotłowni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mniejszenie zużycia ciepła poprzez wzrost sprawności przesyłu w instalacji do wartości: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η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 = 70%</w:t>
            </w:r>
          </w:p>
        </w:tc>
      </w:tr>
      <w:tr>
        <w:trPr/>
        <w:tc>
          <w:tcPr>
            <w:tcW w:w="9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wagi: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godnie z oświadczeniem Inwestora, nie należy rozpatrywać wariantu modernizacji instalacji c.w.u. polegającej na montażu kolektorów słonecznych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7.4.2</w:t>
        <w:tab/>
        <w:t>Określenie kosztów modernizacji instalacji c.w.u.</w:t>
      </w:r>
    </w:p>
    <w:p>
      <w:pPr>
        <w:pStyle w:val="NormalnyWeb"/>
        <w:spacing w:lineRule="exact" w:line="320" w:before="120" w:after="0"/>
        <w:ind w:left="70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ozpatruje się możliwość przeprowadzenia prac wyszczególnionych w punktach 7.4.1</w:t>
      </w:r>
    </w:p>
    <w:p>
      <w:pPr>
        <w:pStyle w:val="NormalnyWeb"/>
        <w:spacing w:lineRule="exact" w:line="320" w:before="120" w:after="0"/>
        <w:ind w:left="70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zacunkowe koszty inwestycyjne przedstawiono poniżej. Ceny nie zawierają podatku VAT, ceny rynkowe II kwartał 2005 roku.</w:t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69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3827"/>
        <w:gridCol w:w="936"/>
        <w:gridCol w:w="1361"/>
        <w:gridCol w:w="1361"/>
        <w:gridCol w:w="1445"/>
      </w:tblGrid>
      <w:tr>
        <w:trPr>
          <w:tblHeader w:val="true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P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adani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lość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ateriał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obocizna i sprzę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azem [M + R + S]</w:t>
            </w:r>
          </w:p>
        </w:tc>
      </w:tr>
      <w:tr>
        <w:trPr>
          <w:tblHeader w:val="true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zt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szt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szt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</w:t>
            </w:r>
          </w:p>
        </w:tc>
      </w:tr>
      <w:tr>
        <w:trPr>
          <w:tblHeader w:val="true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ostawa i montaż nowej pompy cyrkulacyjnej ciepłej wody użytkowej z zegarem, lub montaż nowego układu sterowania czasowego wyposażonego w zegar do istniejącego układu pompowego w instalacji cyrkulacyjnej c.w.u. w kotłown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11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 55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11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11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 000,00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azem instalacja c.w.u., bez VAT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60" w:after="60"/>
              <w:ind w:right="116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60" w:after="60"/>
              <w:ind w:right="116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11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 000,00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azem instalacja c.w.u., z VAT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60" w:after="60"/>
              <w:ind w:right="116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60" w:after="60"/>
              <w:ind w:right="116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11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 100,00</w:t>
            </w:r>
          </w:p>
        </w:tc>
      </w:tr>
    </w:tbl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7.4.3</w:t>
        <w:tab/>
        <w:t xml:space="preserve">Określenie efektu finansowego dla modernizacji instalacji c.w.u. </w:t>
      </w:r>
    </w:p>
    <w:p>
      <w:pPr>
        <w:pStyle w:val="NormalnyWeb"/>
        <w:spacing w:lineRule="exact" w:line="320" w:before="120" w:after="0"/>
        <w:ind w:left="708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fekt finansowy przedsięwzięcia modernizacji instalacji c.w.u. określono w sposób następujący:</w:t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977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4678"/>
        <w:gridCol w:w="1134"/>
        <w:gridCol w:w="1701"/>
        <w:gridCol w:w="1701"/>
      </w:tblGrid>
      <w:tr>
        <w:trPr>
          <w:tblHeader w:val="true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pis dział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ed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tan istnieją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tan docelowy</w:t>
            </w:r>
          </w:p>
        </w:tc>
      </w:tr>
      <w:tr>
        <w:trPr>
          <w:tblHeader w:val="true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odzaj systemu zasil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otłownia gaz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otłownia gazowa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bliczeniowa moc na c.w.u., q cw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1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1106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apotrzebowanie na ciepło na c.w.u. bez uwzględniania sprawności instalacji c.w.u.,     Q cw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J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74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74,73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prawność źródła wykorzystywanego do podgrzania c.w.u., η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%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prawność układu przesyłu c.w.u., η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%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apotrzebowanie na ciepło na c.w.u. z uwzględnieniem sprawności instalacji, Q cw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J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846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582,36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oczna opłata zmien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 351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 729,73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oczna opłata st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 481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 481,7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oczna opłata abonament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Łączny koszt ogrzewania [7 + 8 + 9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 833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 211,44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Efekt finansowy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 621,62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ielkość nakładów inwestycyj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 100,00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PBT [12/11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at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71</w:t>
            </w:r>
          </w:p>
        </w:tc>
      </w:tr>
      <w:tr>
        <w:trPr>
          <w:cantSplit w:val="true"/>
        </w:trPr>
        <w:tc>
          <w:tcPr>
            <w:tcW w:w="9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waga: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artość opłaty abonamentowej za gaz ziemny ujęto w koszcie c.o.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Heading2"/>
        <w:spacing w:lineRule="exact" w:line="320" w:before="240" w:after="240"/>
        <w:ind w:left="709" w:hanging="709"/>
        <w:rPr/>
      </w:pPr>
      <w:r>
        <w:rPr/>
        <w:t xml:space="preserve">7.5    </w:t>
        <w:tab/>
        <w:t>Zestawienie optymalnych usprawnień w kolejności rosnącej wartości SPBT (z uwzględnieniem usprawnień termomodernizacyjnych mających na celu zmniejszenie zapotrzebowania na ciepło na pokrycie strat przenikania przez przegrody budowlane i ogrzanie powietrza wentylacyjnego oraz na przygotowanie ciepłej wody użytkowej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1984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odzaj i zakres usprawnienia termomodernizacyj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lanowany koszt robót brutto</w:t>
            </w:r>
          </w:p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[zł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PBT</w:t>
            </w:r>
          </w:p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[lat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odernizacja instalacji wewnętrznej c.w.u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35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7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Ocieplenie ścian zewnętrznych w budynku metodą mokrą lekką z zastosowaniem warstwy styropianu Termo-λ o grubości 11 cm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7 947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,2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zęściowa wymiana stolarki okiennej i drzwiowej w budynk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 794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,6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azem [od 1 do 3]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3 842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wagi: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2"/>
        <w:spacing w:lineRule="exact" w:line="320" w:before="240" w:after="240"/>
        <w:ind w:left="709" w:hanging="709"/>
        <w:rPr/>
      </w:pPr>
      <w:r>
        <w:rPr/>
        <w:t>7.6</w:t>
        <w:tab/>
        <w:t>Rodzaje usprawnień termomodernizacyjnych składające się na optymalny wariant przedsięwzięcia termomodernizacyjnego poprawiający sprawność systemu grzewczego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1984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odzaj i zakres usprawnienia termomodernizacyj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lanowany koszt robót brutto</w:t>
            </w:r>
          </w:p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[zł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PBT</w:t>
            </w:r>
          </w:p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[lat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Modernizacja wbudowanej kotłowni gazowo-olejowej i instalacji wewnętrznej c.o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 352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79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wagi: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oszt modernizacji kotłowni nie uwzględnia rozwiązania kwestii związanej z niefunkcjonalnością instalacją olejową, która została przedstawiona w rozdziale 5.2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Heading2"/>
        <w:spacing w:lineRule="exact" w:line="320" w:before="240" w:after="240"/>
        <w:ind w:left="709" w:hanging="709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7.7</w:t>
        <w:tab/>
        <w:t>Wybór optymalnego wariantu przedsięwzięcia termomodernizacyjnego.</w:t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7.7.1</w:t>
        <w:tab/>
        <w:t xml:space="preserve">Określenie wariantów przedsięwzięcia termomodernizacyjnego.  </w:t>
      </w:r>
    </w:p>
    <w:p>
      <w:pPr>
        <w:pStyle w:val="NormalnyWeb"/>
        <w:spacing w:lineRule="exact" w:line="320" w:before="120" w:after="0"/>
        <w:ind w:left="70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Rozpatruje się następujące warianty przedsięwzięć termomodernizacyjnych, które zostały ustalone na podstawie rosnącej wartości SPBT. </w:t>
      </w:r>
    </w:p>
    <w:p>
      <w:pPr>
        <w:pStyle w:val="NormalnyWeb"/>
        <w:spacing w:lineRule="exact" w:line="320" w:before="120" w:after="0"/>
        <w:ind w:left="70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godnie z rozporządzeniem Ministra Infrastruktury z dnia 15.01.2002 r., każdy z analizowanych wariantów powinien obejmować optymalny wariant przedsięwzięcia termomodernizacyjnego poprawiającego sprawność systemu grzewczego.</w:t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1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r wariantu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akres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ariant 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639" w:hanging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odernizacja kotłowni i instalacji wewnętrznej c.o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639" w:hanging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odernizacja instalacji c.w.u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639" w:hanging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Ocieplenie ścian zewnętrznych w budynku metodą mokrą lekką z zastosowaniem warstwy styropianu Termo-λ o grubości 11 cm 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639" w:hanging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zęściowa wymiana stolarki okiennej i drzwiowej w budynku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ariant 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639" w:hanging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odernizacja kotłowni i instalacji wewnętrznej c.o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639" w:hanging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odernizacja instalacji c.w.u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639" w:hanging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cieplenie ścian zewnętrznych w budynku metodą mokrą lekką z zastosowaniem warstwy styropianu Termo-λ o grubości 11 cm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ariant 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639" w:hanging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odernizacja kotłowni i instalacji wewnętrznej c.o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639" w:hanging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odernizacja instalacji c.w.u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ariant 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639" w:hanging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odernizacja kotłowni i instalacji wewnętrznej c.o.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wagi: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NormalnyWeb"/>
        <w:spacing w:lineRule="exact" w:line="320" w:before="120" w:after="0"/>
        <w:ind w:left="709" w:hanging="709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7.7.2.</w:t>
        <w:tab/>
        <w:t>Roczne oszczędności przewidziane do uzyskania w wyniku realizacji przedsięwzięcia termomodernizacyjnego wg wariantu 1</w:t>
      </w:r>
    </w:p>
    <w:p>
      <w:pPr>
        <w:pStyle w:val="NormalnyWeb"/>
        <w:spacing w:lineRule="exact" w:line="320" w:before="120" w:after="0"/>
        <w:ind w:left="70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ielkość roczne oszczędności przewidzianych do uzyskania w wyniku realizacji przedsięwzięcia termomodernizacyjnego wg wariantu 1 oblicza się ze wzoru:</w:t>
      </w:r>
    </w:p>
    <w:p>
      <w:pPr>
        <w:pStyle w:val="NormalnyWeb"/>
        <w:spacing w:lineRule="exact" w:line="320" w:before="120" w:after="0"/>
        <w:ind w:left="709" w:hanging="0"/>
        <w:rPr/>
      </w:pPr>
      <w:r>
        <w:rPr>
          <w:rFonts w:cs="Times New Roman" w:ascii="UniversalMath1 BT" w:hAnsi="UniversalMath1 BT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2"/>
        </w:rPr>
        <w:t>O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r</w:t>
      </w:r>
      <w:r>
        <w:rPr>
          <w:rFonts w:cs="Times New Roman" w:ascii="Times New Roman" w:hAnsi="Times New Roman"/>
          <w:color w:val="000000"/>
          <w:sz w:val="22"/>
        </w:rPr>
        <w:t xml:space="preserve"> = (w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t0</w:t>
      </w:r>
      <w:r>
        <w:rPr>
          <w:rFonts w:cs="Times New Roman" w:ascii="Times New Roman" w:hAnsi="Times New Roman"/>
          <w:color w:val="000000"/>
          <w:sz w:val="22"/>
        </w:rPr>
        <w:t>w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d0</w:t>
      </w:r>
      <w:r>
        <w:rPr>
          <w:rFonts w:cs="Times New Roman" w:ascii="Times New Roman" w:hAnsi="Times New Roman"/>
          <w:color w:val="000000"/>
          <w:sz w:val="22"/>
        </w:rPr>
        <w:t>Q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0co</w:t>
      </w:r>
      <w:r>
        <w:rPr>
          <w:rFonts w:cs="Times New Roman" w:ascii="Times New Roman" w:hAnsi="Times New Roman"/>
          <w:color w:val="000000"/>
          <w:sz w:val="22"/>
        </w:rPr>
        <w:t>/</w:t>
      </w:r>
      <w:r>
        <w:rPr>
          <w:rFonts w:cs="Times New Roman" w:ascii="UniversalMath1 BT" w:hAnsi="UniversalMath1 BT"/>
          <w:color w:val="000000"/>
          <w:sz w:val="24"/>
        </w:rPr>
        <w:t>h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2"/>
        </w:rPr>
        <w:t>+O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0cw</w:t>
      </w:r>
      <w:r>
        <w:rPr>
          <w:rFonts w:cs="Times New Roman" w:ascii="Times New Roman" w:hAnsi="Times New Roman"/>
          <w:color w:val="000000"/>
          <w:sz w:val="22"/>
        </w:rPr>
        <w:t>) O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0z</w:t>
      </w:r>
      <w:r>
        <w:rPr>
          <w:rFonts w:cs="Times New Roman" w:ascii="Times New Roman" w:hAnsi="Times New Roman"/>
          <w:color w:val="000000"/>
          <w:sz w:val="22"/>
        </w:rPr>
        <w:t>– (w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t1</w:t>
      </w:r>
      <w:r>
        <w:rPr>
          <w:rFonts w:cs="Times New Roman" w:ascii="Times New Roman" w:hAnsi="Times New Roman"/>
          <w:color w:val="000000"/>
          <w:sz w:val="22"/>
        </w:rPr>
        <w:t>w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d1</w:t>
      </w:r>
      <w:r>
        <w:rPr>
          <w:rFonts w:cs="Times New Roman" w:ascii="Times New Roman" w:hAnsi="Times New Roman"/>
          <w:color w:val="000000"/>
          <w:sz w:val="22"/>
        </w:rPr>
        <w:t>Q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1co</w:t>
      </w:r>
      <w:r>
        <w:rPr>
          <w:rFonts w:cs="Times New Roman" w:ascii="Times New Roman" w:hAnsi="Times New Roman"/>
          <w:color w:val="000000"/>
          <w:sz w:val="22"/>
        </w:rPr>
        <w:t>/</w:t>
      </w:r>
      <w:r>
        <w:rPr>
          <w:rFonts w:cs="Times New Roman" w:ascii="UniversalMath1 BT" w:hAnsi="UniversalMath1 BT"/>
          <w:color w:val="000000"/>
          <w:sz w:val="24"/>
        </w:rPr>
        <w:t>h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</w:rPr>
        <w:t>+ O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1cw</w:t>
      </w:r>
      <w:r>
        <w:rPr>
          <w:rFonts w:cs="Times New Roman" w:ascii="Times New Roman" w:hAnsi="Times New Roman"/>
          <w:color w:val="000000"/>
          <w:sz w:val="22"/>
        </w:rPr>
        <w:t>) O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1z</w:t>
      </w:r>
      <w:r>
        <w:rPr>
          <w:rFonts w:cs="Times New Roman" w:ascii="Times New Roman" w:hAnsi="Times New Roman"/>
          <w:color w:val="000000"/>
          <w:sz w:val="22"/>
        </w:rPr>
        <w:t xml:space="preserve"> +12 [(q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0m</w:t>
      </w:r>
      <w:r>
        <w:rPr>
          <w:rFonts w:cs="Times New Roman" w:ascii="Times New Roman" w:hAnsi="Times New Roman"/>
          <w:color w:val="000000"/>
          <w:sz w:val="22"/>
        </w:rPr>
        <w:t xml:space="preserve"> +q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0cw</w:t>
      </w:r>
      <w:r>
        <w:rPr>
          <w:rFonts w:cs="Times New Roman" w:ascii="Times New Roman" w:hAnsi="Times New Roman"/>
          <w:color w:val="000000"/>
          <w:sz w:val="22"/>
        </w:rPr>
        <w:t>) O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0m</w:t>
      </w:r>
      <w:r>
        <w:rPr>
          <w:rFonts w:cs="Times New Roman" w:ascii="Times New Roman" w:hAnsi="Times New Roman"/>
          <w:color w:val="000000"/>
          <w:sz w:val="22"/>
        </w:rPr>
        <w:t xml:space="preserve"> - (q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1m</w:t>
      </w:r>
      <w:r>
        <w:rPr>
          <w:rFonts w:cs="Times New Roman" w:ascii="Times New Roman" w:hAnsi="Times New Roman"/>
          <w:color w:val="000000"/>
          <w:sz w:val="22"/>
        </w:rPr>
        <w:t xml:space="preserve"> +q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0cw</w:t>
      </w:r>
      <w:r>
        <w:rPr>
          <w:rFonts w:cs="Times New Roman" w:ascii="Times New Roman" w:hAnsi="Times New Roman"/>
          <w:color w:val="000000"/>
          <w:sz w:val="22"/>
        </w:rPr>
        <w:t>) O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1m</w:t>
      </w:r>
      <w:r>
        <w:rPr>
          <w:rFonts w:cs="Times New Roman" w:ascii="Times New Roman" w:hAnsi="Times New Roman"/>
          <w:color w:val="000000"/>
          <w:sz w:val="22"/>
        </w:rPr>
        <w:t>]+12 (Ab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2"/>
        </w:rPr>
        <w:t>-Ab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</w:rPr>
        <w:t>)      [zł/rok]</w:t>
      </w:r>
    </w:p>
    <w:p>
      <w:pPr>
        <w:pStyle w:val="NormalnyWeb"/>
        <w:spacing w:lineRule="exact" w:line="320" w:before="120" w:after="240"/>
        <w:ind w:left="709" w:hanging="0"/>
        <w:rPr/>
      </w:pPr>
      <w:r>
        <w:rPr/>
        <w:t>gdzie: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992"/>
        <w:gridCol w:w="993"/>
        <w:gridCol w:w="7087"/>
      </w:tblGrid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UniversalMath1 BT" w:hAnsi="UniversalMath1 BT"/>
                <w:color w:val="000000"/>
                <w:sz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nyWeb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,7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nyWeb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prawność ogrzewania przed termomodernizacją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UniversalMath1 BT" w:hAnsi="UniversalMath1 BT"/>
                <w:color w:val="000000"/>
                <w:sz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nyWeb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,6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nyWeb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sprawność ogrzewania po termomodernizacji 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 xml:space="preserve">t0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nyWeb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,0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nyWeb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spółczynnik uwzględniający przerwy w ogrzewaniu w okresie tygodnia przed termomodernizacją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 xml:space="preserve">d0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nyWeb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,0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nyWeb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spółczynnik uwzględniający przerwy w ogrzewaniu w okresie doby przed termomodernizacją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 xml:space="preserve">t1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nyWeb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,0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nyWeb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spółczynnik uwzględniający przerwy w ogrzewaniu w okresie tygodnia po termomodernizacji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 xml:space="preserve">d1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nyWeb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,0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nyWeb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spółczynnik uwzględniający przerwy w ogrzewaniu w okresie doby po termomodernizacji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0m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nyWeb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34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W</w:t>
            </w:r>
          </w:p>
        </w:tc>
        <w:tc>
          <w:tcPr>
            <w:tcW w:w="7087" w:type="dxa"/>
            <w:tcBorders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apotrzebowanie na moc cieplną na potrzeby c.o. przed termomodernizacją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1m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nyWeb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257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W</w:t>
            </w:r>
          </w:p>
        </w:tc>
        <w:tc>
          <w:tcPr>
            <w:tcW w:w="7087" w:type="dxa"/>
            <w:tcBorders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apotrzebowanie na moc cieplną na potrzeby c.o. po termomodernizacji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0cw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nyWeb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11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W</w:t>
            </w:r>
          </w:p>
        </w:tc>
        <w:tc>
          <w:tcPr>
            <w:tcW w:w="7087" w:type="dxa"/>
            <w:tcBorders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apotrzebowanie na moc cieplną na potrzeby c.w. przed termomodernizacją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1cw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nyWeb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11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W</w:t>
            </w:r>
          </w:p>
        </w:tc>
        <w:tc>
          <w:tcPr>
            <w:tcW w:w="7087" w:type="dxa"/>
            <w:tcBorders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apotrzebowanie na moc cieplną na potrzeby c.w. po termomodernizacji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0co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nyWeb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 526,6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J/a</w:t>
            </w:r>
          </w:p>
        </w:tc>
        <w:tc>
          <w:tcPr>
            <w:tcW w:w="7087" w:type="dxa"/>
            <w:tcBorders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apotrzebowanie na ciepło na potrzeby c.o. przed termomodernizacją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1co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nyWeb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930,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J/a</w:t>
            </w:r>
          </w:p>
        </w:tc>
        <w:tc>
          <w:tcPr>
            <w:tcW w:w="7087" w:type="dxa"/>
            <w:tcBorders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apotrzebowanie na ciepło na potrzeby c.o. po termomodernizacji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0cw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nyWeb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846,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J/a</w:t>
            </w:r>
          </w:p>
        </w:tc>
        <w:tc>
          <w:tcPr>
            <w:tcW w:w="7087" w:type="dxa"/>
            <w:tcBorders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apotrzebowanie na ciepło na potrzeby c.w. przed termomodernizacją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1cw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nyWeb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582,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J/a</w:t>
            </w:r>
          </w:p>
        </w:tc>
        <w:tc>
          <w:tcPr>
            <w:tcW w:w="7087" w:type="dxa"/>
            <w:tcBorders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apotrzebowanie na ciepło na potrzeby c.w. po termomodernizacji</w:t>
            </w:r>
          </w:p>
        </w:tc>
      </w:tr>
    </w:tbl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 podstawieniu wartości, uzyskamy:</w:t>
      </w:r>
    </w:p>
    <w:p>
      <w:pPr>
        <w:pStyle w:val="NormalnyWeb"/>
        <w:spacing w:lineRule="exact" w:line="320" w:before="120" w:after="0"/>
        <w:rPr/>
      </w:pPr>
      <w:r>
        <w:rPr>
          <w:rFonts w:cs="Times New Roman" w:ascii="UniversalMath1 BT" w:hAnsi="UniversalMath1 BT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2"/>
        </w:rPr>
        <w:t>O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r</w:t>
      </w:r>
      <w:r>
        <w:rPr>
          <w:rFonts w:cs="Times New Roman" w:ascii="Times New Roman" w:hAnsi="Times New Roman"/>
          <w:color w:val="000000"/>
          <w:sz w:val="22"/>
        </w:rPr>
        <w:t xml:space="preserve"> = 71 592,74 [zł/rok]</w:t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artość miesięcznych oszczędności przewidzianych do uzyskania w wyniku realizacji przedmiotowego przedsięwzięcia termomodernizacyjnego wyniesie:</w:t>
      </w:r>
    </w:p>
    <w:p>
      <w:pPr>
        <w:pStyle w:val="NormalnyWeb"/>
        <w:spacing w:lineRule="exact" w:line="320" w:before="120" w:after="0"/>
        <w:rPr/>
      </w:pPr>
      <w:r>
        <w:rPr>
          <w:rFonts w:cs="Times New Roman" w:ascii="UniversalMath1 BT" w:hAnsi="UniversalMath1 BT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2"/>
        </w:rPr>
        <w:t>O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rm</w:t>
      </w:r>
      <w:r>
        <w:rPr>
          <w:rFonts w:cs="Times New Roman" w:ascii="Times New Roman" w:hAnsi="Times New Roman"/>
          <w:color w:val="000000"/>
          <w:sz w:val="22"/>
        </w:rPr>
        <w:t xml:space="preserve"> = </w:t>
      </w:r>
      <w:r>
        <w:rPr>
          <w:rFonts w:cs="Times New Roman" w:ascii="UniversalMath1 BT" w:hAnsi="UniversalMath1 BT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2"/>
        </w:rPr>
        <w:t>O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r</w:t>
      </w:r>
      <w:r>
        <w:rPr>
          <w:rFonts w:cs="Times New Roman" w:ascii="Times New Roman" w:hAnsi="Times New Roman"/>
          <w:color w:val="000000"/>
          <w:sz w:val="22"/>
        </w:rPr>
        <w:t>/12 =  5 966,06 [zł/m-c]</w:t>
      </w:r>
      <w:r>
        <w:br w:type="page"/>
      </w:r>
    </w:p>
    <w:p>
      <w:pPr>
        <w:pStyle w:val="NormalnyWeb"/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>Planowane koszty całkowite w wariancie I wynoszą N = 452 194,83 zł – w tej kwocie zawierają się koszty opracowania audytu oraz niezbędnej dokumentacji technicznej wraz z uzgodnieniami:</w:t>
      </w:r>
    </w:p>
    <w:p>
      <w:pPr>
        <w:pStyle w:val="NormalnyWeb"/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>SPBT = N/</w:t>
      </w:r>
      <w:r>
        <w:rPr>
          <w:rFonts w:cs="Times New Roman" w:ascii="UniversalMath1 BT" w:hAnsi="UniversalMath1 BT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2"/>
        </w:rPr>
        <w:t>O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r</w:t>
      </w:r>
      <w:r>
        <w:rPr>
          <w:rFonts w:cs="Times New Roman" w:ascii="Times New Roman" w:hAnsi="Times New Roman"/>
          <w:color w:val="000000"/>
          <w:sz w:val="22"/>
        </w:rPr>
        <w:t xml:space="preserve"> = 452 194,83 / 71 592,74 = 6,3 [lat],</w:t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gdzie:</w:t>
      </w:r>
    </w:p>
    <w:p>
      <w:pPr>
        <w:pStyle w:val="NormalnyWeb"/>
        <w:spacing w:lineRule="exact" w:line="320" w:before="120" w:after="0"/>
        <w:ind w:left="709" w:hanging="709"/>
        <w:rPr/>
      </w:pPr>
      <w:r>
        <w:rPr>
          <w:rFonts w:cs="Times New Roman" w:ascii="UniversalMath1 BT" w:hAnsi="UniversalMath1 BT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2"/>
        </w:rPr>
        <w:t>O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r</w:t>
      </w:r>
      <w:r>
        <w:rPr>
          <w:rFonts w:cs="Times New Roman" w:ascii="Times New Roman" w:hAnsi="Times New Roman"/>
          <w:color w:val="000000"/>
          <w:sz w:val="22"/>
        </w:rPr>
        <w:t xml:space="preserve"> -</w:t>
        <w:tab/>
        <w:t>roczna oszczędność kosztów energii wynikająca z zastosowania przedsięwzięcia              termomodernizacyjnego, zł/rok</w:t>
      </w:r>
    </w:p>
    <w:p>
      <w:pPr>
        <w:pStyle w:val="NormalnyWeb"/>
        <w:spacing w:lineRule="exact" w:line="320" w:before="120" w:after="0"/>
        <w:ind w:left="709" w:hanging="70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N - </w:t>
        <w:tab/>
        <w:t>planowane koszty robót, zł</w:t>
      </w:r>
    </w:p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101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94"/>
        <w:gridCol w:w="1417"/>
        <w:gridCol w:w="851"/>
        <w:gridCol w:w="1233"/>
        <w:gridCol w:w="1205"/>
        <w:gridCol w:w="2409"/>
      </w:tblGrid>
      <w:tr>
        <w:trPr>
          <w:trHeight w:val="69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P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ariant (opis) przedsięwzięcia termomodernizacyjneg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lanowane koszty całkowite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fekt energe-tyczny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fekt ekonomi-czny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ysokość środków własnych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óżnica między 1/12 rocznej oszczędności kosztów ciepła, a miesięczną ratą kredytu + odsetki</w:t>
            </w:r>
          </w:p>
        </w:tc>
      </w:tr>
      <w:tr>
        <w:trPr>
          <w:trHeight w:val="54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ysokość kredytu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[zł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[%]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[zł/rok]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[zł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[zł/m-c]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426" w:type="dxa"/>
            <w:vMerge w:val="restart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9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tabs>
                <w:tab w:val="clear" w:pos="708"/>
              </w:tabs>
              <w:spacing w:before="60" w:after="60"/>
              <w:ind w:left="355" w:hanging="283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odernizacja instalacji wewnętrznej c.o.</w:t>
            </w:r>
          </w:p>
          <w:p>
            <w:pPr>
              <w:pStyle w:val="NormalnyWeb"/>
              <w:numPr>
                <w:ilvl w:val="0"/>
                <w:numId w:val="13"/>
              </w:numPr>
              <w:tabs>
                <w:tab w:val="clear" w:pos="708"/>
              </w:tabs>
              <w:spacing w:before="60" w:after="60"/>
              <w:ind w:left="355" w:hanging="283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odernizacja instalacji c.w.u.</w:t>
            </w:r>
          </w:p>
          <w:p>
            <w:pPr>
              <w:pStyle w:val="NormalnyWeb"/>
              <w:numPr>
                <w:ilvl w:val="0"/>
                <w:numId w:val="13"/>
              </w:numPr>
              <w:tabs>
                <w:tab w:val="clear" w:pos="708"/>
              </w:tabs>
              <w:spacing w:before="60" w:after="60"/>
              <w:ind w:left="355" w:hanging="283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cieplenie ścian zewnętrznych budynku mokrą lekką</w:t>
            </w:r>
          </w:p>
          <w:p>
            <w:pPr>
              <w:pStyle w:val="NormalnyWeb"/>
              <w:numPr>
                <w:ilvl w:val="0"/>
                <w:numId w:val="13"/>
              </w:numPr>
              <w:tabs>
                <w:tab w:val="clear" w:pos="708"/>
              </w:tabs>
              <w:spacing w:before="60" w:after="60"/>
              <w:ind w:left="355" w:hanging="283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ymiana tradycyjnej stolarki okiennej i drzwiowej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2 194,83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,6%</w:t>
            </w:r>
          </w:p>
        </w:tc>
        <w:tc>
          <w:tcPr>
            <w:tcW w:w="12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 592,74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 438,97</w:t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 966,06 – 3 363,94 =</w:t>
            </w:r>
          </w:p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 602,12</w:t>
            </w:r>
          </w:p>
        </w:tc>
      </w:tr>
      <w:tr>
        <w:trPr>
          <w:trHeight w:val="1537" w:hRule="atLeast"/>
          <w:cantSplit w:val="true"/>
        </w:trPr>
        <w:tc>
          <w:tcPr>
            <w:tcW w:w="426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9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60" w:after="60"/>
              <w:ind w:left="35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1 755,86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</w:r>
          </w:p>
        </w:tc>
      </w:tr>
    </w:tbl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ielkość miesięcznej spłaty raty kapitałowej wraz z odsetkami została obliczona przy założeniu wielkości stopy procentowej kredytu r = 8,50% (WIBOR 3m + marża bankowa 2,7%) z następującego wzoru:</w:t>
      </w:r>
    </w:p>
    <w:p>
      <w:pPr>
        <w:pStyle w:val="NormalnyWeb"/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>A = 0,75 * S * q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2"/>
        </w:rPr>
        <w:t xml:space="preserve"> * (q – 1) / (q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2"/>
        </w:rPr>
        <w:t xml:space="preserve"> -1) = S * 0,009299 = 3 363,94 zł</w:t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gdzie:</w:t>
        <w:tab/>
        <w:t>q = 1 + r/12 = 1,0071</w:t>
      </w:r>
    </w:p>
    <w:p>
      <w:pPr>
        <w:pStyle w:val="NormalnyWeb"/>
        <w:spacing w:lineRule="exact" w:line="32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2"/>
        </w:rPr>
        <w:t xml:space="preserve">m = 120 </w:t>
        <w:tab/>
        <w:tab/>
        <w:t>– długość okresu kredytowania wyrażona w miesiącach</w:t>
      </w:r>
    </w:p>
    <w:p>
      <w:pPr>
        <w:pStyle w:val="NormalnyWeb"/>
        <w:spacing w:lineRule="exact" w:line="32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2"/>
        </w:rPr>
        <w:t xml:space="preserve">S = 361 755,86 zł </w:t>
        <w:tab/>
        <w:t>– kwota kredytu</w:t>
      </w:r>
      <w:r>
        <w:br w:type="page"/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fekt energetyczny wyznaczono ze wzoru:</w:t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UniversalMath1 BT" w:hAnsi="UniversalMath1 BT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2"/>
        </w:rPr>
        <w:t>Q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e</w:t>
      </w:r>
      <w:r>
        <w:rPr>
          <w:rFonts w:cs="Times New Roman" w:ascii="Times New Roman" w:hAnsi="Times New Roman"/>
          <w:color w:val="000000"/>
          <w:sz w:val="22"/>
        </w:rPr>
        <w:t xml:space="preserve"> = 1 – (w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t1</w:t>
      </w:r>
      <w:r>
        <w:rPr>
          <w:rFonts w:cs="Times New Roman" w:ascii="Times New Roman" w:hAnsi="Times New Roman"/>
          <w:color w:val="000000"/>
          <w:sz w:val="22"/>
        </w:rPr>
        <w:t>w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d1</w:t>
      </w:r>
      <w:r>
        <w:rPr>
          <w:rFonts w:cs="Times New Roman" w:ascii="Times New Roman" w:hAnsi="Times New Roman"/>
          <w:color w:val="000000"/>
          <w:sz w:val="22"/>
        </w:rPr>
        <w:t>Q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1co</w:t>
      </w:r>
      <w:r>
        <w:rPr>
          <w:rFonts w:cs="Times New Roman" w:ascii="Times New Roman" w:hAnsi="Times New Roman"/>
          <w:color w:val="000000"/>
          <w:sz w:val="22"/>
        </w:rPr>
        <w:t>/</w:t>
      </w:r>
      <w:r>
        <w:rPr>
          <w:rFonts w:cs="Times New Roman" w:ascii="UniversalMath1 BT" w:hAnsi="UniversalMath1 BT"/>
          <w:color w:val="000000"/>
          <w:sz w:val="24"/>
        </w:rPr>
        <w:t>h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</w:rPr>
        <w:t>+ O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1cw</w:t>
      </w:r>
      <w:r>
        <w:rPr>
          <w:rFonts w:cs="Times New Roman" w:ascii="Times New Roman" w:hAnsi="Times New Roman"/>
          <w:color w:val="000000"/>
          <w:sz w:val="22"/>
        </w:rPr>
        <w:t>) / (w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t0</w:t>
      </w:r>
      <w:r>
        <w:rPr>
          <w:rFonts w:cs="Times New Roman" w:ascii="Times New Roman" w:hAnsi="Times New Roman"/>
          <w:color w:val="000000"/>
          <w:sz w:val="22"/>
        </w:rPr>
        <w:t>w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d0</w:t>
      </w:r>
      <w:r>
        <w:rPr>
          <w:rFonts w:cs="Times New Roman" w:ascii="Times New Roman" w:hAnsi="Times New Roman"/>
          <w:color w:val="000000"/>
          <w:sz w:val="22"/>
        </w:rPr>
        <w:t>Q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0co</w:t>
      </w:r>
      <w:r>
        <w:rPr>
          <w:rFonts w:cs="Times New Roman" w:ascii="Times New Roman" w:hAnsi="Times New Roman"/>
          <w:color w:val="000000"/>
          <w:sz w:val="22"/>
        </w:rPr>
        <w:t>/</w:t>
      </w:r>
      <w:r>
        <w:rPr>
          <w:rFonts w:cs="Times New Roman" w:ascii="UniversalMath1 BT" w:hAnsi="UniversalMath1 BT"/>
          <w:color w:val="000000"/>
          <w:sz w:val="24"/>
        </w:rPr>
        <w:t>h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2"/>
        </w:rPr>
        <w:t>+O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0cw</w:t>
      </w:r>
      <w:r>
        <w:rPr>
          <w:rFonts w:cs="Times New Roman" w:ascii="Times New Roman" w:hAnsi="Times New Roman"/>
          <w:color w:val="000000"/>
          <w:sz w:val="22"/>
        </w:rPr>
        <w:t>)</w:t>
        <w:tab/>
      </w:r>
    </w:p>
    <w:p>
      <w:pPr>
        <w:pStyle w:val="NormalnyWeb"/>
        <w:spacing w:lineRule="exact" w:line="320" w:before="24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wyższy wariant spełnia wymagania Ustawy z dnia 18.12.1998 r. o wspieraniu przedsięwzięć termomodernizacyjnych (Dz. Ust. Nr 162, poz. 1121), wraz ze zmianami Ustawy z dnia 21.06.2001 roku (Dz.U. Nr 76, poz. 808) przy udziale własnym Inwestora równym 20 % wartości inwestycji.</w:t>
      </w:r>
      <w:r>
        <w:br w:type="page"/>
      </w:r>
    </w:p>
    <w:p>
      <w:pPr>
        <w:pStyle w:val="Heading1"/>
        <w:spacing w:lineRule="exact" w:line="320" w:before="120" w:after="0"/>
        <w:rPr>
          <w:sz w:val="28"/>
          <w:szCs w:val="28"/>
        </w:rPr>
      </w:pPr>
      <w:r>
        <w:rPr>
          <w:sz w:val="28"/>
          <w:szCs w:val="28"/>
        </w:rPr>
        <w:t>8.</w:t>
        <w:tab/>
        <w:t>Opis optymalnego wariantu przedsięwzięcia termomodernizacyjnego.</w:t>
      </w:r>
    </w:p>
    <w:p>
      <w:pPr>
        <w:pStyle w:val="NormalnyWeb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Heading2"/>
        <w:spacing w:lineRule="exact" w:line="320" w:before="240" w:after="240"/>
        <w:ind w:left="709" w:hanging="709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8.1</w:t>
        <w:tab/>
        <w:t>Opis robót</w:t>
      </w:r>
    </w:p>
    <w:p>
      <w:pPr>
        <w:pStyle w:val="NormalnyWeb"/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>Na podstawie dokonanej oceny, jako optymalny wariant przedsięwzięcia termomodernizacyjnego w przedmiotowym budynku ocenia się wariant I obejmujący następujące usprawnienia:</w:t>
      </w:r>
    </w:p>
    <w:p>
      <w:pPr>
        <w:pStyle w:val="NormalnyWeb"/>
        <w:spacing w:lineRule="exact" w:line="320" w:before="120" w:after="0"/>
        <w:ind w:left="709" w:hanging="70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.</w:t>
        <w:tab/>
      </w:r>
      <w:r>
        <w:rPr>
          <w:rFonts w:cs="Times New Roman" w:ascii="Times New Roman" w:hAnsi="Times New Roman"/>
          <w:b/>
          <w:color w:val="000000"/>
          <w:sz w:val="22"/>
        </w:rPr>
        <w:t>Ocieplenie ścian zewnętrznych budynku metodą mokrą lekką z wykorzystaniem jako izolacji termicznej styropianu o współczynniku przenikania ciepła U = 0,032 W/m</w:t>
      </w:r>
      <w:r>
        <w:rPr>
          <w:rFonts w:cs="Times New Roman" w:ascii="Times New Roman" w:hAnsi="Times New Roman"/>
          <w:b/>
          <w:color w:val="000000"/>
          <w:sz w:val="22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2"/>
        </w:rPr>
        <w:t>K (np. Termo-λ firmy Termo-Organika) o grubości 11 cm.</w:t>
      </w:r>
    </w:p>
    <w:p>
      <w:pPr>
        <w:pStyle w:val="NormalnyWeb"/>
        <w:spacing w:lineRule="exact" w:line="320" w:before="120" w:after="0"/>
        <w:ind w:left="709" w:hanging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celu uniknięcia powstawania mostków cieplnych, elementy dekoracyjne oraz ościerza drzwi i okien zależy ocieplić styropianem jw. o grubości 2 cm.</w:t>
      </w:r>
    </w:p>
    <w:p>
      <w:pPr>
        <w:pStyle w:val="NormalnyWeb"/>
        <w:spacing w:lineRule="exact" w:line="320" w:before="120" w:after="0"/>
        <w:ind w:left="709" w:hanging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 ramach prac należy wymienić obróbki blacharskie na elewacji. </w:t>
      </w:r>
    </w:p>
    <w:p>
      <w:pPr>
        <w:pStyle w:val="NormalnyWeb"/>
        <w:spacing w:lineRule="exact" w:line="320" w:before="120" w:after="0"/>
        <w:ind w:left="709" w:hanging="70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</w:t>
        <w:tab/>
      </w:r>
      <w:r>
        <w:rPr>
          <w:rFonts w:cs="Times New Roman" w:ascii="Times New Roman" w:hAnsi="Times New Roman"/>
          <w:b/>
          <w:color w:val="000000"/>
          <w:sz w:val="22"/>
        </w:rPr>
        <w:t>Wymiana stolarki okiennej i drzwiowej na stolarkę z szybami niskoemisyjnymi o współczynniku przenikania ciepła dla szyby – U = 1,10 W/m</w:t>
      </w:r>
      <w:r>
        <w:rPr>
          <w:rFonts w:cs="Times New Roman" w:ascii="Times New Roman" w:hAnsi="Times New Roman"/>
          <w:b/>
          <w:color w:val="000000"/>
          <w:sz w:val="22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2"/>
        </w:rPr>
        <w:t>K, dla całego okna i dla drzwi – U = 1,70 W/m</w:t>
      </w:r>
      <w:r>
        <w:rPr>
          <w:rFonts w:cs="Times New Roman" w:ascii="Times New Roman" w:hAnsi="Times New Roman"/>
          <w:b/>
          <w:color w:val="000000"/>
          <w:sz w:val="22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2"/>
        </w:rPr>
        <w:t>K.</w:t>
      </w:r>
    </w:p>
    <w:p>
      <w:pPr>
        <w:pStyle w:val="NormalnyWeb"/>
        <w:spacing w:lineRule="exact" w:line="320" w:before="120" w:after="0"/>
        <w:ind w:left="709" w:hanging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oponuje się zastosowanie okien rozwierno-uchylnych z szybą niskoemisyjną z możliwością rozszczelniania. Równocześnie w drzwiach do pawilonu należy zastosować drzwi otwierane z wykorzystaniem fotokomórki.</w:t>
      </w:r>
    </w:p>
    <w:p>
      <w:pPr>
        <w:pStyle w:val="NormalnyWeb"/>
        <w:spacing w:lineRule="exact" w:line="320" w:before="12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</w:rPr>
        <w:t>3.</w:t>
        <w:tab/>
      </w:r>
      <w:r>
        <w:rPr>
          <w:rFonts w:cs="Times New Roman" w:ascii="Times New Roman" w:hAnsi="Times New Roman"/>
          <w:b/>
          <w:color w:val="000000"/>
          <w:sz w:val="22"/>
        </w:rPr>
        <w:t>Modernizacja kotłowni oraz instalacji wewnętrznej c.o.</w:t>
      </w:r>
    </w:p>
    <w:p>
      <w:pPr>
        <w:pStyle w:val="NormalnyWeb"/>
        <w:spacing w:lineRule="exact" w:line="320" w:before="120" w:after="0"/>
        <w:ind w:left="709" w:hanging="1"/>
        <w:rPr/>
      </w:pPr>
      <w:r>
        <w:rPr>
          <w:rFonts w:cs="Times New Roman" w:ascii="Times New Roman" w:hAnsi="Times New Roman"/>
          <w:color w:val="000000"/>
          <w:sz w:val="22"/>
        </w:rPr>
        <w:t xml:space="preserve">W ramach prac należy wykonać wymianę istniejących zaworów przygrzejnikowych na nowe z głowicami termostatycznymi zabezpieczonymi przed uszkodzeniem i demontażem. </w:t>
      </w:r>
    </w:p>
    <w:p>
      <w:pPr>
        <w:pStyle w:val="NormalnyWeb"/>
        <w:spacing w:lineRule="exact" w:line="320" w:before="12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</w:rPr>
        <w:t>4.</w:t>
        <w:tab/>
      </w:r>
      <w:r>
        <w:rPr>
          <w:rFonts w:cs="Times New Roman" w:ascii="Times New Roman" w:hAnsi="Times New Roman"/>
          <w:b/>
          <w:color w:val="000000"/>
          <w:sz w:val="22"/>
        </w:rPr>
        <w:t>Modernizacja instalacji wewnętrznej c.w.u.</w:t>
      </w:r>
    </w:p>
    <w:p>
      <w:pPr>
        <w:pStyle w:val="NormalnyWeb"/>
        <w:spacing w:lineRule="exact" w:line="320" w:before="120" w:after="0"/>
        <w:ind w:left="709" w:hanging="1"/>
        <w:rPr/>
      </w:pPr>
      <w:r>
        <w:rPr>
          <w:rFonts w:cs="Times New Roman" w:ascii="Times New Roman" w:hAnsi="Times New Roman"/>
          <w:color w:val="000000"/>
          <w:sz w:val="22"/>
        </w:rPr>
        <w:t xml:space="preserve">W ramach prac należy wykonać wymianę istniejących pomp cyrkulacyjnych c.w.u. na nowe sterowane zegarem lub zainstalować układ czasowego wyłączania istniejących pomp cyrkulacyjnych. </w:t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zczegółowy opis sposobu prowadzenia prac wchodzących w skład wariantu Nr I przedstawiono w rozdziale 6 Audytu.</w:t>
      </w:r>
    </w:p>
    <w:p>
      <w:pPr>
        <w:pStyle w:val="Heading2"/>
        <w:spacing w:lineRule="exact" w:line="320" w:before="240" w:after="240"/>
        <w:ind w:left="709" w:hanging="709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8.2</w:t>
        <w:tab/>
        <w:t>Charakterystyka finansowa przedsięwzięcia</w:t>
      </w:r>
    </w:p>
    <w:p>
      <w:pPr>
        <w:pStyle w:val="NormalnyWeb"/>
        <w:numPr>
          <w:ilvl w:val="0"/>
          <w:numId w:val="13"/>
        </w:numPr>
        <w:spacing w:lineRule="exact" w:line="32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2"/>
        </w:rPr>
        <w:t>Szacunkowy koszt robót wyniesie:</w:t>
        <w:tab/>
        <w:t>452 194,83 zł (brutto)</w:t>
      </w:r>
    </w:p>
    <w:p>
      <w:pPr>
        <w:pStyle w:val="NormalnyWeb"/>
        <w:numPr>
          <w:ilvl w:val="0"/>
          <w:numId w:val="13"/>
        </w:numPr>
        <w:spacing w:lineRule="exact" w:line="32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2"/>
        </w:rPr>
        <w:t>Udział środków własnych:</w:t>
        <w:tab/>
        <w:tab/>
        <w:t>90 438,97 zł, tj. 20% wartości inwestycji</w:t>
      </w:r>
    </w:p>
    <w:p>
      <w:pPr>
        <w:pStyle w:val="NormalnyWeb"/>
        <w:numPr>
          <w:ilvl w:val="0"/>
          <w:numId w:val="13"/>
        </w:numPr>
        <w:spacing w:lineRule="exact" w:line="32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2"/>
        </w:rPr>
        <w:t>Kredyt bankowy:</w:t>
        <w:tab/>
        <w:tab/>
        <w:tab/>
        <w:t>361 755,86 zł, tj. 80% wartości inwestycji</w:t>
      </w:r>
    </w:p>
    <w:p>
      <w:pPr>
        <w:pStyle w:val="NormalnyWeb"/>
        <w:numPr>
          <w:ilvl w:val="0"/>
          <w:numId w:val="13"/>
        </w:numPr>
        <w:spacing w:lineRule="exact" w:line="32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2"/>
        </w:rPr>
        <w:t>Premia termomodernizacyjna:</w:t>
        <w:tab/>
        <w:tab/>
        <w:t>90 438,97 zł, tj. 25% wartości kredytu</w:t>
      </w:r>
    </w:p>
    <w:p>
      <w:pPr>
        <w:pStyle w:val="NormalnyWeb"/>
        <w:numPr>
          <w:ilvl w:val="0"/>
          <w:numId w:val="13"/>
        </w:numPr>
        <w:spacing w:lineRule="exact" w:line="32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2"/>
        </w:rPr>
        <w:t>Rata miesięczna (przy r = 8,50%):</w:t>
        <w:tab/>
        <w:t>3 363,94 zł</w:t>
      </w:r>
    </w:p>
    <w:p>
      <w:pPr>
        <w:pStyle w:val="NormalnyWeb"/>
        <w:spacing w:lineRule="exact" w:line="320" w:before="120" w:after="0"/>
        <w:ind w:left="709" w:hanging="0"/>
        <w:rPr/>
      </w:pPr>
      <w:r>
        <w:rPr>
          <w:rFonts w:cs="Times New Roman" w:ascii="Times New Roman" w:hAnsi="Times New Roman"/>
          <w:color w:val="000000"/>
          <w:sz w:val="22"/>
        </w:rPr>
        <w:t>Zgodnie z Art. 4 Ustawy, premia termomodernizacyjna przysługuje inwestorowi, jeżeli ze zweryfikowanego audytu wynika, że:</w:t>
      </w:r>
    </w:p>
    <w:p>
      <w:pPr>
        <w:pStyle w:val="NormalnyWeb"/>
        <w:numPr>
          <w:ilvl w:val="0"/>
          <w:numId w:val="11"/>
        </w:numPr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kredyt udzielony na realizację przedsięwzięcia termomodernizacyjnego nie przekroczy 80% wartości inwestycji, a okres spłaty kredytu pomniejszonego o premię termomodernizacyjną nie przekroczy 10 lat, </w:t>
      </w:r>
    </w:p>
    <w:p>
      <w:pPr>
        <w:pStyle w:val="NormalnyWeb"/>
        <w:numPr>
          <w:ilvl w:val="0"/>
          <w:numId w:val="11"/>
        </w:numPr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miesięczne spłaty kredytu wraz z odsetkami nie są mniejsze od raty kapitałowej powiększonej o należne odsetki i nie są większe od równowartości 1/12 kwot rocznych oszczędności kosztów energii, uzyskanych w wyniku realizacji przedsięwzięcia termomodernizacyjnego.</w:t>
      </w:r>
    </w:p>
    <w:p>
      <w:pPr>
        <w:pStyle w:val="NormalnyWeb"/>
        <w:spacing w:lineRule="exact" w:line="320" w:before="120" w:after="240"/>
        <w:ind w:left="70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kreślenie kryteriów spełnienia warunków Art. 4 Ustawy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134"/>
        <w:gridCol w:w="354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kreślenie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pełnienie kryter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zasadnie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dział kredytu w wartości inwestycji nie większy niż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o obliczeń przyjęto udział banku kredytującego na poziomie 8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kres spłaty kredytu z odsetkami nie powinien przekroczyć 10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o obliczeń przyjęto okres kredytowania m = 120 miesię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iesięczne spłaty kredytu wraz z odsetkami nie są mniejsze od raty kapitałowej powiększonej o należn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Do obliczeń przyjęto miesięczną spłatę kredytu wraz z odsetkami równą racie kapitałowej powiększonej o należne odsetk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iesięczne spłaty kredytu wraz z odsetkami nie są większe od równowartości 1/12 kwot rocznych oszczędności kosztów energii, uzyskanych w wyniku realizacji przedsięwzięcia termomoderniza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Miesięczna spłaty kredytu wraz z odsetkami jest nie większa od równowartości 1/12 kwot rocznych oszczędności kosztów energii </w:t>
            </w:r>
          </w:p>
        </w:tc>
      </w:tr>
    </w:tbl>
    <w:p>
      <w:pPr>
        <w:pStyle w:val="NormalnyWeb"/>
        <w:spacing w:lineRule="exact" w:line="320" w:before="240" w:after="0"/>
        <w:ind w:left="709" w:hanging="0"/>
        <w:rPr/>
      </w:pPr>
      <w:r>
        <w:rPr>
          <w:rFonts w:cs="Times New Roman" w:ascii="Times New Roman" w:hAnsi="Times New Roman"/>
          <w:color w:val="000000"/>
          <w:sz w:val="22"/>
        </w:rPr>
        <w:t>Analizowane przedsięwzięcie spełnia oczekiwanie Inwestora, którego zaangażowane środki własne wyniosą nie więcej niż 150 000,00 zł.</w:t>
      </w:r>
    </w:p>
    <w:p>
      <w:pPr>
        <w:pStyle w:val="Heading2"/>
        <w:spacing w:lineRule="exact" w:line="320" w:before="240" w:after="240"/>
        <w:ind w:left="709" w:hanging="709"/>
        <w:rPr/>
      </w:pPr>
      <w:r>
        <w:rPr>
          <w:rFonts w:cs="Times New Roman" w:ascii="Times New Roman" w:hAnsi="Times New Roman"/>
          <w:sz w:val="22"/>
          <w:u w:val="single"/>
        </w:rPr>
        <w:t>8.3</w:t>
        <w:tab/>
        <w:t>Dalsze działania Inwestora.</w:t>
      </w:r>
    </w:p>
    <w:p>
      <w:pPr>
        <w:pStyle w:val="NormalnyWeb"/>
        <w:spacing w:lineRule="exact" w:line="320" w:before="120" w:after="0"/>
        <w:ind w:left="709" w:hanging="70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</w:t>
        <w:tab/>
        <w:t>Złożenie wniosku kredytowego i podpisanie umowy kredytowej.</w:t>
      </w:r>
    </w:p>
    <w:p>
      <w:pPr>
        <w:pStyle w:val="NormalnyWeb"/>
        <w:spacing w:lineRule="exact" w:line="320" w:before="0" w:after="0"/>
        <w:ind w:left="709" w:hanging="70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</w:t>
        <w:tab/>
        <w:t>Zawarcie umowy z wykonawcą projektu i robót.</w:t>
      </w:r>
    </w:p>
    <w:p>
      <w:pPr>
        <w:pStyle w:val="NormalnyWeb"/>
        <w:spacing w:lineRule="exact" w:line="320" w:before="0" w:after="0"/>
        <w:ind w:left="709" w:hanging="70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</w:t>
        <w:tab/>
        <w:t>Realizacja robót i odbiór techniczny.</w:t>
      </w:r>
    </w:p>
    <w:p>
      <w:pPr>
        <w:pStyle w:val="NormalnyWeb"/>
        <w:spacing w:lineRule="exact" w:line="320" w:before="0" w:after="0"/>
        <w:ind w:left="709" w:hanging="70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</w:t>
        <w:tab/>
        <w:t>Wystąpienie do banku o przekazanie premii termomodernizacyjnej.</w:t>
      </w:r>
    </w:p>
    <w:p>
      <w:pPr>
        <w:pStyle w:val="NormalnyWeb"/>
        <w:spacing w:lineRule="exact" w:line="320"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</w:rPr>
        <w:t>5)</w:t>
        <w:tab/>
        <w:t>Ewentualna zmiana umowy z dostawcą paliwa gazowego w związku ze zmniejszonym zapotrzebowaniem ciepła i mocy.</w:t>
      </w:r>
    </w:p>
    <w:p>
      <w:pPr>
        <w:pStyle w:val="NormalnyWeb"/>
        <w:spacing w:lineRule="exact" w:line="320" w:before="0" w:after="0"/>
        <w:ind w:left="709" w:hanging="70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)</w:t>
        <w:tab/>
        <w:t>Ocena rezultatów przedsięwzięcia.</w:t>
      </w:r>
      <w:r>
        <w:br w:type="page"/>
      </w:r>
    </w:p>
    <w:p>
      <w:pPr>
        <w:pStyle w:val="Heading1"/>
        <w:spacing w:lineRule="exact" w:line="320" w:before="120" w:after="0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ZAŁĄCZNIKI DO AUDYTU</w:t>
      </w:r>
    </w:p>
    <w:p>
      <w:pPr>
        <w:pStyle w:val="NormalnyWeb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nyWeb"/>
        <w:spacing w:lineRule="exact" w:line="320" w:before="120" w:after="0"/>
        <w:ind w:left="2127" w:hanging="212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łącznik nr 1 –</w:t>
        <w:tab/>
        <w:t>Obliczenie kosztów produkcji energii cieplnej w kotłowni gazowej</w:t>
      </w:r>
    </w:p>
    <w:p>
      <w:pPr>
        <w:pStyle w:val="NormalnyWeb"/>
        <w:spacing w:lineRule="exact" w:line="320" w:before="120" w:after="0"/>
        <w:ind w:left="2127" w:hanging="2127"/>
        <w:rPr/>
      </w:pPr>
      <w:r>
        <w:rPr>
          <w:rFonts w:cs="Times New Roman" w:ascii="Times New Roman" w:hAnsi="Times New Roman"/>
          <w:color w:val="000000"/>
          <w:sz w:val="22"/>
        </w:rPr>
        <w:t>Załącznik nr 2 –</w:t>
        <w:tab/>
        <w:t>Obliczenie zapotrzebowania ciepła na potrzeby przygotowania ciepłej wody użytkowej</w:t>
      </w:r>
    </w:p>
    <w:p>
      <w:pPr>
        <w:pStyle w:val="NormalnyWeb"/>
        <w:spacing w:lineRule="exact" w:line="320" w:before="120" w:after="0"/>
        <w:ind w:left="2127" w:hanging="2127"/>
        <w:rPr/>
      </w:pPr>
      <w:r>
        <w:rPr>
          <w:rFonts w:cs="Times New Roman" w:ascii="Times New Roman" w:hAnsi="Times New Roman"/>
          <w:color w:val="000000"/>
          <w:sz w:val="22"/>
        </w:rPr>
        <w:t>Załącznik nr 3 –</w:t>
        <w:tab/>
        <w:t>Obliczenie strumienia powietrza wentylacyjnego</w:t>
      </w:r>
    </w:p>
    <w:p>
      <w:pPr>
        <w:pStyle w:val="NormalnyWeb"/>
        <w:spacing w:lineRule="exact" w:line="320" w:before="120" w:after="0"/>
        <w:ind w:left="2127" w:hanging="2127"/>
        <w:rPr/>
      </w:pPr>
      <w:r>
        <w:rPr>
          <w:rFonts w:cs="Times New Roman" w:ascii="Times New Roman" w:hAnsi="Times New Roman"/>
          <w:color w:val="000000"/>
          <w:sz w:val="22"/>
        </w:rPr>
        <w:t>Załącznik nr 4 –</w:t>
        <w:tab/>
        <w:t>Obliczenie zapotrzebowania ciepła przed termorenowacją – wydruk z programu komputerowego Audytor OZC 3.0</w:t>
      </w:r>
    </w:p>
    <w:p>
      <w:pPr>
        <w:pStyle w:val="NormalnyWeb"/>
        <w:spacing w:lineRule="exact" w:line="320" w:before="120" w:after="0"/>
        <w:ind w:left="2127" w:hanging="2127"/>
        <w:rPr/>
      </w:pPr>
      <w:r>
        <w:rPr>
          <w:rFonts w:cs="Times New Roman" w:ascii="Times New Roman" w:hAnsi="Times New Roman"/>
          <w:color w:val="000000"/>
          <w:sz w:val="22"/>
        </w:rPr>
        <w:t>Załącznik nr 5 –</w:t>
        <w:tab/>
        <w:t>Obliczenie zapotrzebowania ciepła po termorenowacji – wydruk z programu komputerowego Audytor OZC 3.0</w:t>
      </w:r>
    </w:p>
    <w:p>
      <w:pPr>
        <w:pStyle w:val="NormalnyWeb"/>
        <w:spacing w:lineRule="exact" w:line="320" w:before="120" w:after="0"/>
        <w:ind w:left="2127" w:hanging="2127"/>
        <w:rPr/>
      </w:pPr>
      <w:r>
        <w:rPr>
          <w:rFonts w:cs="Times New Roman" w:ascii="Times New Roman" w:hAnsi="Times New Roman"/>
          <w:color w:val="000000"/>
          <w:sz w:val="22"/>
        </w:rPr>
        <w:t>Załącznik nr 6 –</w:t>
        <w:tab/>
        <w:t xml:space="preserve">Plan budynku z usytuowaniem w stosunku do stron świata </w:t>
      </w:r>
      <w:r>
        <w:br w:type="page"/>
      </w:r>
    </w:p>
    <w:p>
      <w:pPr>
        <w:pStyle w:val="Heading2"/>
        <w:spacing w:lineRule="exact" w:line="32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1 – Określenie kosztów produkcji energii cieplnej w kotłowni gazowej</w:t>
      </w:r>
    </w:p>
    <w:p>
      <w:pPr>
        <w:pStyle w:val="NormalnyWeb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1985"/>
        <w:gridCol w:w="1984"/>
      </w:tblGrid>
      <w:tr>
        <w:trPr>
          <w:tblHeader w:val="true"/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bottom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zy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bottom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ednos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artość</w:t>
            </w:r>
          </w:p>
        </w:tc>
      </w:tr>
      <w:tr>
        <w:trPr>
          <w:tblHeader w:val="true"/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bottom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bottom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. Oplata za paliwo wg taryfy W-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płata za paliwo gaz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Nm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654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płata przesyłowa stał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(Nm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h)/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041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płata przesyłowa zmienna (lato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Nm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178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płata przesyłowa zmienna (zim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Nm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251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płata przesyłowa zmienna (średnio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Nm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237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płata zmienna raz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Nm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891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artość opałowa gazu ziemnego GZ-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J/Nm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płata zmienna za ciepło ne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G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,4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płata zmienna za ciepło bru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G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,0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lość godzin użytkowania kotłowni w rok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/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 76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oc zamówiona w gaz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m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trumień energii cieplnej odpowiadający mocy zamówionej w gaz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263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płata stała roczna netto za gaz (bez abonamentu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 918,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płata stała roczna netto za energi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MW/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 122,3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płata stała roczna brutto za energi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MW/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 289,3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Opłata miesięczna netto za energię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MW/m-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 093,5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płata miesięczna brutto za energi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MW/m-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 774,1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2. Dodatkowe koszty zmienne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oszt energii elektrycznej do napędu urządzeń (szac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oszt emisji zanieczyszczeń do atmosfe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Koszty uzdatniania wody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oszt materiałów szybkozużywających si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azem netto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 4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azem brutto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 908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odatkowa opłata zmienna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G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6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3. Dodatkowe koszty stałe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zeglądy i konserwacje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mortyzacja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bsługa (przyjęto całodobowy nadzór nad kotłownią, co odpowiada 5 etatom obsługi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azem netto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azem brutto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6 9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odatkowa opłata stała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MW*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9 964,8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4. Razem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azem opłata zmienna (brutto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G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,6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azem opłata stała (brutto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MW*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5 254,1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bonament (brutto)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ł/m-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0" w:after="6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9,80</w:t>
            </w:r>
          </w:p>
        </w:tc>
      </w:tr>
    </w:tbl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Heading2"/>
        <w:spacing w:lineRule="exact" w:line="320" w:before="240" w:after="240"/>
        <w:rPr/>
      </w:pPr>
      <w:r>
        <w:rPr>
          <w:rFonts w:cs="Times New Roman" w:ascii="Times New Roman" w:hAnsi="Times New Roman"/>
          <w:sz w:val="28"/>
          <w:szCs w:val="28"/>
        </w:rPr>
        <w:t>Załącznik Nr 2 – Obliczenie zapotrzebowania ciepła na potrzeby przygotowania ciepłej wody użytkowej</w:t>
      </w:r>
    </w:p>
    <w:p>
      <w:pPr>
        <w:pStyle w:val="NormalnyWeb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Założenia:</w:t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użycie c.w.u. dla jednego pensjonariusza wynosi:</w:t>
        <w:tab/>
        <w:tab/>
        <w:t>q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</w:rPr>
        <w:t xml:space="preserve"> = 120 kg/dobę</w:t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lość pensjonariuszy:</w:t>
        <w:tab/>
        <w:tab/>
        <w:tab/>
        <w:tab/>
        <w:tab/>
        <w:tab/>
        <w:t>U = 194 osoby</w:t>
      </w:r>
    </w:p>
    <w:p>
      <w:pPr>
        <w:pStyle w:val="NormalnyWeb"/>
        <w:spacing w:lineRule="exact" w:line="320" w:before="36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godnie z polską normą PN-92/B-01706, średnie dobowe zapotrzebowanie na ciepłą wodę oblicza się ze wzoru:</w:t>
      </w:r>
    </w:p>
    <w:p>
      <w:pPr>
        <w:pStyle w:val="NormalnyWeb"/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>q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dśr</w:t>
      </w:r>
      <w:r>
        <w:rPr>
          <w:rFonts w:cs="Times New Roman" w:ascii="Times New Roman" w:hAnsi="Times New Roman"/>
          <w:color w:val="000000"/>
          <w:sz w:val="22"/>
        </w:rPr>
        <w:t xml:space="preserve"> = U x q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 xml:space="preserve">j </w:t>
      </w:r>
      <w:r>
        <w:rPr>
          <w:rFonts w:cs="Times New Roman" w:ascii="Times New Roman" w:hAnsi="Times New Roman"/>
          <w:color w:val="000000"/>
          <w:sz w:val="22"/>
        </w:rPr>
        <w:t>= 23 238 d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</w:rPr>
        <w:t>/d</w:t>
      </w:r>
    </w:p>
    <w:p>
      <w:pPr>
        <w:pStyle w:val="NormalnyWeb"/>
        <w:spacing w:lineRule="exact" w:line="320" w:before="36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Średnie godzinowe zapotrzebowanie na ciepłą wodę użytkową oblicza się ze wzoru:</w:t>
      </w:r>
    </w:p>
    <w:p>
      <w:pPr>
        <w:pStyle w:val="NormalnyWeb"/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>q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hśr</w:t>
      </w:r>
      <w:r>
        <w:rPr>
          <w:rFonts w:cs="Times New Roman" w:ascii="Times New Roman" w:hAnsi="Times New Roman"/>
          <w:color w:val="000000"/>
          <w:sz w:val="22"/>
        </w:rPr>
        <w:t xml:space="preserve"> = q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dśr</w:t>
      </w:r>
      <w:r>
        <w:rPr>
          <w:rFonts w:cs="Times New Roman" w:ascii="Times New Roman" w:hAnsi="Times New Roman"/>
          <w:color w:val="000000"/>
          <w:sz w:val="22"/>
        </w:rPr>
        <w:t xml:space="preserve"> / τ = 1 940,0 d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</w:rPr>
        <w:t>/h</w:t>
      </w:r>
    </w:p>
    <w:p>
      <w:pPr>
        <w:pStyle w:val="NormalnyWeb"/>
        <w:spacing w:lineRule="exact" w:line="320" w:before="120" w:after="0"/>
        <w:ind w:left="70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gdzie: </w:t>
      </w:r>
    </w:p>
    <w:p>
      <w:pPr>
        <w:pStyle w:val="NormalnyWeb"/>
        <w:spacing w:lineRule="exact" w:line="320" w:before="120" w:after="0"/>
        <w:ind w:left="709" w:hanging="0"/>
        <w:rPr/>
      </w:pPr>
      <w:r>
        <w:rPr>
          <w:rFonts w:cs="Times New Roman" w:ascii="Times New Roman" w:hAnsi="Times New Roman"/>
          <w:color w:val="000000"/>
          <w:sz w:val="22"/>
        </w:rPr>
        <w:t>τ = 12,0  h</w:t>
        <w:tab/>
        <w:tab/>
        <w:tab/>
        <w:t>– czas użytkowania instalacji c.w.u.</w:t>
      </w:r>
    </w:p>
    <w:p>
      <w:pPr>
        <w:pStyle w:val="NormalnyWeb"/>
        <w:spacing w:lineRule="exact" w:line="320" w:before="36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Moc zamówiona na potrzeby przygotowania c.w.u. będzie równa </w:t>
      </w:r>
    </w:p>
    <w:p>
      <w:pPr>
        <w:pStyle w:val="NormalnyWeb"/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>q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cwu</w:t>
      </w:r>
      <w:r>
        <w:rPr>
          <w:rFonts w:cs="Times New Roman" w:ascii="Times New Roman" w:hAnsi="Times New Roman"/>
          <w:color w:val="000000"/>
          <w:sz w:val="22"/>
        </w:rPr>
        <w:t xml:space="preserve"> = q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hśr</w:t>
      </w:r>
      <w:r>
        <w:rPr>
          <w:rFonts w:cs="Times New Roman" w:ascii="Times New Roman" w:hAnsi="Times New Roman"/>
          <w:color w:val="000000"/>
          <w:sz w:val="22"/>
        </w:rPr>
        <w:t xml:space="preserve"> x c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w</w:t>
      </w:r>
      <w:r>
        <w:rPr>
          <w:rFonts w:cs="Times New Roman" w:ascii="Times New Roman" w:hAnsi="Times New Roman"/>
          <w:color w:val="000000"/>
          <w:sz w:val="22"/>
        </w:rPr>
        <w:t xml:space="preserve"> x ρ x (t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c</w:t>
      </w:r>
      <w:r>
        <w:rPr>
          <w:rFonts w:cs="Times New Roman" w:ascii="Times New Roman" w:hAnsi="Times New Roman"/>
          <w:color w:val="000000"/>
          <w:sz w:val="22"/>
        </w:rPr>
        <w:t xml:space="preserve"> – t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z</w:t>
      </w:r>
      <w:r>
        <w:rPr>
          <w:rFonts w:cs="Times New Roman" w:ascii="Times New Roman" w:hAnsi="Times New Roman"/>
          <w:color w:val="000000"/>
          <w:sz w:val="22"/>
        </w:rPr>
        <w:t>) = 110,6 kW</w:t>
      </w:r>
    </w:p>
    <w:p>
      <w:pPr>
        <w:pStyle w:val="NormalnyWeb"/>
        <w:spacing w:lineRule="exact" w:line="320" w:before="120" w:after="0"/>
        <w:ind w:left="70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gdzie:</w:t>
      </w:r>
    </w:p>
    <w:p>
      <w:pPr>
        <w:pStyle w:val="NormalnyWeb"/>
        <w:spacing w:lineRule="exact" w:line="320" w:before="120" w:after="0"/>
        <w:ind w:left="709" w:hanging="0"/>
        <w:rPr/>
      </w:pP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w</w:t>
      </w:r>
      <w:r>
        <w:rPr>
          <w:rFonts w:cs="Times New Roman" w:ascii="Times New Roman" w:hAnsi="Times New Roman"/>
          <w:color w:val="000000"/>
          <w:sz w:val="22"/>
        </w:rPr>
        <w:t xml:space="preserve"> = 4,187 kJ/kg*K</w:t>
        <w:tab/>
        <w:tab/>
        <w:t xml:space="preserve">– ciepło właściwe wody </w:t>
      </w:r>
    </w:p>
    <w:p>
      <w:pPr>
        <w:pStyle w:val="NormalnyWeb"/>
        <w:spacing w:lineRule="exact" w:line="320" w:before="120" w:after="0"/>
        <w:ind w:left="709" w:hanging="0"/>
        <w:rPr/>
      </w:pPr>
      <w:r>
        <w:rPr>
          <w:rFonts w:cs="Times New Roman" w:ascii="Times New Roman" w:hAnsi="Times New Roman"/>
          <w:color w:val="000000"/>
          <w:sz w:val="22"/>
        </w:rPr>
        <w:t>ρ = 980 kg/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>– gęstość wody</w:t>
      </w:r>
    </w:p>
    <w:p>
      <w:pPr>
        <w:pStyle w:val="NormalnyWeb"/>
        <w:spacing w:lineRule="exact" w:line="320" w:before="120" w:after="0"/>
        <w:ind w:left="709" w:hanging="0"/>
        <w:rPr/>
      </w:pPr>
      <w:r>
        <w:rPr>
          <w:rFonts w:cs="Times New Roman" w:ascii="Times New Roman" w:hAnsi="Times New Roman"/>
          <w:color w:val="000000"/>
          <w:sz w:val="22"/>
        </w:rPr>
        <w:t>t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c</w:t>
      </w:r>
      <w:r>
        <w:rPr>
          <w:rFonts w:cs="Times New Roman" w:ascii="Times New Roman" w:hAnsi="Times New Roman"/>
          <w:color w:val="000000"/>
          <w:sz w:val="22"/>
        </w:rPr>
        <w:t xml:space="preserve"> = 55 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</w:rPr>
        <w:t xml:space="preserve">C </w:t>
        <w:tab/>
        <w:tab/>
        <w:tab/>
        <w:t>– temperatura wody ciepłej</w:t>
      </w:r>
    </w:p>
    <w:p>
      <w:pPr>
        <w:pStyle w:val="NormalnyWeb"/>
        <w:spacing w:lineRule="exact" w:line="320" w:before="120" w:after="0"/>
        <w:ind w:left="709" w:hanging="0"/>
        <w:rPr/>
      </w:pPr>
      <w:r>
        <w:rPr>
          <w:rFonts w:cs="Times New Roman" w:ascii="Times New Roman" w:hAnsi="Times New Roman"/>
          <w:color w:val="000000"/>
          <w:sz w:val="22"/>
        </w:rPr>
        <w:t>t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z</w:t>
      </w:r>
      <w:r>
        <w:rPr>
          <w:rFonts w:cs="Times New Roman" w:ascii="Times New Roman" w:hAnsi="Times New Roman"/>
          <w:color w:val="000000"/>
          <w:sz w:val="22"/>
        </w:rPr>
        <w:t xml:space="preserve"> = 5 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</w:rPr>
        <w:t xml:space="preserve">C </w:t>
        <w:tab/>
        <w:tab/>
        <w:tab/>
        <w:t>– temperatura wody zimnej</w:t>
      </w:r>
    </w:p>
    <w:p>
      <w:pPr>
        <w:pStyle w:val="NormalnyWeb"/>
        <w:spacing w:lineRule="exact" w:line="320" w:before="36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oczne zapotrzebowanie energii cieplnej do podgrzania c.w.u., bez uwzględnienia strat ciepła wynikających z cyrkulacji wody w instalacji c.w.u., wynosi:</w:t>
      </w:r>
    </w:p>
    <w:p>
      <w:pPr>
        <w:pStyle w:val="NormalnyWeb"/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>Q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cwu o</w:t>
      </w:r>
      <w:r>
        <w:rPr>
          <w:rFonts w:cs="Times New Roman" w:ascii="Times New Roman" w:hAnsi="Times New Roman"/>
          <w:color w:val="000000"/>
          <w:sz w:val="22"/>
        </w:rPr>
        <w:t xml:space="preserve"> = 365 * q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dśr</w:t>
      </w:r>
      <w:r>
        <w:rPr>
          <w:rFonts w:cs="Times New Roman" w:ascii="Times New Roman" w:hAnsi="Times New Roman"/>
          <w:color w:val="000000"/>
          <w:sz w:val="22"/>
        </w:rPr>
        <w:t xml:space="preserve"> * c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w</w:t>
      </w:r>
      <w:r>
        <w:rPr>
          <w:rFonts w:cs="Times New Roman" w:ascii="Times New Roman" w:hAnsi="Times New Roman"/>
          <w:color w:val="000000"/>
          <w:sz w:val="22"/>
        </w:rPr>
        <w:t xml:space="preserve"> * ρ * (t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c</w:t>
      </w:r>
      <w:r>
        <w:rPr>
          <w:rFonts w:cs="Times New Roman" w:ascii="Times New Roman" w:hAnsi="Times New Roman"/>
          <w:color w:val="000000"/>
          <w:sz w:val="22"/>
        </w:rPr>
        <w:t xml:space="preserve"> – t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z</w:t>
      </w:r>
      <w:r>
        <w:rPr>
          <w:rFonts w:cs="Times New Roman" w:ascii="Times New Roman" w:hAnsi="Times New Roman"/>
          <w:color w:val="000000"/>
          <w:sz w:val="22"/>
        </w:rPr>
        <w:t>) = 974,73 GJ/rok</w:t>
      </w:r>
    </w:p>
    <w:p>
      <w:pPr>
        <w:pStyle w:val="NormalnyWeb"/>
        <w:spacing w:lineRule="exact" w:line="320" w:before="360" w:after="0"/>
        <w:rPr/>
      </w:pPr>
      <w:r>
        <w:rPr>
          <w:rFonts w:cs="Times New Roman" w:ascii="Times New Roman" w:hAnsi="Times New Roman"/>
          <w:color w:val="000000"/>
          <w:sz w:val="22"/>
        </w:rPr>
        <w:t>Roczne zapotrzebowanie energii cieplnej do podgrzania c.w.u., z uwzględnieniem sprawności produkcji i strat przesyłu, wynosi:</w:t>
      </w:r>
    </w:p>
    <w:p>
      <w:pPr>
        <w:pStyle w:val="NormalnyWeb"/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>Q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cwu</w:t>
      </w:r>
      <w:r>
        <w:rPr>
          <w:rFonts w:cs="Times New Roman" w:ascii="Times New Roman" w:hAnsi="Times New Roman"/>
          <w:color w:val="000000"/>
          <w:sz w:val="22"/>
        </w:rPr>
        <w:t xml:space="preserve"> = Q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cwu o</w:t>
      </w:r>
      <w:r>
        <w:rPr>
          <w:rFonts w:cs="Times New Roman" w:ascii="Times New Roman" w:hAnsi="Times New Roman"/>
          <w:color w:val="000000"/>
          <w:sz w:val="22"/>
        </w:rPr>
        <w:t xml:space="preserve"> / (</w:t>
      </w:r>
      <w:r>
        <w:rPr>
          <w:rFonts w:eastAsia="Symbol" w:cs="Symbol" w:ascii="Symbol" w:hAnsi="Symbol"/>
          <w:color w:val="000000"/>
          <w:sz w:val="22"/>
        </w:rPr>
        <w:t>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 xml:space="preserve">k </w:t>
      </w:r>
      <w:r>
        <w:rPr>
          <w:rFonts w:cs="Times New Roman" w:ascii="Times New Roman" w:hAnsi="Times New Roman"/>
          <w:color w:val="000000"/>
          <w:sz w:val="22"/>
        </w:rPr>
        <w:t xml:space="preserve">x </w:t>
      </w:r>
      <w:r>
        <w:rPr>
          <w:rFonts w:eastAsia="Symbol" w:cs="Symbol" w:ascii="Symbol" w:hAnsi="Symbol"/>
          <w:color w:val="000000"/>
          <w:sz w:val="22"/>
        </w:rPr>
        <w:t>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 xml:space="preserve">k </w:t>
      </w:r>
      <w:r>
        <w:rPr>
          <w:rFonts w:cs="Times New Roman" w:ascii="Times New Roman" w:hAnsi="Times New Roman"/>
          <w:color w:val="000000"/>
          <w:sz w:val="22"/>
        </w:rPr>
        <w:t>) = 974,73 / (0,6 x 0,88) = 1 846,09 GJ/rok</w:t>
      </w:r>
      <w:r>
        <w:br w:type="page"/>
      </w:r>
    </w:p>
    <w:p>
      <w:pPr>
        <w:pStyle w:val="Heading2"/>
        <w:spacing w:lineRule="exact" w:line="320" w:before="240" w:after="24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Załącznik Nr 3 – Obliczenie strumienia powietrza wentylacyjnego</w:t>
      </w:r>
    </w:p>
    <w:p>
      <w:pPr>
        <w:pStyle w:val="NormalnyWeb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Węzły sanitarne</w:t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Zgodnie z wytycznymi zawartymi w poradniku </w:t>
      </w:r>
      <w:r>
        <w:rPr>
          <w:rFonts w:cs="Times New Roman" w:ascii="Times New Roman" w:hAnsi="Times New Roman"/>
          <w:i/>
          <w:color w:val="000000"/>
          <w:sz w:val="22"/>
        </w:rPr>
        <w:t>Ogrzewanie, Klimatyzacja Recknagel H. i inni, EWFE Gdańsk 1994</w:t>
      </w:r>
      <w:r>
        <w:rPr>
          <w:rFonts w:cs="Times New Roman" w:ascii="Times New Roman" w:hAnsi="Times New Roman"/>
          <w:color w:val="000000"/>
          <w:sz w:val="22"/>
        </w:rPr>
        <w:t xml:space="preserve"> , tablica 365-1, ilość powietrza wentylacyjnego w ustępie (zastosowano analogię do szpitala) powinna wynieść 60 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</w:rPr>
        <w:t>/h na każdą kabinę, zaś dla kabin kąpielowych – 100 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</w:rPr>
        <w:t>/h na każde pomieszczenie.</w:t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budynku głównym w jego najstarszej części znajduje się sześć węzłów sanitarnych wyposażonych łącznie w 23 kabiny ustępowe i 8 kabin łazienkowych wyposażonych w wannę z prysznicem.</w:t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części dobudowanej z dźwigiem łóżkowym znajdują się trzy węzły sanitarne wyposażone w 15 kabin ustępowych i 6 kabin łazienkowych o wyposażeniu j.w., zaś w pawilonie – trzy węzły sanitarne, wyposażone łącznie w 12 kabin ustępowych i 6 kabin łazienkowych.</w:t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Łącznie w budynku znajduje się 50 kabin ustępowych i 20 kabin łazienkowych.</w:t>
      </w:r>
    </w:p>
    <w:p>
      <w:pPr>
        <w:pStyle w:val="NormalnyWeb"/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>Strumień powietrza usuwanego z sanitariatów wynosi 5 000 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</w:rPr>
        <w:t>/h.</w:t>
      </w:r>
    </w:p>
    <w:p>
      <w:pPr>
        <w:pStyle w:val="NormalnyWeb"/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>Dodatkowo, w budynku znajdują się 83 pokoje wyposażone w węzeł sanitarny składający się z umywalki.</w:t>
      </w:r>
    </w:p>
    <w:p>
      <w:pPr>
        <w:pStyle w:val="NormalnyWeb"/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>Łączny strumień powietrza wentylacyjnego usuwanego z pomieszczeń wyposażonych w umywalki wyniesie 4 150 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</w:rPr>
        <w:t>/h.</w:t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Łączny strumień powietrza usuwanego z węzłów sanitarnych wyniesie:</w:t>
      </w:r>
    </w:p>
    <w:p>
      <w:pPr>
        <w:pStyle w:val="NormalnyWeb"/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>Ψ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</w:rPr>
        <w:t xml:space="preserve"> = 5 000 + 4 150 = 9 150 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</w:rPr>
        <w:t>/h</w:t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Wentylacja kuchni</w:t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wierzchnia kuchni wraz ze zmywalnią wynosi A = 68,2 m2.</w:t>
      </w:r>
    </w:p>
    <w:p>
      <w:pPr>
        <w:pStyle w:val="NormalnyWeb"/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Zgodnie z wytycznymi zawartymi w poradniku </w:t>
      </w:r>
      <w:r>
        <w:rPr>
          <w:rFonts w:cs="Times New Roman" w:ascii="Times New Roman" w:hAnsi="Times New Roman"/>
          <w:i/>
          <w:color w:val="000000"/>
          <w:sz w:val="22"/>
        </w:rPr>
        <w:t>Ogrzewanie, Klimatyzacja Recknagel H. i inni, EWFE Gdańsk 1994</w:t>
      </w:r>
      <w:r>
        <w:rPr>
          <w:rFonts w:cs="Times New Roman" w:ascii="Times New Roman" w:hAnsi="Times New Roman"/>
          <w:color w:val="000000"/>
          <w:sz w:val="22"/>
        </w:rPr>
        <w:t xml:space="preserve"> , tablica 361-1, strumień powietrza wywiewanego z kuchni głównej w domu pomocy społecznej wynosi:</w:t>
      </w:r>
    </w:p>
    <w:p>
      <w:pPr>
        <w:pStyle w:val="NormalnyWeb"/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>Ψ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</w:rPr>
        <w:t xml:space="preserve"> = 68,2 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</w:rPr>
        <w:t xml:space="preserve"> x 60,0 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</w:rPr>
        <w:t>/h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</w:rPr>
        <w:t xml:space="preserve"> = 4 092 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</w:rPr>
        <w:t>/h.</w:t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Wentylacja pralni i suszalni</w:t>
      </w:r>
    </w:p>
    <w:p>
      <w:pPr>
        <w:pStyle w:val="NormalnyWeb"/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>Kubatura pralni i suszarni wynosi V = 152,4 m2.</w:t>
      </w:r>
    </w:p>
    <w:p>
      <w:pPr>
        <w:pStyle w:val="NormalnyWeb"/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>Przyjęto ilość powietrza wentylacyjnego odpowiadającego ilości n = 5 h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2"/>
        </w:rPr>
        <w:t xml:space="preserve"> wymian powietrza w pomieszczeniu, tj. : </w:t>
      </w:r>
    </w:p>
    <w:p>
      <w:pPr>
        <w:pStyle w:val="NormalnyWeb"/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>Ψ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</w:rPr>
        <w:t xml:space="preserve"> = 762 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</w:rPr>
        <w:t>/h.</w:t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Podsumowanie</w:t>
      </w:r>
    </w:p>
    <w:p>
      <w:pPr>
        <w:pStyle w:val="NormalnyWeb"/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>Łączny obliczeniowy strumień powietrza wywiewanego z budynku wynosi:</w:t>
      </w:r>
    </w:p>
    <w:p>
      <w:pPr>
        <w:pStyle w:val="NormalnyWeb"/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>Ψ = Ψ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2"/>
        </w:rPr>
        <w:t>+ Ψ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</w:rPr>
        <w:t xml:space="preserve"> + Ψ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</w:rPr>
        <w:t xml:space="preserve"> = 9 150 + 4 092 + 762 = 14 004 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</w:rPr>
        <w:t xml:space="preserve">/h </w:t>
      </w:r>
    </w:p>
    <w:p>
      <w:pPr>
        <w:pStyle w:val="NormalnyWeb"/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>Równocześnie, zgodnie z polską normą PN-83/B-03430 i zmianą PN-83/B-03430/Az3 z lutego 2000 r., strumień objętości powietrza wentylacyjnego usuwanego z pomieszczeń użyteczności publicznej przypadający na jednego użytkownika nie powinien być niższy niż 20 N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</w:rPr>
        <w:t>/h.</w:t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udynek jest wykorzystywany jednocześnie przez N = 309 użytkowników (194 pensjonariuszy i 115 pracowników), zatem strumień powietrza wywiewnego obliczony wg powyższej metody powinien wynosić nie mniej niż:</w:t>
      </w:r>
    </w:p>
    <w:p>
      <w:pPr>
        <w:pStyle w:val="NormalnyWeb"/>
        <w:spacing w:lineRule="exact" w:line="320"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>Ψ = 309 x 20 = 6 180 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</w:rPr>
        <w:t xml:space="preserve">/h </w:t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o obliczeń przyjęto wartość wyższą, tj. Ψ = 14 004 N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</w:rPr>
        <w:t>/h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/>
      </w:pPr>
      <w:r>
        <w:rPr>
          <w:sz w:val="22"/>
        </w:rPr>
        <w:t>Łączna powierzchnia okien i drzwi w budynku szkoły wynosi 877,0 m</w:t>
      </w:r>
      <w:r>
        <w:rPr>
          <w:sz w:val="22"/>
          <w:vertAlign w:val="superscript"/>
        </w:rPr>
        <w:t>2</w:t>
      </w:r>
      <w:r>
        <w:rPr>
          <w:sz w:val="22"/>
        </w:rPr>
        <w:t>, z czego 3,4%, tj. 29,5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rzypada na stolarkę typu „Stolbud” o współczynniku c</w:t>
      </w:r>
      <w:r>
        <w:rPr>
          <w:sz w:val="22"/>
          <w:vertAlign w:val="subscript"/>
        </w:rPr>
        <w:t>r</w:t>
      </w:r>
      <w:r>
        <w:rPr>
          <w:sz w:val="22"/>
        </w:rPr>
        <w:t> = 1,3, zaś pozostałą część – na nowoczesne okna z szybami niskoemisyjnymi o współczynniku c</w:t>
      </w:r>
      <w:r>
        <w:rPr>
          <w:sz w:val="22"/>
          <w:vertAlign w:val="subscript"/>
        </w:rPr>
        <w:t>r</w:t>
      </w:r>
      <w:r>
        <w:rPr>
          <w:sz w:val="22"/>
        </w:rPr>
        <w:t> = 1,0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>
          <w:sz w:val="22"/>
        </w:rPr>
      </w:pPr>
      <w:r>
        <w:rPr>
          <w:sz w:val="22"/>
        </w:rPr>
        <w:t>W związku z tym ilość powietrza wentylacyjnego przed wymianą stolarki okiennej i drzwiowej wynosi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/>
      </w:pPr>
      <w:r>
        <w:rPr>
          <w:sz w:val="22"/>
        </w:rPr>
        <w:t>Ψ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(0,035 x 1,3 + 0,965 x 1,0) x 14 004 = 14 147 Nm</w:t>
      </w:r>
      <w:r>
        <w:rPr>
          <w:sz w:val="22"/>
          <w:vertAlign w:val="superscript"/>
        </w:rPr>
        <w:t>3</w:t>
      </w:r>
      <w:r>
        <w:rPr>
          <w:sz w:val="22"/>
        </w:rPr>
        <w:t>/h.</w:t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nyWeb"/>
        <w:spacing w:lineRule="exact" w:line="320"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Heading2"/>
        <w:spacing w:lineRule="exact" w:line="320"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ałącznik Nr 4 – Obliczenie zapotrzebowania ciepła do ogrzewania przed termomodernizacją.</w:t>
      </w:r>
    </w:p>
    <w:p>
      <w:pPr>
        <w:pStyle w:val="NormalnyWeb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Heading2"/>
        <w:spacing w:lineRule="exact" w:line="320"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ałącznik Nr 5 – Obliczenie zapotrzebowania ciepła do ogrzewania po termomodernizacji.</w:t>
      </w:r>
    </w:p>
    <w:p>
      <w:pPr>
        <w:pStyle w:val="NormalnyWeb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Heading2"/>
        <w:spacing w:lineRule="exact" w:line="320"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ałącznik Nr 6 – Plan budynku z usytuowaniem w stosunku do stron świata</w:t>
      </w:r>
    </w:p>
    <w:p>
      <w:pPr>
        <w:pStyle w:val="NormalnyWeb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nyWeb"/>
        <w:spacing w:before="100" w:after="10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UniversalMath1 BT">
    <w:charset w:val="02"/>
    <w:family w:val="auto"/>
    <w:pitch w:val="default"/>
  </w:font>
  <w:font w:name="UniversalMath1 BT">
    <w:altName w:val="Symbol"/>
    <w:charset w:val="02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  <w:i/>
            </w:rPr>
            <w:t>Grzegorz Kotte, ul. Konwisarska 64, 04-407 Warszawa, tel/fax (0 22) 611 90 85</w:t>
          </w:r>
        </w:p>
      </w:tc>
    </w:tr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  <w:sz w:val="16"/>
            </w:rPr>
            <w:t>Wszelkie prawa zastrzeżone Grzegorz Kotte ©</w:t>
          </w:r>
        </w:p>
      </w:tc>
    </w:tr>
  </w:tbl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858635</wp:posOffset>
              </wp:positionH>
              <wp:positionV relativeFrom="paragraph">
                <wp:posOffset>2540</wp:posOffset>
              </wp:positionV>
              <wp:extent cx="3079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46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2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46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>
              <w:b/>
            </w:rPr>
            <w:t>Audyt energetyczny budynku</w:t>
          </w:r>
          <w:r>
            <w:rPr/>
            <w:t>: Dom Pomocy Społecznej, ul. Jana Pawła II Nr 65, 07-221 Brańszczyk</w:t>
          </w:r>
        </w:p>
        <w:p>
          <w:pPr>
            <w:pStyle w:val="Header"/>
            <w:ind w:right="360" w:hanging="0"/>
            <w:rPr>
              <w:i/>
              <w:i/>
              <w:sz w:val="16"/>
            </w:rPr>
          </w:pPr>
          <w:r>
            <w:rPr>
              <w:i/>
              <w:sz w:val="16"/>
            </w:rPr>
            <w:t>(miejscowość, ulica, numer)</w:t>
          </w:r>
        </w:p>
      </w:tc>
    </w:tr>
  </w:tbl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lineRule="exact" w:line="320" w:before="120" w:after="0"/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20"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lineRule="exact" w:line="320" w:before="120" w:after="0"/>
      <w:ind w:left="1701" w:hanging="1701"/>
      <w:jc w:val="both"/>
    </w:pPr>
    <w:rPr>
      <w:sz w:val="22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Tekstpodstawowy3">
    <w:name w:val="Tekst podstawowy 3"/>
    <w:basedOn w:val="Normal"/>
    <w:qFormat/>
    <w:pPr>
      <w:widowControl w:val="false"/>
    </w:pPr>
    <w:rPr>
      <w:sz w:val="24"/>
    </w:rPr>
  </w:style>
  <w:style w:type="paragraph" w:styleId="Tekstpodstawowywcity2">
    <w:name w:val="Tekst podstawowy wcięty 2"/>
    <w:basedOn w:val="Normal"/>
    <w:qFormat/>
    <w:pPr>
      <w:ind w:left="639" w:hanging="0"/>
    </w:pPr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spacing w:before="60" w:after="60"/>
      <w:ind w:left="631" w:hanging="0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32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color w:val="3C4B4D"/>
      <w:sz w:val="17"/>
      <w:szCs w:val="17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left="426" w:hanging="426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56" w:leader="dot"/>
      </w:tabs>
      <w:spacing w:before="120" w:after="0"/>
    </w:pPr>
    <w:rPr>
      <w:b/>
      <w:lang w:val="en-US" w:eastAsia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22:00Z</dcterms:created>
  <dc:creator>GK</dc:creator>
  <dc:description/>
  <cp:keywords/>
  <dc:language>en-US</dc:language>
  <cp:lastModifiedBy>User</cp:lastModifiedBy>
  <cp:lastPrinted>2006-05-04T14:23:00Z</cp:lastPrinted>
  <dcterms:modified xsi:type="dcterms:W3CDTF">2006-05-04T12:28:00Z</dcterms:modified>
  <cp:revision>3</cp:revision>
  <dc:subject/>
  <dc:title>CzeS</dc:title>
</cp:coreProperties>
</file>