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EGZEMPLARZ NR ...................</w:t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UDYT ENERGETYCZNY BUDYNKU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Tekstpodstawowy2"/>
        <w:widowControl/>
        <w:ind w:right="-569" w:hanging="0"/>
        <w:jc w:val="center"/>
        <w:rPr/>
      </w:pPr>
      <w:r>
        <w:rPr>
          <w:rFonts w:cs="Times New Roman" w:ascii="Times New Roman" w:hAnsi="Times New Roman"/>
        </w:rPr>
        <w:t>dla przedsięwzięcia termomodernizacyjnego przewidzianego do realizacji w trybie Ustawy z dnia 18.12.1998 r. o wspieraniu przedsięwzięć termomodernizacyjnych (Dz. Ust. Nr 162, poz. 1121), wraz ze zmianami Ustawy z dnia 21.06.2001 roku (Dz.U. Nr 76, poz. 8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tarostwo Powiatowe w Wyszkowi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al. Róż Nr 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widowControl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 BUDYNK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 LO im. C. K. Norwida w Wyszkowie – budynek wybudowany po roku 199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ul. 11 Listopada Nr 1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YKONAWCA AUDYT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mgr inż. Grzegorz Kott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4-407 Warszawa, ul. Konwisarska Nr 64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WARSZAWA, STYCZEŃ 2006r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. Strona tytułow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744"/>
        <w:gridCol w:w="2126"/>
        <w:gridCol w:w="1701"/>
        <w:gridCol w:w="993"/>
        <w:gridCol w:w="1842"/>
      </w:tblGrid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ane identyfikacyjne budynku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1 Rodzaj budynku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iekt oświatowy – budynek szkolny. Budynek dwukondygnacyjny znajdujący się w kompleksie budynków, bez podpiwnicz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2 Rok      bu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. 1995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Właściciel lub zarządca (nazwa lub imię i nazwisko, adres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arostwo Powiatowe w Wyszkowie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Al. Róż 2 tel./fax (029) 742 42 7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ojewództwo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4 Adres budynk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I LO im. C. K. Norwida w Wyszkowie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ul. 11 listopada Nr 1 tel./fax (029) 742 46 22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Nazwa i adres i numer REGON firmy wykonującej audyt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/>
            </w:pPr>
            <w:r>
              <w:rPr>
                <w:sz w:val="22"/>
              </w:rPr>
              <w:t xml:space="preserve">Grzegorz Kotte, ul. Konwisarska 64, 04-407 Warszawa, REGON 01318557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mię i nazwisko oraz adres oraz numer PESEL audytora koordynującego wykonanie audyt, posiadane kwalifikacje, podpis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gr inż. Grzegorz Kotte zam. w Warszawie ul. Konwisarska 64; PESEL – 6912100041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udytor energetyczny (KAPE 13/96) z listy Ministerstwa Transportu i Budownictwa, członek Zrzeszenia Audytorów Energety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0" w:after="240"/>
              <w:ind w:left="714" w:hanging="35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prawnienia eksploatacyjne i dozorowe w branży elektrycznej, cieplnej i gazowej o numerach od 1243/SPE/Kr/2005 do 1248/SPE/Kr/2005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4. Współautorzy audytu: imiona, nazwiska, zakresy prac, posiadane kwalifikacj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 udziału w opracowaniu audytu energetyczneg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siadane kwalifikacje (w tym ew. uprawnieni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5. Miejscowość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t xml:space="preserve"> Warszawa                               </w:t>
            </w:r>
            <w:r>
              <w:rPr>
                <w:b/>
                <w:sz w:val="24"/>
              </w:rPr>
              <w:t>Data wykonania opracowania</w:t>
            </w:r>
            <w:r>
              <w:rPr>
                <w:sz w:val="22"/>
              </w:rPr>
              <w:t>: styczeń 2006 r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6. </w:t>
            </w:r>
            <w:r>
              <w:rPr>
                <w:b/>
                <w:sz w:val="24"/>
              </w:rPr>
              <w:t>Spis treści: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trona tytułow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Karta audytu energetyczn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y i dane do audyt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Inwentaryzacja techniczna budynk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ena stanu technicznego budynk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Wykaz usprawnień i przedsięwzięć termomodernizacyj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2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>Str. 3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6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8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 xml:space="preserve">Str. 13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4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2.</w:t>
        <w:tab/>
        <w:t>Karta audytu energetycznego budynk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gó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nstrukcja / technologia budynku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Murowa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kondygnacji naziem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ubatura części ogrzewanej                                                     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1 9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netto budynku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1 15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części mieszkalnej budynku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]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pomieszczeń niemieszkalnych                  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5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lokali mieszkal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osób użytkujących budynek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00 osó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przygotowania ciepłej wod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Grupowy węzeł cieplny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systemu ogrzewania budynku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Podgrzewacze indywidu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/V                                                                   [1/m.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dane charakteryzujące budynek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2. Współczynnik przenikania ciepła przez przegrody zewnętrzne                                                   [W/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K)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istnieją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Ściana zewnętrzna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40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4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ropodach wentylowan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odłoga na grunc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6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kna i drzwi z szybami niskoemisyjn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prawności składowe systemu grzewcz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twarzan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przesył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regul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8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8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korzyst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Uwzględnienie przerw na ogrzewanie w okresie tygod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ciągu do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7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Strumień powietrza wentylacyjnego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Rodzaj wentylacji (naturalna, mechaniczna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ntylacja grawitacyjna        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ntylacja grawitacyjna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doprowadzenia i odprowadzenia powietr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szczelnienia w stolarce okiennej, kanały wentylacyj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szczelnienia w stolarce okiennej, kanały wentylacyjn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rumień powietrza wentylacyjnego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wymian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1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bliczeniowa moc cieplna systemu grzewczego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05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05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na przygotowanie c.w.u.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ezonowe zapotrzebowanie na ciepło do ogrzewania budynku (bez uwzględnienia sprawności systemu grzewczego i przerw w ogrzewaniu)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267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267,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ezonowe zapotrzebowanie na ciepło do ogrzewania budynku (z uwzględnieniem sprawności systemu grzewczego i przerw w ogrzewaniu)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338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338,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bliczeniowe zapotrzebowanie na ciepło do przygotowania c.w.u.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Zamierzone zużycie ciepła na ogrzewanie przeliczone na warunki sezonu standardowego i na przygotowanie c.w.u. (służące do weryfikacji przyjętych składowych danych obliczeniowych bilansu ciepła)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sz w:val="22"/>
              </w:rPr>
            </w:pPr>
            <w:r>
              <w:rPr>
                <w:sz w:val="22"/>
              </w:rPr>
              <w:t>Brak osobnego pomiaru ciepła dla budynku (realizowany jest wspólny pomiar ciepła na potrzeby całego zespołu dydaktyczneg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 ogrzewania budynku w standardowym sezonie grzewczym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 xml:space="preserve"> uwzględnienia sprawności systemu grzewczego i przerw w ogrzewaniu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417"/>
        <w:gridCol w:w="1985"/>
        <w:gridCol w:w="567"/>
        <w:gridCol w:w="1417"/>
      </w:tblGrid>
      <w:tr>
        <w:trPr>
          <w:cantSplit w:val="true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5. Charakterystyka energetyczna budynku – c.d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 przerw w ogrzewaniu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 przerw w ogrzewaniu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rok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5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157,6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6. Opłaty jednostkowe (obowiązujące w dniu sporządzania audy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 istnie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1 GJ na ogrzewanie, z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ogrzewanie na m-c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podgrzanie 1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wody użytkowej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podgrzanie c.w.u.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ogrzanie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wierzchni użytkowej na m-c, zł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, zł/m-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Charakterystyka ekonomiczna optymalnego wariantu przedsięwzięcia termomodernizacyjneg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a suma kredytu,              z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esięczna rata kredytu,                      zł/m-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rocentowanie kredytu,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mniejszenie zapotrzebowania na energię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res kredytowania,                             l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 energii, zł/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e koszty całkowite,                             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,                                                         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"/>
        <w:spacing w:before="0" w:after="12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lineRule="exact" w:line="320" w:before="120" w:after="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  <w:tab/>
        <w:t>Wykaz dokumentów i danych źródłowych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 xml:space="preserve">Podstawa merytoryczna: </w:t>
      </w:r>
    </w:p>
    <w:p>
      <w:pPr>
        <w:pStyle w:val="Heading"/>
        <w:spacing w:lineRule="exact" w:line="320" w:before="120" w:after="0"/>
        <w:ind w:left="709" w:hanging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djęcie decyzji inwestycyjnej polegającej na termomodernizacji budynku oświatowego, jakim jest budynek szkolny I Liceum Ogólnokształcącego im. C. K. Norwida w Wyszkowie wybudowany ok. roku 1995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Cel i zakres opracowania: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postawił jako główny cel: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obiektu poprzez zastosowanie środków umożliwiających zmniejszenie zapotrzebowania budynku na energię cieplną,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skazanie uzasadnionych ekonomicznie rozwiązań wpływających na obniżenie zapotrzebowania budynku na ciepło,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Poprawa komfortu użytkowania obiektu,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łata środków na realizację inwestycji powinna być zrealizowana z oszczędności kosztów ogrzewania budynku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określił następujące wytyczne dotyczące poprawy istniejącego stanu budynku: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Audyt powinien określić optymalny sposób ocieplenia przegród zewnętrznych, a także modernizacji instalacji wewnętrznej c.o. – warunkiem jest opłacalność ekonomiczna przedsięwzięcia,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obiektu poprzez zastosowanie środków umożliwiających zmniejszenie zapotrzebowania budynku na energię cieplną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deklarowany maksymalny wkład własny na pokrycie kosztów termorenowacji: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>Maksymalna wielkość środków własnych Inwestora, stanowiąca możliwy do zadeklarowania udział własny przeznaczony do pokrycia kosztów przedsięwzięcia termomodernizacyjnego wynosi 50 000,00 zł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Materiały wyjściowe do opracowania: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acja budynku przekazana do wglądu audytora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formacje od użytkowników budynku oraz materiały zebrane w trakcie wizji lokalnej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azy danych programów komputerowych AUDYTOR OZC 3.0 i OWER</w:t>
      </w:r>
    </w:p>
    <w:p>
      <w:pPr>
        <w:pStyle w:val="Heading"/>
        <w:numPr>
          <w:ilvl w:val="2"/>
          <w:numId w:val="5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owiązujące normy i przepisy prawa budowlanego.</w:t>
      </w:r>
    </w:p>
    <w:p>
      <w:pPr>
        <w:pStyle w:val="Heading"/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łączniki do audytu: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/>
      </w:pPr>
      <w:r>
        <w:rPr>
          <w:sz w:val="22"/>
        </w:rPr>
        <w:t>Załącznik nr 1 –</w:t>
        <w:tab/>
        <w:t>Obliczenie zapotrzebowania ciepła– wydruk z programu komputerowego Audytor OZC 3.0</w:t>
      </w:r>
    </w:p>
    <w:p>
      <w:pPr>
        <w:pStyle w:val="TextBodyIndent"/>
        <w:jc w:val="left"/>
        <w:rPr/>
      </w:pPr>
      <w:r>
        <w:rPr/>
        <w:t>Załącznik nr 2 –</w:t>
        <w:tab/>
        <w:t xml:space="preserve">Plan budynku z usytuowaniem w stosunku do stron świata </w:t>
      </w:r>
      <w:r>
        <w:br w:type="page"/>
      </w:r>
    </w:p>
    <w:p>
      <w:pPr>
        <w:pStyle w:val="Normal"/>
        <w:spacing w:lineRule="exact" w:line="320" w:before="120" w:after="0"/>
        <w:rPr>
          <w:sz w:val="28"/>
        </w:rPr>
      </w:pPr>
      <w:r>
        <w:rPr>
          <w:sz w:val="28"/>
        </w:rPr>
        <w:t>4.</w:t>
        <w:tab/>
        <w:t>Inwentaryzacja techniczno-budowla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a.</w:t>
        <w:tab/>
        <w:t>Ogólne dane techniczne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>Budynek został wybudowany i oddany do użytku około roku 1995.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>Obiekt składa się z dwóch części – dydaktycznej i łącznika. Budynek nie jest podpiwniczon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Podstawowe dane techniczne budynku: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latek schodowych:</w:t>
        <w:tab/>
        <w:t>1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ondygnacji naziemnych:</w:t>
        <w:tab/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214" w:leader="none"/>
        </w:tabs>
        <w:spacing w:lineRule="exact" w:line="320"/>
        <w:ind w:left="709" w:hanging="0"/>
        <w:jc w:val="both"/>
        <w:rPr/>
      </w:pPr>
      <w:r>
        <w:rPr>
          <w:b w:val="false"/>
          <w:sz w:val="22"/>
        </w:rPr>
        <w:t>-</w:t>
        <w:tab/>
        <w:t>wysokość kondygnacji naziemnych:</w:t>
        <w:tab/>
        <w:t>3,3 m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kubatura części ogrzewanej:</w:t>
        <w:tab/>
        <w:t>1 968 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uma powierzchni ogrzewalnej:</w:t>
        <w:tab/>
        <w:t>596 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owierzchnia netto obiektu:</w:t>
        <w:tab/>
        <w:t>1 153</w:t>
      </w:r>
      <w:r>
        <w:rPr>
          <w:sz w:val="22"/>
        </w:rPr>
        <w:t xml:space="preserve"> </w:t>
      </w:r>
      <w:r>
        <w:rPr>
          <w:b w:val="false"/>
          <w:sz w:val="22"/>
        </w:rPr>
        <w:t>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spółczynnik kształtu budynku:</w:t>
        <w:tab/>
        <w:t>0,59 m</w:t>
      </w:r>
      <w:r>
        <w:rPr>
          <w:b w:val="false"/>
          <w:sz w:val="22"/>
          <w:vertAlign w:val="superscript"/>
        </w:rPr>
        <w:t>-1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d najwyższą kondygnacją budynku znajduje się stropodach wentylowan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sz w:val="22"/>
        </w:rPr>
      </w:pPr>
      <w:r>
        <w:rPr>
          <w:b w:val="false"/>
          <w:sz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b.</w:t>
        <w:tab/>
        <w:t>Uproszczona dokumentacja techni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lan sytuacyjny budynku został załączony do opracowani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ełna dokumentacja techniczna budynku znajduje się w posiadaniu Inwestor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c.</w:t>
        <w:tab/>
        <w:t>Opis techniczny podstawowych elementów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Konstrukcj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Ściany zewnętrzne wykonane z bloczków gazobetonowych grubości 38 cm. Tynk cementowo-wapienny od strony wewnętrznej i zewnętrznej grubości 1,5 c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Ściany konstrukcyjne bez uszkodzeń, w bardzo dobrym stanie techniczny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/>
      </w:pPr>
      <w:r>
        <w:rPr>
          <w:b w:val="false"/>
          <w:sz w:val="22"/>
        </w:rPr>
        <w:t xml:space="preserve">W budynku głównym strop żelbetowy prefabrykowany wielokanałowy typu żerańskiego oparty na wewnętrznych ściankach kanałowych oraz nadprożach w ścianach zewnętrznych. Izolację termiczną stropu nad najwyższą kondygnacją stanowi warstwa wełny mineralnej o grubości 15 cm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/>
      </w:pPr>
      <w:r>
        <w:rPr>
          <w:b w:val="false"/>
          <w:sz w:val="22"/>
        </w:rPr>
        <w:tab/>
        <w:t xml:space="preserve">Dach dwuspadowy z płyt korytkowych kryty papą termozgrzewalną, w dobrym stanie technicznym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/>
      </w:pPr>
      <w:r>
        <w:rPr>
          <w:b w:val="false"/>
          <w:sz w:val="22"/>
        </w:rPr>
        <w:tab/>
        <w:t>Rynny i rury spustowe z blachy ocynkowanej w dobrym stanie technicznym.</w:t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1418" w:hanging="709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Stolarka okienna i drzwiowa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Stolarka okienna i drzwiowa znajdująca się w budynku dydaktycznym z szybami niskoemisyjnymi o współczynniku przenikania ciepła U = 1,10 W/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K, w bardzo dobrym stanie techniczny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d.</w:t>
        <w:tab/>
        <w:t>Charakterystyka energety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/>
      </w:pPr>
      <w:r>
        <w:rPr>
          <w:b w:val="false"/>
          <w:sz w:val="22"/>
        </w:rPr>
        <w:t>Źródłem ciepła dla budynku jest węzeł grupowy znajdujący się w budynku internatu, który jest zasilany w ciepło z sieci wodnej wysokoparametrowej PEC Sp. z o.o. w Wyszkowi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 1 listopada 2005 roku koszt zakupu ciepła z uwzględnieniem podatku VAT wnosi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  <w:t>-</w:t>
        <w:tab/>
        <w:t>opłata stała:</w:t>
        <w:tab/>
        <w:tab/>
        <w:tab/>
        <w:tab/>
        <w:t>6 162,34</w:t>
      </w:r>
      <w:r>
        <w:rPr>
          <w:color w:val="000000"/>
        </w:rPr>
        <w:t xml:space="preserve"> </w:t>
      </w:r>
      <w:r>
        <w:rPr>
          <w:b w:val="false"/>
          <w:sz w:val="22"/>
        </w:rPr>
        <w:t>zł/MW/m-c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-</w:t>
        <w:tab/>
        <w:t>opłata zmienna:</w:t>
        <w:tab/>
        <w:tab/>
        <w:tab/>
        <w:tab/>
        <w:t>31,92 zł/GJ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Roczny koszt ogrzewania budynku zgodnie z taryfą obowiązującą w dniu sporządzania audytu, z uwzględnieniem obowiązującego podatku VAT równego 22%, wyno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7"/>
        <w:gridCol w:w="1560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zonowe zapotrzebowanie na ciepło na potrzeby c.o. z uwzględnieniem sprawności systemu i przerwami w ogrzewaniu w standardowym sezonie grzew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38,2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058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 796,2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 333,3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czny koszt ogrzewania w sezonie standard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5 129,58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e.</w:t>
        <w:tab/>
        <w:t>Charakterystyka systemu grzewczego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Budynek zasilany z wewnętrznej sieci ciepłowniczej ułożonej na terenie Liceum Ogólnokształcącego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 xml:space="preserve">Instalacja wewnętrzna 90/7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, tradycyjna, z rozdziałem dolnym, wykonana z rur stalowych czarnych wg PN-80/H-24244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rzejniki stalowe płytowe z zaworami termostatycznymi oraz przewody rozprowadzające i gałązki w bardzo dobrym stanie technicznym – nie wymagana jest wymiana instalacji wewnętrznej c.o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Obliczenia zapotrzebowania na ciepło dla budynku wykonano programem Audytor OZC 3.0.</w:t>
      </w:r>
    </w:p>
    <w:tbl>
      <w:tblPr>
        <w:tblW w:w="87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767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dokumentacją projekt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058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bez</w:t>
            </w:r>
            <w:r>
              <w:rPr>
                <w:b w:val="false"/>
                <w:sz w:val="22"/>
              </w:rPr>
              <w:t xml:space="preserve"> uwzględniania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67,7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gólna sprawność ogrze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5,2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noc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tygod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z</w:t>
            </w:r>
            <w:r>
              <w:rPr>
                <w:b w:val="false"/>
                <w:sz w:val="22"/>
              </w:rPr>
              <w:t xml:space="preserve"> uwzględnieniem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38,28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left"/>
        <w:rPr/>
      </w:pPr>
      <w:r>
        <w:rPr>
          <w:b w:val="false"/>
          <w:sz w:val="22"/>
        </w:rPr>
        <w:tab/>
        <w:t xml:space="preserve">Ze względu na brak osobnego pomiaru w grupowym węźle na przewodzie zasilającym internat, nie istnieje możliwość określenia rzeczywistego zapotrzebowania budynku na potrzeby c.o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left"/>
        <w:rPr/>
      </w:pPr>
      <w:r>
        <w:rPr/>
        <w:t>4f.</w:t>
        <w:tab/>
        <w:t>Charakterystyka instalacji ciepłej wody użytkowej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 budynku brak jest instalacji c.c.w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left"/>
        <w:rPr/>
      </w:pPr>
      <w:r>
        <w:rPr/>
        <w:t>4g.</w:t>
        <w:tab/>
        <w:t>Charakterystyka systemu wentylacji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entylacja pomieszczeń sanitarnych realizowana jest grawitacyjnie poprzez kratki wywiewne usytuowane w  kanałach wywiewnych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wiew powietrza jest realizowany za pomocą naturalnej infiltracji spowodowanej nieszczelnościami w istniejącej stolarce okiennej i drzwiowej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left"/>
        <w:rPr/>
      </w:pPr>
      <w:r>
        <w:rPr/>
        <w:t>4h.</w:t>
        <w:tab/>
        <w:t>Charakterystyka węzła cieplnego lub kotłowni znajdującej się w budynku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2"/>
        </w:rPr>
      </w:pPr>
      <w:r>
        <w:rPr>
          <w:sz w:val="22"/>
        </w:rPr>
        <w:t>Charakterystyka węzła cieplnego została przedstawiona w rozdziale 4e i 4f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both"/>
        <w:rPr/>
      </w:pPr>
      <w:r>
        <w:rPr/>
        <w:t>4i.</w:t>
        <w:tab/>
        <w:t>Charakterystyka instalacji gazowej i przewodów kominowych (gdy ma wpływ na usprawnienie lub 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360" w:after="0"/>
        <w:ind w:left="709" w:hanging="709"/>
        <w:jc w:val="both"/>
        <w:rPr/>
      </w:pPr>
      <w:r>
        <w:rPr/>
        <w:t>4j.</w:t>
        <w:tab/>
        <w:t>Charakterystyka instalacji elektrycznej (gdy ma wpływ na usprawnienie lub 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exact" w:line="320" w:before="120" w:after="0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cena stanu technicznego budynku w zakresie istotnym dla wskazania właściwych usprawnień termomodernizacyjnych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320" w:before="12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trakcie wizji lokalnej i rozmów z przedstawicielami Zamawiającego stwierdzono co następuje:</w:t>
      </w:r>
    </w:p>
    <w:p>
      <w:pPr>
        <w:pStyle w:val="Heading"/>
        <w:spacing w:lineRule="exact" w:line="320" w:before="120" w:after="240"/>
        <w:jc w:val="both"/>
        <w:rPr/>
      </w:pPr>
      <w:r>
        <w:rPr/>
        <w:t>5.1</w:t>
        <w:tab/>
        <w:t>Ocena izolacyjności przegród zewnętrznych budynk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961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 xml:space="preserve">Ściany zewnętrzne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Ściany z bloczków gazobetonowych grubości 38 c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nk cementowo-wapienny od strony wewnętrznej i zewnętrznej grubości 1,5 cm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Ogólny stan techniczny przegród bardzo dobry, brak widocznych ubytków i spękań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zeczywista wartość współczynnika przenikania przegrody wynosi odpowiednio U = 0,409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 – wymagana maksymalna wartość współczynnika przenikania ciepła U = 0,25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małą różnicę rzeczywistego i wymaganego współczynnika przenikania, przedsięwzięcie nie gwarantuje opłacalności ekonomicznej.</w:t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ropodach wentylowany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trop żelbetowy prefabrykowany wielokanałowy typu żerańskiego grubości 23 cm oparty na wewnętrznych ściankach kanałowych oraz nadprożach w ścianach zewnętrznych. 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Izolację termiczną stropu nad najwyższą kondygnacją stanowi warstwa wełny mineralnej o grubości 15 cm. 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Dach dwuspadowy z płyt korytkowych kryty papą asfaltową. Pokrycie dachowe nowe, w dobrym stanie technicznym.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 = 0,30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/>
            </w:pPr>
            <w:r>
              <w:rPr>
                <w:b w:val="false"/>
                <w:sz w:val="22"/>
              </w:rPr>
              <w:t>Niewystarczająca wartość izolacyjności przegrody zewnętrznej – wymagana maksymalna wartość współczynnika przenikania ciepła U = 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 xml:space="preserve">K </w:t>
            </w:r>
          </w:p>
          <w:p>
            <w:pPr>
              <w:pStyle w:val="Heading"/>
              <w:spacing w:before="120" w:after="60"/>
              <w:jc w:val="left"/>
              <w:rPr/>
            </w:pPr>
            <w:r>
              <w:rPr>
                <w:b w:val="false"/>
                <w:sz w:val="22"/>
              </w:rPr>
              <w:t>Ze względu na małą różnicę rzeczywistego i wymaganego współczynnika przenikania, przedsięwzięcie nie gwarantuje opłacalności ekonomic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olarka okienna i drzwiowa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larka okienna i drzwiowa znajdująca się w budynku z szybami niskoemisyjnymi o współczynniku przenikania ciepła U = 1,1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w bardzo dobrym stanie techniczny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tarczająca wartość izolacyjności przegrody zewnętrznej – nie jest wymagana wymiana lub modernizacj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exact" w:line="320" w:before="120" w:after="240"/>
        <w:jc w:val="both"/>
        <w:rPr/>
      </w:pPr>
      <w:r>
        <w:rPr/>
      </w:r>
      <w:r>
        <w:br w:type="page"/>
      </w:r>
    </w:p>
    <w:p>
      <w:pPr>
        <w:pStyle w:val="Heading"/>
        <w:spacing w:lineRule="exact" w:line="320" w:before="120" w:after="240"/>
        <w:jc w:val="both"/>
        <w:rPr/>
      </w:pPr>
      <w:r>
        <w:rPr/>
        <w:t>5.2</w:t>
        <w:tab/>
        <w:t>Ocena stanu technicznego instalacji wewnętrznyc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1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Węzeł cieplny i instalacja grzewcza c.o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Instalacja wewnętrzna 90/70 </w:t>
            </w:r>
            <w:r>
              <w:rPr>
                <w:b w:val="false"/>
                <w:sz w:val="22"/>
                <w:vertAlign w:val="superscript"/>
              </w:rPr>
              <w:t>O</w:t>
            </w:r>
            <w:r>
              <w:rPr>
                <w:b w:val="false"/>
                <w:sz w:val="22"/>
              </w:rPr>
              <w:t>C, tradycyjna, z rozdziałem dolnym, wykonana z rur stalowych czarnych wg PN-80/H-24244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zejniki stalowe płytowe z zaworami termostatycznymi, odpowietrzenie na pionach c.o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alacja nowoczesna, w bardzo dobrym stanie technicznym, nie wymaga remontu bądź modernizacji.</w:t>
            </w:r>
          </w:p>
          <w:p>
            <w:pPr>
              <w:pStyle w:val="Heading"/>
              <w:numPr>
                <w:ilvl w:val="0"/>
                <w:numId w:val="6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6.</w:t>
        <w:tab/>
        <w:t>Wykaz rodzajów usprawnień i przedsięwzięć termomodernizacyjnych wybranych na podstawie oceny stanu technicznego budyn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087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widowControl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zaj usprawnień lub przedsięwzię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osób realizacji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NormalnyWeb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podstawie analizy stanu technicznego budynku nie stwierdza się konieczności przeprowadzenia jakiegokolwiek przedsięwzięcia termomodernizacyjnego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widowControl/>
        <w:spacing w:lineRule="exact" w:line="320" w:before="120" w:after="0"/>
        <w:rPr/>
      </w:pPr>
      <w:r>
        <w:rPr/>
        <w:t>ZAŁĄCZNIKI DO AUDY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/>
      </w:pPr>
      <w:r>
        <w:rPr>
          <w:sz w:val="22"/>
        </w:rPr>
        <w:t>Załącznik nr 1 –</w:t>
        <w:tab/>
        <w:t>Obliczenie zapotrzebowania ciepła – wydruk z programu komputerowego Audytor OZC 3.0</w:t>
      </w:r>
    </w:p>
    <w:p>
      <w:pPr>
        <w:pStyle w:val="TextBodyIndent"/>
        <w:rPr/>
      </w:pPr>
      <w:r>
        <w:rPr/>
        <w:t>Załącznik nr 2 –</w:t>
        <w:tab/>
        <w:t xml:space="preserve">Plan budynku z usytuowaniem w stosunku do stron świata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lan budynku z usytuowaniem w stosunku do stron świat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i/>
            </w:rPr>
            <w:t>Grzegorz Kotte, ul. Konwisarska 64, 04-407 Warszawa, tel/fax (0 22) 611 90 85</w:t>
          </w:r>
        </w:p>
      </w:tc>
    </w:tr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sz w:val="16"/>
            </w:rPr>
            <w:t>Wszelkie prawa zastrzeżone Grzegorz Kotte ©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8635</wp:posOffset>
              </wp:positionH>
              <wp:positionV relativeFrom="paragraph">
                <wp:posOffset>2540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6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6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b/>
            </w:rPr>
            <w:t>Audyt energetyczny budynku</w:t>
          </w:r>
          <w:r>
            <w:rPr/>
            <w:t>: I L.O. w Wyszkowie, ul. 11 Listopada Nr 1, 07-200 Wyszków</w:t>
          </w:r>
        </w:p>
        <w:p>
          <w:pPr>
            <w:pStyle w:val="Header"/>
            <w:ind w:right="360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(miejscowość, ulica, numer)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exact" w:line="320" w:before="120" w:after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320" w:before="120" w:after="0"/>
      <w:ind w:left="1701" w:hanging="1701"/>
      <w:jc w:val="both"/>
    </w:pPr>
    <w:rPr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ind w:left="639" w:hanging="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before="60" w:after="60"/>
      <w:ind w:left="631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color w:val="3C4B4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17:00Z</dcterms:created>
  <dc:creator>GK</dc:creator>
  <dc:description/>
  <cp:keywords/>
  <dc:language>en-US</dc:language>
  <cp:lastModifiedBy>User</cp:lastModifiedBy>
  <cp:lastPrinted>2006-06-08T22:48:00Z</cp:lastPrinted>
  <dcterms:modified xsi:type="dcterms:W3CDTF">2006-06-08T20:48:00Z</dcterms:modified>
  <cp:revision>8</cp:revision>
  <dc:subject/>
  <dc:title>CzeS</dc:title>
</cp:coreProperties>
</file>